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83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20.12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ановке и замене дорожных огра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779 478,00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7.11.2010 № 21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13.12.2010  10 часов 00 минут были представлены 7 (семь) заявок 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20.12.2010 № 18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20.12.2010 по адресу: г. Иваново, пл. Революции, д. 6, к. 220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1"/>
        <w:gridCol w:w="198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д – Сервис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д-Серв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1, Самарская обл., г. Самар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евская, д. 20 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из единого государственного реестра юридических лиц от 18.10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 документов, 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висСтрой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ервисСтрой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»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.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р-он, п.Мелех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№ 2, кв.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2.11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 документа, документ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 заверенная копия выписки  из единого государственного реестра юридических лиц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подтверждающего 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26.11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Ком плю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елКом плюс»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2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б-р, д.4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21.10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 документов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альян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27.09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-дизай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03.12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 документа, 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д-Сервис»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СтройМонтаж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ВелКом плюс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Отказать в допуске к участию в аукционе следующему  участнику размещения заказа, подавшему  заявку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18"/>
      </w:tblGrid>
      <w:tr>
        <w:trPr>
          <w:tblHeader w:val="true"/>
          <w:trHeight w:val="18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 ч. 2 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кумент, 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: копия свидетельства, выданного саморегулируемой организацией о допуске к  работам, выполнение которых является предметом муниципального контракта и которые оказывают влияние на безопасность объектов капитального строительства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п. 3.3.1 п.3 «Требования к оформлению заявок на участие в аукционе»  раздела 1.2 «Общие условия проведения аукциона», п.п. 6  п. 13 раздела 1.3 «Информационная карта аукциона» части I «Аукцион» документации об аукционе)</w:t>
            </w:r>
          </w:p>
        </w:tc>
      </w:tr>
      <w:tr>
        <w:trPr>
          <w:trHeight w:val="251" w:hRule="atLeast"/>
          <w:cantSplit w:val="true"/>
        </w:trPr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3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39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0.12.2010  №  18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ЗАО «Строд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ервис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гиров А.В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ВелКом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влычев Д.А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Техно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рейка А.В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-диза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йцев Л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2-17T17:20:00Z</cp:lastPrinted>
  <dcterms:modified xsi:type="dcterms:W3CDTF">2010-12-17T14:20:00Z</dcterms:modified>
  <cp:revision>393</cp:revision>
  <dc:subject/>
  <dc:title>ПРОТОКОЛ № 113</dc:title>
</cp:coreProperties>
</file>