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18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09.12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lang w:val="en-US"/>
              </w:rPr>
              <w:t>I</w:t>
            </w:r>
            <w:r>
              <w:rPr/>
              <w:t xml:space="preserve"> квартале 2011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7 444 4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именования Заказчиков указаны в приложении к настоящему протоколу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2.11.2010 № 2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Песня Ю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Юферова Е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начальник управления образования администрации города, представитель заказчи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spacing w:before="120" w:after="0"/>
        <w:ind w:right="61" w:hanging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8.12.2010 10 часов 00 минут не было подано ни одной заявки на участие в аукцион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00" w:leader="none"/>
        </w:tabs>
        <w:spacing w:before="120" w:after="0"/>
        <w:ind w:right="61" w:hanging="0"/>
        <w:jc w:val="both"/>
        <w:rPr/>
      </w:pPr>
      <w:r>
        <w:rPr/>
        <w:t>4. В связи с тем, что не подано ни одной заявки на участие в аукционе, аукцион признан несостоявшимся (часть 11 статьи 35 Федерального закона от 21.07.2005  № 94-ФЗ</w:t>
      </w:r>
      <w:r>
        <w:rPr>
          <w:color w:val="FF0000"/>
        </w:rPr>
        <w:t xml:space="preserve">                           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6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7. Подписи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4"/>
      </w:tblGrid>
      <w:tr>
        <w:trPr>
          <w:trHeight w:val="52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Ю.Л. Песня </w:t>
            </w:r>
          </w:p>
        </w:tc>
      </w:tr>
      <w:tr>
        <w:trPr>
          <w:trHeight w:val="52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А. Юфер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09.12.2010 №  186.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школьных образовательных учреждений города Ивано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авки продуктов пит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17"/>
        <w:gridCol w:w="3059"/>
        <w:gridCol w:w="1980"/>
        <w:gridCol w:w="1620"/>
      </w:tblGrid>
      <w:tr>
        <w:trPr>
          <w:tblHeader w:val="true"/>
          <w:trHeight w:val="3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мкр. Московский, д.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Светлана Борис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8-58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вободы, д. 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нина Тамара Ива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2-22</w:t>
            </w:r>
          </w:p>
        </w:tc>
      </w:tr>
      <w:tr>
        <w:trPr>
          <w:trHeight w:val="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№ 4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Авдотьинская, д.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ева Алевтина Никола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33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5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2, г. Иваново, ул. 5-ая Сусанина, д.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лена Евген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50</w:t>
            </w:r>
          </w:p>
        </w:tc>
      </w:tr>
      <w:tr>
        <w:trPr>
          <w:trHeight w:val="18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6 «Лесная сказка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Окуловой, д. 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ова Светлана Анато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8-4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7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пер. Варгинский, д.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ена Рудольф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4-85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Пролетарская, д. 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Елен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29-30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 Иваново, ул. Революционная, д. 28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Людмила Анато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2-49</w:t>
            </w:r>
          </w:p>
        </w:tc>
      </w:tr>
      <w:tr>
        <w:trPr>
          <w:trHeight w:val="1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компенсирующего вида № 12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12-я Санаторная, д. 6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рова Ольга Анато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8-05</w:t>
            </w:r>
          </w:p>
        </w:tc>
      </w:tr>
      <w:tr>
        <w:trPr>
          <w:trHeight w:val="16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я Коляновская, д. 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Светла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5-18</w:t>
            </w:r>
          </w:p>
        </w:tc>
      </w:tr>
      <w:tr>
        <w:trPr>
          <w:trHeight w:val="24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6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Полка Нормандия-Неман, д. 7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Ольг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2-70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7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Героя Советского Союза, Сахарова П.И., д. 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икова Анна Вале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42</w:t>
            </w:r>
          </w:p>
        </w:tc>
      </w:tr>
      <w:tr>
        <w:trPr>
          <w:trHeight w:val="10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9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 ул. 1-я Мебельщиков, д.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Людмила Никола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73</w:t>
            </w:r>
          </w:p>
        </w:tc>
      </w:tr>
      <w:tr>
        <w:trPr>
          <w:trHeight w:val="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пер. 1 Рабфаковский, д. 6/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Надежд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4-16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21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3 Проезд,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рина Арту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8-22</w:t>
            </w:r>
          </w:p>
        </w:tc>
      </w:tr>
      <w:tr>
        <w:trPr>
          <w:trHeight w:val="3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Радищева, д.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Татья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45</w:t>
            </w:r>
          </w:p>
        </w:tc>
      </w:tr>
      <w:tr>
        <w:trPr>
          <w:trHeight w:val="63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4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7, г. Иваново, ул. Суздальская, д. 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Анато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-14</w:t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5 присмотра и оздоровления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Ключевая 2-я, д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нская Ольга Михай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0-31</w:t>
            </w:r>
          </w:p>
        </w:tc>
      </w:tr>
      <w:tr>
        <w:trPr>
          <w:trHeight w:val="13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6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евская Елена Станислав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4-25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7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Л. Толстого, д. 12/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Ирина Олег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4-79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Вольная, д. 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дова Гюльнара Аким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6-64</w:t>
            </w:r>
          </w:p>
        </w:tc>
      </w:tr>
      <w:tr>
        <w:trPr>
          <w:trHeight w:val="22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15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ангяр Илон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1-03</w:t>
            </w:r>
          </w:p>
        </w:tc>
      </w:tr>
      <w:tr>
        <w:trPr>
          <w:trHeight w:val="2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Победы, д. 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Елена Валенти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-27-88</w:t>
            </w:r>
          </w:p>
        </w:tc>
      </w:tr>
      <w:tr>
        <w:trPr>
          <w:trHeight w:val="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Лакина, д.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3-22</w:t>
            </w:r>
          </w:p>
        </w:tc>
      </w:tr>
      <w:tr>
        <w:trPr>
          <w:trHeight w:val="8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4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Фролова, д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манова Наталья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4-15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кина Жанна Михай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6-23</w:t>
            </w:r>
          </w:p>
        </w:tc>
      </w:tr>
      <w:tr>
        <w:trPr>
          <w:trHeight w:val="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8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23 Линия, д. 1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ена Ю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75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Люлина, д. 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ченко Марина Евген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1-00</w:t>
            </w:r>
          </w:p>
        </w:tc>
      </w:tr>
      <w:tr>
        <w:trPr>
          <w:trHeight w:val="1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- «Детский сад № 41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Сосновая, д. 16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ушкина Надежда Константи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0-38</w:t>
            </w:r>
          </w:p>
        </w:tc>
      </w:tr>
      <w:tr>
        <w:trPr>
          <w:trHeight w:val="2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а Ангелина Павли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4-6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Комсомольская, д. 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Галина Матв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7-92</w:t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Валентина Кирил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2-16</w:t>
            </w:r>
          </w:p>
        </w:tc>
      </w:tr>
      <w:tr>
        <w:trPr>
          <w:trHeight w:val="21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Елена Альберт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42</w:t>
            </w:r>
          </w:p>
        </w:tc>
      </w:tr>
      <w:tr>
        <w:trPr>
          <w:trHeight w:val="28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50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Любимова, д.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а Тамара Анато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2-52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адовского, д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Галина Васи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92</w:t>
            </w:r>
          </w:p>
        </w:tc>
      </w:tr>
      <w:tr>
        <w:trPr>
          <w:trHeight w:val="1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Андрианова, д. 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ла Андр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3</w:t>
            </w:r>
          </w:p>
        </w:tc>
      </w:tr>
      <w:tr>
        <w:trPr>
          <w:trHeight w:val="8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нкина Елена Никола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83</w:t>
            </w:r>
          </w:p>
        </w:tc>
      </w:tr>
      <w:tr>
        <w:trPr>
          <w:trHeight w:val="1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Центр развития ребенка – детский сад № 56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Зеленая, д. 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Татьяна Георги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0-36</w:t>
            </w:r>
          </w:p>
        </w:tc>
      </w:tr>
      <w:tr>
        <w:trPr>
          <w:trHeight w:val="23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57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Войкова, д.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ва Ольга Валенти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4-19</w:t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Тупик Пограничный, д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Елена Вале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09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№ 59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аталья Семе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74-28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 Меланжевая, д. 3/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Галина Никола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21</w:t>
            </w:r>
          </w:p>
        </w:tc>
      </w:tr>
      <w:tr>
        <w:trPr>
          <w:trHeight w:val="13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пенсирующего вида № 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Ермака, д. 30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алентина Ю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1</w:t>
            </w:r>
          </w:p>
        </w:tc>
      </w:tr>
      <w:tr>
        <w:trPr>
          <w:trHeight w:val="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пер. Запольный, д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Раис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1-56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63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Юношеская, д.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ера Евген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35</w:t>
            </w:r>
          </w:p>
        </w:tc>
      </w:tr>
      <w:tr>
        <w:trPr>
          <w:trHeight w:val="28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, г. Иваново, микрорайон ТЭЦ 3, д. 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юк Елена Анато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6-91</w:t>
            </w:r>
          </w:p>
        </w:tc>
      </w:tr>
      <w:tr>
        <w:trPr>
          <w:trHeight w:val="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66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Дунаева, д. 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Светла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3-48</w:t>
            </w:r>
          </w:p>
        </w:tc>
      </w:tr>
      <w:tr>
        <w:trPr>
          <w:trHeight w:val="1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Маршала  Жаворонкова, д. 11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70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- детский сад № 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 Меланжевая,  д.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Галина Серг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-93</w:t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- детский сад №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пер. Слесарный, д. 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а Татьяна Григо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9-61</w:t>
            </w:r>
          </w:p>
        </w:tc>
      </w:tr>
      <w:tr>
        <w:trPr>
          <w:trHeight w:val="1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 1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рина Ю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09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Павленко, д. 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Мари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75</w:t>
            </w:r>
          </w:p>
        </w:tc>
      </w:tr>
      <w:tr>
        <w:trPr>
          <w:trHeight w:val="3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Октябрьская, д. 29/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Марина Серг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-95</w:t>
            </w:r>
          </w:p>
        </w:tc>
      </w:tr>
      <w:tr>
        <w:trPr>
          <w:trHeight w:val="1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Кудряшова, д. 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нова Елена Никола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9-45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53038, г. Иваново, ул. М. Василевског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Любовь Михай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4-82</w:t>
            </w:r>
          </w:p>
        </w:tc>
      </w:tr>
      <w:tr>
        <w:trPr>
          <w:trHeight w:val="2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89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Лебедева-Кумача, д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жева Виктория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1-01</w:t>
            </w:r>
          </w:p>
        </w:tc>
      </w:tr>
      <w:tr>
        <w:trPr>
          <w:trHeight w:val="2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Конспиративный пер., д. 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Мари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08</w:t>
            </w:r>
          </w:p>
        </w:tc>
      </w:tr>
      <w:tr>
        <w:trPr>
          <w:trHeight w:val="1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Инженерная, д. 2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Наталья Игор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-30</w:t>
            </w:r>
          </w:p>
        </w:tc>
      </w:tr>
      <w:tr>
        <w:trPr>
          <w:trHeight w:val="1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Дунаева, д.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Галина Фед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3-64</w:t>
            </w:r>
          </w:p>
        </w:tc>
      </w:tr>
      <w:tr>
        <w:trPr>
          <w:trHeight w:val="1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6, г. Иваново, пер. Белинского, д. 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Ольга Борис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-35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98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пер. Березниковский, д.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а Надежда Вита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7-43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Андрианова, д. 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Светлана Борис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82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0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Самойлова, д.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ина Валенти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-20</w:t>
            </w:r>
          </w:p>
        </w:tc>
      </w:tr>
      <w:tr>
        <w:trPr>
          <w:trHeight w:val="2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1-я Деревенская, д. 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аргарита Никола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9-20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пер. Запольный, д. 28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адежда Евген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8-01</w:t>
            </w:r>
          </w:p>
        </w:tc>
      </w:tr>
      <w:tr>
        <w:trPr>
          <w:trHeight w:val="1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08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Танкиста Белороссова, д. 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Галерина Васи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16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Наговициной-Икрянистовой, д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Ива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44</w:t>
            </w:r>
          </w:p>
        </w:tc>
      </w:tr>
      <w:tr>
        <w:trPr>
          <w:trHeight w:val="3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Семенчикова, д. 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ина Михай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9-0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7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 ул. Диановых, д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атьяна Семе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-68</w:t>
            </w:r>
          </w:p>
        </w:tc>
      </w:tr>
      <w:tr>
        <w:trPr>
          <w:trHeight w:val="1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Лакина, д. 8/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алентина Никитич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-79</w:t>
            </w:r>
          </w:p>
        </w:tc>
      </w:tr>
      <w:tr>
        <w:trPr>
          <w:trHeight w:val="23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29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а Надежда Никола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98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23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дмил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65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Люлина, д. 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инова Александра Васи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43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ова Марина Серг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15</w:t>
            </w:r>
          </w:p>
        </w:tc>
      </w:tr>
      <w:tr>
        <w:trPr>
          <w:trHeight w:val="30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1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6, г. Иваново, ул. Л. Толстого, д.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ита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96-48</w:t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36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Колотилова, д 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Светла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-86</w:t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Энтузиастов, д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пудько Людмила Алекс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-49</w:t>
            </w:r>
          </w:p>
        </w:tc>
      </w:tr>
      <w:tr>
        <w:trPr>
          <w:trHeight w:val="2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Плеская, д.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Наталья Ива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-80</w:t>
            </w:r>
          </w:p>
        </w:tc>
      </w:tr>
      <w:tr>
        <w:trPr>
          <w:trHeight w:val="16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42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2-я Минская, д. 2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Анато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2-41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43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 7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а Людмила Анато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61</w:t>
            </w:r>
          </w:p>
        </w:tc>
      </w:tr>
      <w:tr>
        <w:trPr>
          <w:trHeight w:val="1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145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Ташкентская, д. 83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а Ольга Альберт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65</w:t>
            </w:r>
          </w:p>
        </w:tc>
      </w:tr>
      <w:tr>
        <w:trPr>
          <w:trHeight w:val="2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пенсирующего вида № 1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Мальцева, д. 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Лариса Пет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7-66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47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пр. Строителей, д. 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52</w:t>
            </w:r>
          </w:p>
        </w:tc>
      </w:tr>
      <w:tr>
        <w:trPr>
          <w:trHeight w:val="1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Строительная, д.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Валентина Фед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4-33</w:t>
            </w:r>
          </w:p>
        </w:tc>
      </w:tr>
      <w:tr>
        <w:trPr>
          <w:trHeight w:val="23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- детский сад № 149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Юношеская, д.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34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0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Володарского, д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6-79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адовая, д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27</w:t>
            </w:r>
          </w:p>
        </w:tc>
      </w:tr>
      <w:tr>
        <w:trPr>
          <w:trHeight w:val="2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2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4, г. Иваново, п/о 14, д. 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атьяна Вале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0-77</w:t>
            </w:r>
          </w:p>
        </w:tc>
      </w:tr>
      <w:tr>
        <w:trPr>
          <w:trHeight w:val="22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3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ежневская, д. 128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Вера Викт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55</w:t>
            </w:r>
          </w:p>
        </w:tc>
      </w:tr>
      <w:tr>
        <w:trPr>
          <w:trHeight w:val="2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поэта Лебедева, д. 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ева Валентина Алекс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5</w:t>
            </w:r>
          </w:p>
        </w:tc>
      </w:tr>
      <w:tr>
        <w:trPr>
          <w:trHeight w:val="17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6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Галина Полиефт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15</w:t>
            </w:r>
          </w:p>
        </w:tc>
      </w:tr>
      <w:tr>
        <w:trPr>
          <w:trHeight w:val="23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 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Ирина Никола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67</w:t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ина Татьяна Викт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-92</w:t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59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Володарского, д. 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кова Галина Александров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7-49</w:t>
            </w:r>
          </w:p>
        </w:tc>
      </w:tr>
      <w:tr>
        <w:trPr>
          <w:trHeight w:val="1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Светлана Ю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3-59</w:t>
            </w:r>
          </w:p>
        </w:tc>
      </w:tr>
      <w:tr>
        <w:trPr>
          <w:trHeight w:val="23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пер. Чапаева, д. 1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Елена Никола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7-97</w:t>
            </w:r>
          </w:p>
        </w:tc>
      </w:tr>
      <w:tr>
        <w:trPr>
          <w:trHeight w:val="1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62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ежневская, д. 150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Светлана Викт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1-95</w:t>
            </w:r>
          </w:p>
        </w:tc>
      </w:tr>
      <w:tr>
        <w:trPr>
          <w:trHeight w:val="20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 ул. 1-я Полевая, д. 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а Нина Пав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3-59</w:t>
            </w:r>
          </w:p>
        </w:tc>
      </w:tr>
      <w:tr>
        <w:trPr>
          <w:trHeight w:val="28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64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ирякиных, д.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Галина Ива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3-55</w:t>
            </w:r>
          </w:p>
        </w:tc>
      </w:tr>
      <w:tr>
        <w:trPr>
          <w:trHeight w:val="33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Центр развития ребенка -детский сад № 1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Радищева, д. 16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кован Наталия Борис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03</w:t>
            </w:r>
          </w:p>
        </w:tc>
      </w:tr>
      <w:tr>
        <w:trPr>
          <w:trHeight w:val="1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Текстильщиков, д. 56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рина Тамара Ива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74</w:t>
            </w:r>
          </w:p>
        </w:tc>
      </w:tr>
      <w:tr>
        <w:trPr>
          <w:trHeight w:val="2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67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Строителей, д. 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Татьяна Фед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-60</w:t>
            </w:r>
          </w:p>
        </w:tc>
      </w:tr>
      <w:tr>
        <w:trPr>
          <w:trHeight w:val="32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№ 1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пр. Строителей, д. 114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ариса Андрия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15</w:t>
            </w:r>
          </w:p>
        </w:tc>
      </w:tr>
      <w:tr>
        <w:trPr>
          <w:trHeight w:val="1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Текстильщиков, д. 68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Лариса Евген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2-46</w:t>
            </w:r>
          </w:p>
        </w:tc>
      </w:tr>
      <w:tr>
        <w:trPr>
          <w:trHeight w:val="2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71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 ул. Кольчугинская, д. 5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а Галина Павл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39</w:t>
            </w:r>
          </w:p>
        </w:tc>
      </w:tr>
      <w:tr>
        <w:trPr>
          <w:trHeight w:val="14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- «Центр развития ребенка» – детский сад № 1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2-я Лагерная, д. 53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Людмила Викт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5-62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29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Ольга Александров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22</w:t>
            </w:r>
          </w:p>
        </w:tc>
      </w:tr>
      <w:tr>
        <w:trPr>
          <w:trHeight w:val="1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75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2-я Плеханова, д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цова Мария Ива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-77</w:t>
            </w:r>
          </w:p>
        </w:tc>
      </w:tr>
      <w:tr>
        <w:trPr>
          <w:trHeight w:val="2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 вида № 1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2-я Плеханова, д. 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аталья Алекс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19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7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Микрорайон 30, д. 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елева Наталья Фед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2-66</w:t>
            </w:r>
          </w:p>
        </w:tc>
      </w:tr>
      <w:tr>
        <w:trPr>
          <w:trHeight w:val="1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Микрорайон 30, д. 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Серге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53</w:t>
            </w:r>
          </w:p>
        </w:tc>
      </w:tr>
      <w:tr>
        <w:trPr>
          <w:trHeight w:val="7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180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авалерийская, д. 56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Нина Владислав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58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81 общеразвивающего вид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ул. 3-я Чапаева, д. 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Светлана Вита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7-22</w:t>
            </w:r>
          </w:p>
        </w:tc>
      </w:tr>
      <w:tr>
        <w:trPr>
          <w:trHeight w:val="33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– детский сад компенсирующего вида № 182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авалерийская, д. 56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лена Леонид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13</w:t>
            </w:r>
          </w:p>
        </w:tc>
      </w:tr>
      <w:tr>
        <w:trPr>
          <w:trHeight w:val="15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 ул. Генерала Горбатова, д. 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Анна Джим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64</w:t>
            </w:r>
          </w:p>
        </w:tc>
      </w:tr>
      <w:tr>
        <w:trPr>
          <w:trHeight w:val="1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84 «Малышок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3-й проезд, д. 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Вера Владими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1-98</w:t>
            </w:r>
          </w:p>
        </w:tc>
      </w:tr>
      <w:tr>
        <w:trPr>
          <w:trHeight w:val="1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8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 Мари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1-98</w:t>
            </w:r>
          </w:p>
        </w:tc>
      </w:tr>
      <w:tr>
        <w:trPr>
          <w:trHeight w:val="29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188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я Коляновская, д. 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Юлия Васи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</w:tr>
      <w:tr>
        <w:trPr>
          <w:trHeight w:val="23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90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13 Березниковская, д. 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кевич Галина Максим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8-88</w:t>
            </w:r>
          </w:p>
        </w:tc>
      </w:tr>
      <w:tr>
        <w:trPr>
          <w:trHeight w:val="1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91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юдмила Юр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0-10</w:t>
            </w:r>
          </w:p>
        </w:tc>
      </w:tr>
      <w:tr>
        <w:trPr>
          <w:trHeight w:val="2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9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2 Полевая, д. 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на Наталья Константин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56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9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Шахтинский проезд, д. 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ина Александ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91</w:t>
            </w:r>
          </w:p>
        </w:tc>
      </w:tr>
      <w:tr>
        <w:trPr>
          <w:trHeight w:val="2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95»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Володарского, д. 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Любовь Леонид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6-07</w:t>
            </w:r>
          </w:p>
        </w:tc>
      </w:tr>
      <w:tr>
        <w:trPr>
          <w:trHeight w:val="30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2-я Мстерская, д. 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Любовь Василье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3-32</w:t>
            </w:r>
          </w:p>
        </w:tc>
      </w:tr>
      <w:tr>
        <w:trPr>
          <w:trHeight w:val="17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9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Микрорайон 30, д. 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юдмила Егоров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80</w:t>
            </w:r>
          </w:p>
        </w:tc>
      </w:tr>
      <w:tr>
        <w:trPr>
          <w:trHeight w:val="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– лицей № 2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Арсения, д.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Нина Юрьев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27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9:00Z</dcterms:created>
  <dc:creator>админ</dc:creator>
  <dc:description/>
  <cp:keywords/>
  <dc:language>en-US</dc:language>
  <cp:lastModifiedBy>0505</cp:lastModifiedBy>
  <cp:lastPrinted>2010-12-09T11:13:00Z</cp:lastPrinted>
  <dcterms:modified xsi:type="dcterms:W3CDTF">2010-12-09T08:14:00Z</dcterms:modified>
  <cp:revision>22</cp:revision>
  <dc:subject/>
  <dc:title>ПРОТОКОЛ № 136</dc:title>
</cp:coreProperties>
</file>