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43"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18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11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оставка продуктов питания в дошкольные образовательные учреждения города Иванова в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е 2011 года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еречень товаров и объемы их поставки</w:t>
            </w:r>
            <w:r>
              <w:rPr>
                <w:bCs/>
                <w:szCs w:val="24"/>
              </w:rPr>
              <w:t xml:space="preserve"> указаны в приложении № 2 к документации об аукционе № 18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6 Заказчиков согласно приложению № 1 к документации об аукционе № 186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Место нахождения, почтовый адрес: согласно приложению № 1 к документации об аукционе № 186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р контактного телефона: согласно приложению № 1 к документации об аукционе № 18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 Революции, д. 6, к. 504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zaka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7 444 450,00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>Дошкольные образовательные учреждения города Иванова согласно приложению № 1 к документации об аукционе № 18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номер лот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№ 186</w:t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08.12.2010 </w:t>
            </w:r>
            <w:r>
              <w:rPr>
                <w:bCs/>
                <w:color w:val="000000"/>
                <w:szCs w:val="24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4.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6.12.2010       10 час. 30 мин.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0.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 ранее чем через 10 дней и не позднее чем на 20 ден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86 является приложением к настоящему извещ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Style15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Journal;Arial" w:hAnsi="Journal;Arial" w:cs="Journal;Arial"/>
      <w:sz w:val="30"/>
      <w:szCs w:val="20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2:00Z</dcterms:created>
  <dc:creator>0505</dc:creator>
  <dc:description/>
  <cp:keywords/>
  <dc:language>en-US</dc:language>
  <cp:lastModifiedBy>0505</cp:lastModifiedBy>
  <cp:lastPrinted>2010-11-08T08:50:00Z</cp:lastPrinted>
  <dcterms:modified xsi:type="dcterms:W3CDTF">2010-11-12T11:23:00Z</dcterms:modified>
  <cp:revision>3</cp:revision>
  <dc:subject/>
  <dc:title>                     </dc:title>
</cp:coreProperties>
</file>