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8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учной уборке обочин и газонов дорог с очисткой урн.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Cs w:val="24"/>
              </w:rPr>
              <w:t>Ручная уборка обочин и газонов дорог (не менее 10 метров с каждой стороны)  – 13 484 км прохода, с очисткой урн, в среднем 2 – 3 урны на 1 км прохода.</w:t>
            </w:r>
          </w:p>
          <w:p>
            <w:pPr>
              <w:pStyle w:val="Normal"/>
              <w:ind w:hanging="1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рядчик обязан обеспечить вывоз мусора в полном объеме в день его сбора (на центральных улицах в летнее время до 9:00 часов, в зимнее – до 09:30 часов), с последующей утилизацией, а также соблюдение чистоты в местах временного складирования мусора до момента его вывоза.         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000 000,00 рублей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             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8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8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88 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3:00Z</dcterms:created>
  <dc:creator>Adm</dc:creator>
  <dc:description/>
  <cp:keywords/>
  <dc:language>en-US</dc:language>
  <cp:lastModifiedBy>Админ</cp:lastModifiedBy>
  <cp:lastPrinted>2010-11-24T16:18:00Z</cp:lastPrinted>
  <dcterms:modified xsi:type="dcterms:W3CDTF">2010-11-25T08:10:00Z</dcterms:modified>
  <cp:revision>14</cp:revision>
  <dc:subject/>
  <dc:title> </dc:title>
</cp:coreProperties>
</file>