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89.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устройству водоотводящих кан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9 99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51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6.12.2010  в 14 часов 3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6.12.2010 № 189.1 участниками аукциона признаны следующие участники размещения заказа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ки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6 Б,          оф. 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18555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КОМ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 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6.12.2010 № 189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9 99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0 192,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</w:t>
            </w:r>
            <w:r>
              <w:rPr>
                <w:sz w:val="22"/>
                <w:szCs w:val="22"/>
              </w:rPr>
              <w:t>Энки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409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5092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МЕ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В. Лесков 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16.12.2010   №  18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0-12-17T11:44:00Z</cp:lastPrinted>
  <dcterms:modified xsi:type="dcterms:W3CDTF">2010-12-17T08:48:00Z</dcterms:modified>
  <cp:revision>14</cp:revision>
  <dc:subject/>
  <dc:title/>
</cp:coreProperties>
</file>