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90.2</w:t>
      </w:r>
    </w:p>
    <w:p>
      <w:pPr>
        <w:pStyle w:val="Normal"/>
        <w:tabs>
          <w:tab w:val="clear" w:pos="720"/>
          <w:tab w:val="left" w:pos="3555" w:leader="none"/>
        </w:tabs>
        <w:spacing w:before="0" w:after="0"/>
        <w:ind w:right="-284" w:hanging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6.12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969"/>
        <w:gridCol w:w="1984"/>
        <w:gridCol w:w="2835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 1. Выполнение работ по содержанию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900 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86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от № 2. Выполнение работ по содержанию территорий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0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6"/>
        <w:gridCol w:w="7459"/>
      </w:tblGrid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Балденкова О.Я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6" w:hRule="atLeast"/>
        </w:trPr>
        <w:tc>
          <w:tcPr>
            <w:tcW w:w="1975" w:type="dxa"/>
            <w:tcBorders/>
          </w:tcPr>
          <w:p>
            <w:pPr>
              <w:pStyle w:val="Normal"/>
              <w:spacing w:before="0" w:after="0"/>
              <w:ind w:left="34" w:right="-288" w:hanging="0"/>
              <w:rPr>
                <w:sz w:val="16"/>
                <w:szCs w:val="16"/>
              </w:rPr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16.12.2010  в 15 часов 00 минут по адресу г. Иваново, пл. Революции, д. 6, к. 220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5. 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16.12.2010 № 190.1 участниками аукциона  по лотам №№ 1,2 признаны следующие участники размещения заказ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00"/>
        <w:gridCol w:w="3010"/>
        <w:gridCol w:w="2127"/>
        <w:gridCol w:w="1842"/>
        <w:gridCol w:w="1604"/>
      </w:tblGrid>
      <w:tr>
        <w:trPr>
          <w:tblHeader w:val="true"/>
          <w:trHeight w:val="1151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 (ООО «Прагм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3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1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3 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10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7-07</w:t>
            </w:r>
          </w:p>
        </w:tc>
      </w:tr>
      <w:tr>
        <w:trPr>
          <w:trHeight w:val="618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-14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д. 8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0) 506-73-06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 (ООО «МЕКОМ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3 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дСити» (ООО «ГолдСити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10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альян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Техноальянс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97-05</w:t>
            </w:r>
          </w:p>
        </w:tc>
      </w:tr>
      <w:tr>
        <w:trPr>
          <w:trHeight w:val="65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с» (ООО «Арис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1, оф. 5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1, оф. 5.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2) 59-29-25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before="120" w:after="0"/>
        <w:ind w:left="-142" w:hanging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6.12.2010  № 190.2), чем подтвердили свое присутствие.</w:t>
      </w:r>
    </w:p>
    <w:p>
      <w:pPr>
        <w:pStyle w:val="Normal"/>
        <w:spacing w:before="120" w:after="0"/>
        <w:ind w:left="-142" w:firstLine="142"/>
        <w:jc w:val="both"/>
        <w:rPr/>
      </w:pPr>
      <w:r>
        <w:rPr/>
        <w:t xml:space="preserve">   </w:t>
      </w:r>
      <w:r>
        <w:rPr/>
        <w:t>На процедуру проведения аукциона по лотам № 1,2  участники  аукциона с регистрационными  номерами  1 - ООО «Прагма», 4 – ООО «МЕКОМ»,  6 – ООО «Техноальянс»  не явились.</w:t>
      </w:r>
    </w:p>
    <w:p>
      <w:pPr>
        <w:pStyle w:val="Normal"/>
        <w:spacing w:before="120" w:after="0"/>
        <w:ind w:left="-142" w:firstLine="142"/>
        <w:jc w:val="both"/>
        <w:rPr/>
      </w:pPr>
      <w:bookmarkStart w:id="1" w:name="_Ref119596028"/>
      <w:r>
        <w:rPr/>
        <w:t>8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5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</w:tr>
    </w:tbl>
    <w:p>
      <w:pPr>
        <w:pStyle w:val="Normal"/>
        <w:spacing w:before="120" w:after="0"/>
        <w:ind w:left="284" w:hanging="284"/>
        <w:rPr/>
      </w:pPr>
      <w:bookmarkStart w:id="2" w:name="_Ref119596037"/>
      <w:r>
        <w:rPr/>
        <w:t xml:space="preserve">   </w:t>
      </w:r>
      <w:r>
        <w:rPr/>
        <w:t>Предпоследнего  предложения о цене контракта  по лоту № 1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1 5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</w:t>
      </w:r>
      <w:r>
        <w:rPr/>
        <w:t>Предпоследнее предложение о цене по лоту № 2  сделан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36"/>
        <w:gridCol w:w="4357"/>
      </w:tblGrid>
      <w:tr>
        <w:trPr>
          <w:trHeight w:val="9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000,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</w:t>
      </w:r>
      <w:r>
        <w:rPr/>
        <w:t>10.</w:t>
      </w:r>
      <w:bookmarkEnd w:id="2"/>
      <w:r>
        <w:rPr/>
        <w:t xml:space="preserve"> Протокол аукциона составлен в трёх экземплярах, один из которых остается у уполномоченного органа.  Остальные   экземпляры  протокола  аукциона,  а  также проекты муниципальных   контрактов по лотам №№ 1,2,  которые  составляются  путем  включения цен контрактов, предложенных победителями аукциона, в проекты контрактов, прилагаемых к документации об аукционе, заказчик в течение трех рабочих дней со дня подписания протокола передает победителям  аукциона по лотам №№ 1,2 в соответствии с частью 7 статьи 37 Федерального закона 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lang w:val="en-US"/>
        </w:rPr>
      </w:pPr>
      <w:r>
        <w:rPr/>
        <w:t>13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3"/>
      </w:tblGrid>
      <w:tr>
        <w:trPr>
          <w:trHeight w:val="8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5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97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55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54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16.12.2010   №  190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9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552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 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.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лдС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видзе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индинов Р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49:00Z</dcterms:created>
  <dc:creator>Корунова</dc:creator>
  <dc:description/>
  <cp:keywords/>
  <dc:language>en-US</dc:language>
  <cp:lastModifiedBy>Администратор</cp:lastModifiedBy>
  <cp:lastPrinted>2010-12-17T11:54:00Z</cp:lastPrinted>
  <dcterms:modified xsi:type="dcterms:W3CDTF">2010-12-17T13:05:00Z</dcterms:modified>
  <cp:revision>355</cp:revision>
  <dc:subject/>
  <dc:title>ПРОТОКОЛ №___</dc:title>
</cp:coreProperties>
</file>