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</w:t>
      </w:r>
      <w:r>
        <w:rPr/>
        <w:t>2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дополнительных строительно-монтажных работ согласно ведомости объемов в рамках проектного решения по объекту «Расширение городского муниципального кладбища в районе с. Богородское Иванов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27.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г. Иван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.Революции, д.4 к.2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1-16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2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33 442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Ивановский райо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19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2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7.03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1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.03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6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27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1:00Z</dcterms:created>
  <dc:creator>Adm</dc:creator>
  <dc:description/>
  <cp:keywords/>
  <dc:language>en-US</dc:language>
  <cp:lastModifiedBy>админ</cp:lastModifiedBy>
  <cp:lastPrinted>2010-02-15T16:23:00Z</cp:lastPrinted>
  <dcterms:modified xsi:type="dcterms:W3CDTF">2010-02-17T13:32:00Z</dcterms:modified>
  <cp:revision>6</cp:revision>
  <dc:subject/>
  <dc:title> </dc:title>
</cp:coreProperties>
</file>