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9.03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88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обрезке и валке дере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6.02.2010 № 33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2.03.2010 10 часов 00 минут было представлено 7 (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9.03.2010 № 3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29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308"/>
        <w:gridCol w:w="1766"/>
        <w:gridCol w:w="4799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-НЕО-ТРЕЙД» (ООО «СТРОЙ-НЕО-ТРЕЙД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Театральная, д. 7, оф. 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9.12.200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</w:tc>
      </w:tr>
      <w:tr>
        <w:trPr>
          <w:trHeight w:val="1588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6" w:leader="none"/>
              </w:tabs>
              <w:spacing w:lineRule="auto" w:line="232"/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395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СТЕР» (ООО «МАСТЕР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1, Ивановская обл., Ивановский район, с. Ново-Талицы, ул. Цветаева, д. 42-Б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5.01.2010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41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андарт» (ООО «Стандар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0, г. Ярославль, ул. Менжинского, 4,,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2.2010.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76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Новые Технологии 2020» (ООО «Новые Технологии 2020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ольшая Воробьевская, д. 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5. Нотариально заверенная копия выписки из единого государственного реестра юридических лиц от 26.02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Копия решения о совершении крупной сделки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01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осПромСтрой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осПромСтрой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 98, оф. 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04.03.2010. </w:t>
            </w:r>
          </w:p>
          <w:p>
            <w:pPr>
              <w:pStyle w:val="TextBodyIndent"/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left="-66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8. </w:t>
            </w:r>
            <w:r>
              <w:rPr>
                <w:color w:val="000000"/>
                <w:sz w:val="22"/>
                <w:szCs w:val="22"/>
              </w:rPr>
              <w:t>Платежное поручение.</w:t>
            </w:r>
          </w:p>
          <w:p>
            <w:pPr>
              <w:pStyle w:val="TextBodyIndent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  <w:tr>
        <w:trPr>
          <w:trHeight w:val="339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орит» (ООО «Фаворит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Домостроит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, д. 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 Выписка из единого государственного реестра юридических лиц от 19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left="-66" w:hanging="0"/>
              <w:jc w:val="left"/>
              <w:rPr/>
            </w:pPr>
            <w:r>
              <w:rPr>
                <w:bCs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306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100" w:after="10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сталл» (ООО «Кристалл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тепанова, д. 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 Выписка из единого государственного реестра юридических лиц от 15.03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7.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СТРОЙ-НЕО-ТРЕЙД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МАСТЕР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Стандарт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Новые Технологии 2020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Фаворит»</w:t>
            </w:r>
          </w:p>
        </w:tc>
      </w:tr>
      <w:tr>
        <w:trPr>
          <w:trHeight w:val="40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 «Кристалл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8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91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88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29.03.2010  № 3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: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СТРОЙ-НЕО-ТРЕЙД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Цветкова Н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: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цинян М.С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наев Е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вые Технологии 2020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Цветков В.Я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С.Н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Фавори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Волков С.Е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: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Иванкина И.В. 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админ</dc:creator>
  <dc:description/>
  <cp:keywords/>
  <dc:language>en-US</dc:language>
  <cp:lastModifiedBy>Администратор</cp:lastModifiedBy>
  <cp:lastPrinted>2010-03-25T14:41:00Z</cp:lastPrinted>
  <dcterms:modified xsi:type="dcterms:W3CDTF">2010-03-25T11:47:00Z</dcterms:modified>
  <cp:revision>89</cp:revision>
  <dc:subject/>
  <dc:title>ПРОТОКОЛ № 113</dc:title>
</cp:coreProperties>
</file>