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ПРОТОКОЛ ОТКРЫТОГО АУКЦИОНА № 87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13.07.2010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140"/>
        <w:gridCol w:w="2160"/>
        <w:gridCol w:w="252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1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  <w:t xml:space="preserve">Выполнение работ по капитальному ремонту фасада: г. Иваново, </w:t>
            </w:r>
          </w:p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  <w:t>пр. Ленина, д. 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1 553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 xml:space="preserve">Выполнение работ по капитальному ремонту фасада: г. Иваново,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пр. Ленина, д. 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 429,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180"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left="180"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Козлова О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right="-296" w:hanging="0"/>
              <w:rPr/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13.07.2010 в 10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о лотам №№ 1, 2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13.07.2010 № 87.2), чем подтвердили свое присутствие. Участник аукциона по лотам №№ 1, 2 ООО «МАСТЕР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7. В соответствии с протоколом рассмотрения заявок на участие в открытом аукционе                 от 13.07.2010 № 87.1 участниками аукциона по лоту № 1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86"/>
        <w:gridCol w:w="2095"/>
        <w:gridCol w:w="2095"/>
        <w:gridCol w:w="2095"/>
      </w:tblGrid>
      <w:tr>
        <w:trPr>
          <w:tblHeader w:val="true"/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0, Ивановская область, Ивановский район, с. Ново-Талицы, ул.1-я Яковлевская, д.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, д. 39, офис 329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36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рест-2010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Ивановская область, г. Шуя, ул. Кооперативная, д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Ивановская область, г. Шуя, ул. Кооперативная, д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3-11-18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янсМаркет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янсМаркет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4, г. Ярославль, Ленинградский проспект, д.76/26, оф. 4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4, г. Ярославль, Ленинградский проспект, д.76/26, оф. 4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94-53-73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АСТЕР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101, Ивановская область, Ивановский район, с. Ново-Талицы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а, д. 42-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, д. 17, оф. 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6-93, 49-23-50, 30-66-35</w:t>
            </w:r>
          </w:p>
        </w:tc>
      </w:tr>
      <w:tr>
        <w:trPr>
          <w:trHeight w:val="10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СТ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88-44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0-01</w:t>
            </w:r>
          </w:p>
        </w:tc>
      </w:tr>
    </w:tbl>
    <w:p>
      <w:pPr>
        <w:pStyle w:val="Normal"/>
        <w:spacing w:before="120" w:after="120"/>
        <w:jc w:val="both"/>
        <w:rPr/>
      </w:pPr>
      <w:bookmarkStart w:id="0" w:name="_Ref119596028"/>
      <w:bookmarkEnd w:id="0"/>
      <w:r>
        <w:rPr/>
        <w:t>7.1. Победителем аукциона по лоту № 1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2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1 553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3 264,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итель»</w:t>
            </w:r>
          </w:p>
        </w:tc>
      </w:tr>
    </w:tbl>
    <w:p>
      <w:pPr>
        <w:pStyle w:val="Normal"/>
        <w:spacing w:before="120" w:after="0"/>
        <w:rPr/>
      </w:pPr>
      <w:r>
        <w:rPr/>
        <w:t>7.2. Предпоследнего предложения о цене контракта по лоту № 1 сделано не был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8. В соответствии с протоколом рассмотрения заявок на участие в открытом аукционе                 от 13.07.2010 № 87.1 участниками аукциона по лоту № 2 признаны следующие участники размещения заказа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1"/>
        <w:gridCol w:w="2385"/>
        <w:gridCol w:w="2095"/>
        <w:gridCol w:w="1688"/>
      </w:tblGrid>
      <w:tr>
        <w:trPr>
          <w:tblHeader w:val="true"/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А «Стройтехцентр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 ул. Станкостроителей, д.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 xml:space="preserve">153032, г. Иваново, ул. Лежневская,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д. 158-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3-75-79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итель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20, Ивановская область, Ивановский район, с. Ново-Талицы, ул.  1-я Яковлевская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, д. 39, офис 329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36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рест-2010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рест-2010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/>
            </w:pPr>
            <w:r>
              <w:rPr>
                <w:sz w:val="22"/>
                <w:szCs w:val="22"/>
              </w:rPr>
              <w:t>155908, Ивановская область, г. Шуя, ул. Кооперативная, д.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/>
            </w:pPr>
            <w:r>
              <w:rPr>
                <w:sz w:val="22"/>
                <w:szCs w:val="22"/>
              </w:rPr>
              <w:t>155908, Ивановская область, г. Шуя, ул. Кооперативная, д.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51) 3-11-18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янсМаркет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янсМаркет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64, г. Ярославль, Ленинградский проспект, д. 76/26,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оф. 4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150064, г. Ярославль, Ленинградский проспект, д. 76/26, оф. 4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94-53-73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АСТЕР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155101, Ивановская область, Ивановский район, с. Ново-Талицы, ул. Цветаева, д. 42-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, д. 17, оф. 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06-93, 49-23-50, 30-66-35</w:t>
            </w:r>
          </w:p>
        </w:tc>
      </w:tr>
      <w:tr>
        <w:trPr>
          <w:trHeight w:val="10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ые Строительные Технологии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СТ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2"/>
                <w:szCs w:val="22"/>
              </w:rPr>
              <w:t>ул. Громобоя, д. 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Громобоя, д. 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88-44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0-0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1. Победителем аукциона по лоту № 2 признан участник аукциона, сделавший последнее  предложение о цене контракта (предложивший наиболее низкую цену контракта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2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40 429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333 726,8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А «Стройтехцентр»</w:t>
            </w:r>
          </w:p>
        </w:tc>
      </w:tr>
    </w:tbl>
    <w:p>
      <w:pPr>
        <w:pStyle w:val="Normal"/>
        <w:spacing w:before="120" w:after="0"/>
        <w:rPr/>
      </w:pPr>
      <w:r>
        <w:rPr/>
        <w:t>8.2. Предпоследнего предложения о цене контракта по лоту № 2 сделано не было.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/>
        <w:t>9. 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 2 в проект контракта, прилагаемый к документации об аукционе, заказчик в течение трех рабочих дней со дня подписания протокола аукцион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jc w:val="both"/>
        <w:rPr/>
      </w:pPr>
      <w:r>
        <w:rPr/>
        <w:t>12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И. Козл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</w:t>
            </w: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13.07.2010 № 8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8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5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Строитель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рест-201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Строитель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участ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ков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улат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Козлова О.И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9:00Z</dcterms:created>
  <dc:creator>0505</dc:creator>
  <dc:description/>
  <cp:keywords/>
  <dc:language>en-US</dc:language>
  <cp:lastModifiedBy>0505</cp:lastModifiedBy>
  <cp:lastPrinted>2010-07-14T13:11:00Z</cp:lastPrinted>
  <dcterms:modified xsi:type="dcterms:W3CDTF">2010-07-14T09:38:00Z</dcterms:modified>
  <cp:revision>4</cp:revision>
  <dc:subject/>
  <dc:title>ПРОТОКОЛ ОТКРЫТОГО АУКЦИОНА № 87</dc:title>
</cp:coreProperties>
</file>