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9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0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000 000,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распоряжение Администрации города Иванова № 546р от 28.12.200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0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0.03.2010 № 9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52-6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-960-506-73-06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000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1" w:name="_Ref119596037"/>
      <w:bookmarkStart w:id="2" w:name="_Ref119596037"/>
    </w:p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000,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Гамиловская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0.03.2010  № 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скевов Р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9-09-04T14:46:00Z</cp:lastPrinted>
  <dcterms:modified xsi:type="dcterms:W3CDTF">2010-03-10T08:12:00Z</dcterms:modified>
  <cp:revision>686</cp:revision>
  <dc:subject/>
  <dc:title>ПРОТОКОЛ №___</dc:title>
</cp:coreProperties>
</file>