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95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04.08.2010</w:t>
      </w:r>
    </w:p>
    <w:p>
      <w:pPr>
        <w:pStyle w:val="Normal"/>
        <w:spacing w:before="0" w:after="12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820"/>
        <w:gridCol w:w="1701"/>
        <w:gridCol w:w="2693"/>
      </w:tblGrid>
      <w:tr>
        <w:trPr>
          <w:trHeight w:val="116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26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работ по содержанию, текущему ремонту ливнево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555 14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22 от 02.07.2010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56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80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 </w:t>
            </w:r>
          </w:p>
        </w:tc>
      </w:tr>
      <w:tr>
        <w:trPr>
          <w:trHeight w:val="57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Седых Е.Л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5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Сельцова Н.М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9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296" w:hanging="108"/>
              <w:rPr/>
            </w:pPr>
            <w:r>
              <w:rPr/>
              <w:t>Рощин С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right="-113" w:hanging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, представитель заказчика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26.07.2010 10 часов 00 минут было представлено 7 (семь) заявок на участие в аукционе (приложение к протоколу рассмотрения заявок на участие в открытом аукционе от 04.08.2010  №  95.1)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Представленные заявки отозваны не был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5. Процедура  рассмотрения  заявок на  участие  в  аукционе проводилась  04.08.2010  по адресу: г. Иваново, пл. Революции, д. 6, к. 221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22"/>
        <w:gridCol w:w="1782"/>
        <w:gridCol w:w="4124"/>
      </w:tblGrid>
      <w:tr>
        <w:trPr>
          <w:trHeight w:val="134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тройсервис - 2000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О «Стройсервис - 2000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Строителей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16.07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Копия документа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ройцентр плюс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>(ООО «Стройцентр плюс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/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ind w:right="-106" w:hanging="0"/>
              <w:rPr/>
            </w:pPr>
            <w:r>
              <w:rPr>
                <w:sz w:val="20"/>
                <w:szCs w:val="20"/>
              </w:rPr>
              <w:t>ул. Степанова, д. 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1.04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документ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9. Копия решения об одобрении крупной сделк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льтСтрой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>(ООО «АльтСтрой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53029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ул. Минская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20.07.2010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TextBodyIndent"/>
              <w:tabs>
                <w:tab w:val="clear" w:pos="720"/>
                <w:tab w:val="left" w:pos="-36" w:leader="none"/>
              </w:tabs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кументы подтверждающие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Гидросервис-2000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7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Гидросервис-2000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614, 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а, </w:t>
            </w:r>
          </w:p>
          <w:p>
            <w:pPr>
              <w:pStyle w:val="Normal"/>
              <w:spacing w:before="0" w:after="0"/>
              <w:ind w:right="-95" w:hanging="0"/>
              <w:rPr/>
            </w:pPr>
            <w:r>
              <w:rPr>
                <w:sz w:val="20"/>
                <w:szCs w:val="20"/>
              </w:rPr>
              <w:t>ул. Крылатские холмы, д. 47,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 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копии выписки из единого государственного реестра юридических лиц от 02.07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54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-102" w:right="-108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РосПромСтрой» 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РосПромСтрой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 Иваново, ул. Парижской Коммуны, д. 7А, офис 20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24.05.2010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TextBodyIndent"/>
              <w:tabs>
                <w:tab w:val="clear" w:pos="720"/>
                <w:tab w:val="left" w:pos="-36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7. Копии документов, документ, подтверждающие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ртем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Артем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01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Ярославль, </w:t>
            </w:r>
          </w:p>
          <w:p>
            <w:pPr>
              <w:pStyle w:val="Normal"/>
              <w:spacing w:before="0" w:after="0"/>
              <w:ind w:right="-106" w:hanging="0"/>
              <w:rPr/>
            </w:pPr>
            <w:r>
              <w:rPr>
                <w:sz w:val="20"/>
                <w:szCs w:val="20"/>
              </w:rPr>
              <w:t xml:space="preserve">ул. 2-ой Московский проезд, д. 5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копии выписки из единого государственного реестра юридических лиц от 28.05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26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ЕКОМ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ЕКОМ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танкостроителей, д. 13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копии выписки из единого государственного реестра юридических лиц от 01.06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6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и ст.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>7.1.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517"/>
      </w:tblGrid>
      <w:tr>
        <w:trPr>
          <w:tblHeader w:val="true"/>
          <w:trHeight w:val="57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центр плюс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тСтрой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идросервис-2000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ПромСтрой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тем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КОМ»</w:t>
            </w:r>
          </w:p>
        </w:tc>
      </w:tr>
      <w:tr>
        <w:trPr>
          <w:trHeight w:val="282" w:hRule="atLeast"/>
          <w:cantSplit w:val="true"/>
        </w:trPr>
        <w:tc>
          <w:tcPr>
            <w:tcW w:w="9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120"/>
        <w:jc w:val="both"/>
        <w:rPr/>
      </w:pPr>
      <w:r>
        <w:rPr/>
        <w:t>7.2. Отказать в допуске к участию в аукционе следующему участнику размещения заказа, подавшему заявку на участие в аукционе:</w:t>
      </w:r>
    </w:p>
    <w:tbl>
      <w:tblPr>
        <w:tblW w:w="93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10"/>
        <w:gridCol w:w="5670"/>
      </w:tblGrid>
      <w:tr>
        <w:trPr>
          <w:tblHeader w:val="true"/>
          <w:trHeight w:val="1105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1105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тройсервис - 2000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явка на участие в аукционе не соответствует требованиям документации об аукционе </w:t>
            </w:r>
            <w:r>
              <w:rPr>
                <w:sz w:val="22"/>
                <w:szCs w:val="22"/>
              </w:rPr>
              <w:t>(п. 4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п. 11 формы № 2 «Сопроводительное письмо», представленной участником размещения заказа в составе заявки на участие в аукционе, не указана сумма, на которую участник размещения заказа обязуется представить заказчику обеспечение исполнения обязательств по контракту, установленная в документации об аукционе (пп. «д»  п. 5.1.5 раздела 1.2. «Общие условия проведения аукциона»; п. 24 раздела  1.3. «Информационная карта аукцион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Аукцион» документации об аукционе)</w:t>
            </w:r>
          </w:p>
        </w:tc>
      </w:tr>
      <w:tr>
        <w:trPr>
          <w:trHeight w:val="426" w:hRule="atLeast"/>
          <w:cantSplit w:val="true"/>
        </w:trPr>
        <w:tc>
          <w:tcPr>
            <w:tcW w:w="9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60" w:after="0"/>
        <w:jc w:val="both"/>
        <w:rPr>
          <w:sz w:val="2"/>
          <w:szCs w:val="2"/>
        </w:rPr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6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60" w:after="0"/>
        <w:rPr/>
      </w:pPr>
      <w:r>
        <w:rPr/>
        <w:t xml:space="preserve">11. Подписи.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Л. Седых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.М. Сельцова</w:t>
            </w:r>
          </w:p>
        </w:tc>
      </w:tr>
      <w:tr>
        <w:trPr>
          <w:trHeight w:val="427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 xml:space="preserve">  </w:t>
            </w:r>
            <w:r>
              <w:rPr/>
              <w:t xml:space="preserve">С.Ю. Рощин 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04.08.2010 № 95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261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2" w:hanging="142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7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1: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ЗАО «Стройсервис - 200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Чекушкина Е.Н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3.07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: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«Стройцентр плю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Романова Т.Н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6.07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8: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Альт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лискунов М.Ф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6.07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Гидросервис-200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Забалухин А.Б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6.07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РосПром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Романова Т.Н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6.07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Арт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алашян С.К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6.07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МЕ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Забалухин А.Б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льцова Н.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02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33:00Z</dcterms:created>
  <dc:creator>Корунова</dc:creator>
  <dc:description/>
  <cp:keywords/>
  <dc:language>en-US</dc:language>
  <cp:lastModifiedBy>0505</cp:lastModifiedBy>
  <cp:lastPrinted>2010-08-03T10:36:00Z</cp:lastPrinted>
  <dcterms:modified xsi:type="dcterms:W3CDTF">2010-08-04T07:54:00Z</dcterms:modified>
  <cp:revision>20</cp:revision>
  <dc:subject/>
  <dc:title>ПРОТОКОЛ №___</dc:title>
</cp:coreProperties>
</file>