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21.04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bCs/>
          <w:szCs w:val="24"/>
        </w:rPr>
        <w:t>1. 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/>
      </w:pPr>
      <w:r>
        <w:rPr>
          <w:bCs/>
          <w:szCs w:val="24"/>
        </w:rPr>
        <w:t xml:space="preserve"> </w:t>
      </w:r>
      <w:r>
        <w:rPr>
          <w:b/>
        </w:rPr>
        <w:t xml:space="preserve">Лот №1. </w:t>
      </w:r>
      <w:r>
        <w:rPr>
          <w:b/>
          <w:bCs/>
          <w:szCs w:val="24"/>
        </w:rPr>
        <w:t>«Выполнение работ по капитальному ремонту офтальмологического отделения МУЗ «Городская клиническая больница №4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>Лот №2. «Выполнение работ по капитальному ремонту детской поликлиники №3 МУЗ «Городская клиническая больница №3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2. Начальная цена контракт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Лот №1 – </w:t>
      </w:r>
      <w:r>
        <w:rPr>
          <w:color w:val="000000"/>
          <w:szCs w:val="24"/>
        </w:rPr>
        <w:t>1987,79 тыс.рублей с учетом НДС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/>
        <w:t xml:space="preserve">Лот №2 - 6640,95 тыс.рублей с учетом НДС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bCs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3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5" w:hanging="175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правового сопровождения 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яев В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клиническая больница №4» (Лот №1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лов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клиническая больница №3 г.Иваново (Лот №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07.04.2006 по адресу: г. Иваново, пл. Революции, д. 6, к.226 (Протокол вскрытия конвертов с заявками на участие в конкурсе № 11.1. от 07.04.2006).</w:t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18.04.2006г. по адресу: г.Иваново, пл.Революции, д.6, к.416. (Протокол рассмотрения заявок на участие в открытом конкурсе № 11.2. от 18.04.2006г.)</w:t>
      </w:r>
    </w:p>
    <w:p>
      <w:pPr>
        <w:pStyle w:val="Normal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20.04.2006г</w:t>
      </w:r>
      <w:r>
        <w:rPr>
          <w:color w:val="FF0000"/>
        </w:rPr>
        <w:t xml:space="preserve">. </w:t>
      </w:r>
      <w:r>
        <w:rPr/>
        <w:t>по адресу: г.Иваново, пл.Революции, д.6, к.416.</w:t>
      </w:r>
    </w:p>
    <w:p>
      <w:pPr>
        <w:pStyle w:val="Normal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3"/>
        <w:gridCol w:w="1765"/>
        <w:gridCol w:w="2132"/>
        <w:gridCol w:w="1933"/>
        <w:gridCol w:w="13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 №1 «Выполнение работ по капитальному ремонту офтальмологического отделения МУЗ «Городская клиническая больница №4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Ленина, д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Ленина, д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90-78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4-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Иваново, ул.Советская, д.49, оф.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Иваново, ул.Советская, д.49, оф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2-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8 Марта, д.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Иваново, ул. Калашникова, д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 Ленина, д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 Ленина, д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7-6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.Е.М. 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индуст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153029,г.Иваново, ул.Минская,55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Иваново, ул.Парижской Коммуны, д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пр.Ленина, д.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Загородная, д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5-02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. «Выполнение работ по капитальному ремонту детской поликлиники №3 МУЗ «Городская клиническая больница №3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 Ленина, д. 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 Ленина, д. 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3-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8 Марта, д.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 Иваново, ул. Калашникова, д. 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беж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6, г.Иваново, ул. 6-я Меланжевая, д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, г. Иваново, 15 Проезд, д. 4, оф. 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-0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-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озити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пр.Ленина, д.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 Иваново, ул. Велижская, д. 29, кв. 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-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.Е.М. 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индуст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29,г.Иваново, ул.Минская,55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Иваново, ул.Парижской Коммуны, д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500"/>
        <w:jc w:val="both"/>
        <w:rPr/>
      </w:pPr>
      <w:r>
        <w:rPr/>
        <w:t>1) цена контракта, руб.;</w:t>
      </w:r>
    </w:p>
    <w:p>
      <w:pPr>
        <w:pStyle w:val="Normal"/>
        <w:ind w:firstLine="500"/>
        <w:jc w:val="both"/>
        <w:rPr/>
      </w:pPr>
      <w:r>
        <w:rPr/>
        <w:t>2) качество работ (наличие положительных отзывов от организаций и учреждений всех форм собственности);</w:t>
      </w:r>
    </w:p>
    <w:p>
      <w:pPr>
        <w:pStyle w:val="Normal"/>
        <w:ind w:firstLine="500"/>
        <w:jc w:val="both"/>
        <w:rPr/>
      </w:pPr>
      <w:r>
        <w:rPr/>
        <w:t>3) срок предоставления гарантии качества, лет.</w:t>
      </w:r>
    </w:p>
    <w:p>
      <w:pPr>
        <w:pStyle w:val="Normal"/>
        <w:ind w:firstLine="500"/>
        <w:jc w:val="both"/>
        <w:rPr/>
      </w:pPr>
      <w:r>
        <w:rPr/>
        <w:t>(Приложения №1,2), и приняла решение:</w:t>
      </w:r>
    </w:p>
    <w:p>
      <w:pPr>
        <w:pStyle w:val="Normal"/>
        <w:ind w:firstLine="500"/>
        <w:jc w:val="both"/>
        <w:rPr/>
      </w:pPr>
      <w:r>
        <w:rPr/>
        <w:t>8.1.1. Присвоить первый номер заявке, набравшей наибольшее количество баллов, и признать победителем конкурса</w:t>
      </w:r>
      <w:r>
        <w:rPr>
          <w:b/>
        </w:rPr>
        <w:t xml:space="preserve"> по лоту №1 ООО «Паритет»</w:t>
      </w:r>
      <w:r>
        <w:rPr/>
        <w:t xml:space="preserve">, предоставив право заключения муниципального контракта на </w:t>
      </w:r>
      <w:r>
        <w:rPr>
          <w:bCs/>
        </w:rPr>
        <w:t>выполнение работ по капитальному ремонту офтальмологического отделения МУЗ «Городская клиническая больница №4» на сумму 1348500,0 рублей</w:t>
      </w:r>
      <w:r>
        <w:rPr/>
        <w:t>.</w:t>
      </w:r>
    </w:p>
    <w:p>
      <w:pPr>
        <w:pStyle w:val="Normal"/>
        <w:ind w:firstLine="500"/>
        <w:jc w:val="both"/>
        <w:rPr/>
      </w:pPr>
      <w:r>
        <w:rPr/>
        <w:t>8.1.2.  Присвоить второй номер заявке:</w:t>
      </w:r>
    </w:p>
    <w:p>
      <w:pPr>
        <w:pStyle w:val="Normal"/>
        <w:ind w:firstLine="500"/>
        <w:jc w:val="both"/>
        <w:rPr/>
      </w:pPr>
      <w:r>
        <w:rPr/>
        <w:t>ООО «Интерстрой», 153043, г. Иваново, ул. Калашникова, д. 28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8.2.1. Присвоить первый номер заявке, набравшей наибольшее количество баллов, и признать победителем конкурса</w:t>
      </w:r>
      <w:r>
        <w:rPr>
          <w:b/>
        </w:rPr>
        <w:t xml:space="preserve"> по лоту №2 ООО «Рубеж»</w:t>
      </w:r>
      <w:r>
        <w:rPr/>
        <w:t xml:space="preserve">, предоставив право заключения муниципального контракта на </w:t>
      </w:r>
      <w:r>
        <w:rPr>
          <w:bCs/>
        </w:rPr>
        <w:t>выполнение работ по капитальному ремонту детской поликлиники №3 МУЗ «Городская клиническая больница №3» на сумму 5651450,0 рублей</w:t>
      </w:r>
      <w:r>
        <w:rPr/>
        <w:t xml:space="preserve">: </w:t>
      </w:r>
    </w:p>
    <w:p>
      <w:pPr>
        <w:pStyle w:val="Normal"/>
        <w:ind w:firstLine="500"/>
        <w:jc w:val="both"/>
        <w:rPr/>
      </w:pPr>
      <w:r>
        <w:rPr/>
        <w:t>8.2.2.  Присвоить второй номер заявке:</w:t>
      </w:r>
    </w:p>
    <w:p>
      <w:pPr>
        <w:pStyle w:val="Normal"/>
        <w:ind w:firstLine="500"/>
        <w:jc w:val="both"/>
        <w:rPr/>
      </w:pPr>
      <w:r>
        <w:rPr/>
        <w:t>ООО «Интерстрой», 153043, г. Иваново, ул. Калашникова, д. 28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 экземпляры протокола и проекты муниципальных контрактов, которые составляе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2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45"/>
      </w:tblGrid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Члены комиссии: 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.Н. Шипков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Т.Л. Гейстер</w:t>
            </w:r>
          </w:p>
        </w:tc>
      </w:tr>
      <w:tr>
        <w:trPr>
          <w:trHeight w:val="355" w:hRule="atLeast"/>
        </w:trPr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.И. Беляев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И.В. Фрол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98"/>
        <w:gridCol w:w="1824"/>
        <w:gridCol w:w="1521"/>
        <w:gridCol w:w="1961"/>
        <w:gridCol w:w="1495"/>
        <w:gridCol w:w="1419"/>
        <w:gridCol w:w="1419"/>
        <w:gridCol w:w="1319"/>
      </w:tblGrid>
      <w:tr>
        <w:trPr>
          <w:trHeight w:val="31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1</w:t>
            </w:r>
          </w:p>
        </w:tc>
      </w:tr>
      <w:tr>
        <w:trPr>
          <w:trHeight w:val="87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1.04.2006 №11.3.</w:t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1</w:t>
            </w:r>
          </w:p>
        </w:tc>
      </w:tr>
      <w:tr>
        <w:trPr>
          <w:trHeight w:val="690" w:hRule="atLeast"/>
        </w:trPr>
        <w:tc>
          <w:tcPr>
            <w:tcW w:w="146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работ по капитальному ремонту офтальмологического отделения МУЗ "Городская клиническая больница №4"</w:t>
            </w:r>
          </w:p>
        </w:tc>
      </w:tr>
      <w:tr>
        <w:trPr>
          <w:trHeight w:val="315" w:hRule="atLeast"/>
        </w:trPr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конкурса</w:t>
            </w:r>
          </w:p>
        </w:tc>
      </w:tr>
      <w:tr>
        <w:trPr>
          <w:trHeight w:val="795" w:hRule="atLeast"/>
        </w:trPr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хпромсервис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Интерстро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тройиндустр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Новые строительные технолог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арите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Верба продук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.Е.М. Строй"</w:t>
            </w:r>
          </w:p>
        </w:tc>
      </w:tr>
      <w:tr>
        <w:trPr>
          <w:trHeight w:val="240" w:hRule="atLeast"/>
        </w:trPr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13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 9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760,0</w:t>
            </w:r>
          </w:p>
        </w:tc>
      </w:tr>
      <w:tr>
        <w:trPr>
          <w:trHeight w:val="506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                        (max 75 баллов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93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 (наличие положительных отзывов от организаций и учреждений всех форм собственност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22 балла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4 до 7отз.  - 5 балл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8 до 11 отз. - 10 балл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от 12 до 15 отз. - 15 балл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 и более - 22 бал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предоставления гарантии качества, лет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3 балла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before="120" w:after="120"/>
        <w:ind w:firstLine="500"/>
        <w:jc w:val="both"/>
        <w:rPr/>
      </w:pPr>
      <w:r>
        <w:rPr/>
      </w:r>
    </w:p>
    <w:tbl>
      <w:tblPr>
        <w:tblW w:w="147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300"/>
        <w:gridCol w:w="1518"/>
        <w:gridCol w:w="1960"/>
        <w:gridCol w:w="1460"/>
        <w:gridCol w:w="1520"/>
        <w:gridCol w:w="2180"/>
        <w:gridCol w:w="1637"/>
        <w:gridCol w:w="20"/>
        <w:gridCol w:w="770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Приложение 2</w:t>
            </w:r>
          </w:p>
        </w:tc>
        <w:tc>
          <w:tcPr>
            <w:tcW w:w="79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1.04.2006 №11.3.</w:t>
            </w:r>
          </w:p>
        </w:tc>
        <w:tc>
          <w:tcPr>
            <w:tcW w:w="79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2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работ по капитальному ремонту детской поликлиники №3 МУЗ "Городская клиническая больница №3"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10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конкурс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с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Интерстро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убеж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Позитив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йиндустрия"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.Е.М. Строй"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4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1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0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000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начение в баллах                         (max 75 баллов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 (наличие положительных отзывов от организаций и учреждений всех форм собственност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22 балл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4 до 7отз.  - 5 балл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8 до 11 отз. - 10 балл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от 12 до 15 отз. - 15 балл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 и более - 22 балл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предоставления гарантии качества, ле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3 балл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0505-4</cp:lastModifiedBy>
  <cp:lastPrinted>2006-04-21T13:54:00Z</cp:lastPrinted>
  <dcterms:modified xsi:type="dcterms:W3CDTF">2006-04-21T09:54:00Z</dcterms:modified>
  <cp:revision>85</cp:revision>
  <dc:subject/>
  <dc:title/>
</cp:coreProperties>
</file>