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</w:t>
      </w:r>
      <w:r>
        <w:rPr>
          <w:sz w:val="24"/>
          <w:szCs w:val="24"/>
        </w:rPr>
        <w:t>текущий ремонт воинских мемориалов и воинских захоронений на муниципальных городских кладбищах в м. Балино, м. Соснево, с. Ново-Талицы и с. Богородское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значенного на 11.04.2006 года:  </w:t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rPr/>
      </w:pPr>
      <w:r>
        <w:rPr>
          <w:sz w:val="24"/>
          <w:szCs w:val="24"/>
        </w:rPr>
        <w:t>В состав Конкурсной заявки добавить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. 9. Положительные отзывы государственных (муниципальных) предприятий (учреждений) (оригинал или нотариально заверенная копия);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. 10. Содержание заявки (опись документов с нумерацией их поряд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4:00Z</dcterms:created>
  <dc:creator>Корунова</dc:creator>
  <dc:description/>
  <dc:language>en-US</dc:language>
  <cp:lastModifiedBy>0505-4</cp:lastModifiedBy>
  <cp:lastPrinted>2006-03-14T15:41:00Z</cp:lastPrinted>
  <dcterms:modified xsi:type="dcterms:W3CDTF">2006-03-15T10:34:00Z</dcterms:modified>
  <cp:revision>6</cp:revision>
  <dc:subject/>
  <dc:title>Администрация города Иванова информирует о внесении изменений в конкурсную документацию по открытому конкурсу на право заключе</dc:title>
</cp:coreProperties>
</file>