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sz w:val="28"/>
        </w:rPr>
      </w:pPr>
      <w:r>
        <w:rPr>
          <w:sz w:val="28"/>
        </w:rPr>
        <w:t>Извещение о проведении открытого конкурса</w:t>
      </w:r>
    </w:p>
    <w:p>
      <w:pPr>
        <w:pStyle w:val="TextBodyIndent"/>
        <w:jc w:val="center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>
          <w:trHeight w:val="3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рма тор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крытый конкур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казчи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 125, контактный телефон: (4932) 41-22-51</w:t>
            </w:r>
          </w:p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u w:val="single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полномоченный орган, специализированная организ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Отдел муниципального заказа администрации города Иванова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дрес: 153000, г. Иваново, пл. Революции, д. 6, к. 505, контактный телефон: (4932) 30-07-42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u w:val="single"/>
              </w:rPr>
            </w:pPr>
            <w:r>
              <w:rPr>
                <w:b w:val="false"/>
                <w:szCs w:val="24"/>
              </w:rPr>
              <w:t xml:space="preserve">Адрес электронной почты: </w:t>
            </w:r>
            <w:r>
              <w:rPr>
                <w:b w:val="false"/>
                <w:szCs w:val="24"/>
                <w:lang w:val="en-US"/>
              </w:rPr>
              <w:t>mzakaz</w:t>
            </w:r>
            <w:r>
              <w:rPr>
                <w:b w:val="false"/>
                <w:szCs w:val="24"/>
              </w:rPr>
              <w:t>@</w:t>
            </w:r>
            <w:r>
              <w:rPr>
                <w:b w:val="false"/>
                <w:szCs w:val="24"/>
                <w:lang w:val="en-US"/>
              </w:rPr>
              <w:t>ivgoradm</w:t>
            </w:r>
            <w:r>
              <w:rPr>
                <w:b w:val="false"/>
                <w:szCs w:val="24"/>
              </w:rPr>
              <w:t>.</w:t>
            </w:r>
            <w:r>
              <w:rPr>
                <w:b w:val="false"/>
                <w:szCs w:val="24"/>
                <w:lang w:val="en-US"/>
              </w:rPr>
              <w:t>ru</w:t>
            </w:r>
          </w:p>
        </w:tc>
      </w:tr>
      <w:tr>
        <w:trPr>
          <w:trHeight w:val="3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сточник финансировани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Бюджет города Ивано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мет контрак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горизонтальной дорожной разметки на проезжей части улиц города (горизонтальная разметка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19,762 км, разметка пешеходных переходов «Зебра»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 xml:space="preserve"> 2835 полос)</w:t>
            </w:r>
          </w:p>
        </w:tc>
      </w:tr>
      <w:tr>
        <w:trPr>
          <w:trHeight w:val="37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тегор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чие рабо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города: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ул. Лежневск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. Лени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ул. Куконковы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ул. Карла Марк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ул. Марии Рябинино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ул. Фрунз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) ул. 10 Авгус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ул. Спартака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 ул. Громобоя, участок от пр. Ленина до пр.Ф.Энгель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пр. Ф. Энгельса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11) ул. Люлина</w:t>
            </w:r>
          </w:p>
        </w:tc>
      </w:tr>
      <w:tr>
        <w:trPr>
          <w:trHeight w:val="3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ловия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ачество работ по контракту должно обеспечивать безопасность жизни и здоровья населения, охрану окружающей среды и соответствовать обязательным требованиям СНиП, ГОСТ, технических норм.</w:t>
            </w:r>
          </w:p>
          <w:p>
            <w:pPr>
              <w:pStyle w:val="TextBody"/>
              <w:rPr/>
            </w:pPr>
            <w:r>
              <w:rPr/>
              <w:t>Обязанности Подрядчика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способ выполнения работ согласовывать с Заказчиком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обеспечивать качественное и своевременное выполнение работ своими средствами и силам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по требованию Заказчика выделять своих представителей для оперативного решения вопросов, возникающих при осуществлении работ, плановых и внеплановых проверок и контроля качества работ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за свой счет исправить дефекты и недостатки по выполненным работам, в согласованный с Заказчиком срок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17" w:leader="none"/>
              </w:tabs>
              <w:ind w:left="0" w:hanging="0"/>
              <w:rPr/>
            </w:pPr>
            <w:r>
              <w:rPr/>
              <w:t>предоставлять Заказчику требуемую информацию, непосредственно связанную с вопросами объемов и качества выполняемых работ и сертификаты качества на используемые материалы;</w:t>
            </w:r>
          </w:p>
          <w:p>
            <w:pPr>
              <w:pStyle w:val="2"/>
              <w:tabs>
                <w:tab w:val="clear" w:pos="720"/>
                <w:tab w:val="left" w:pos="0" w:leader="none"/>
                <w:tab w:val="left" w:pos="175" w:leader="none"/>
                <w:tab w:val="left" w:pos="317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- в случае приостановки работ по любой причине уведомить Заказчика в течение 24 час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роки (периоды) выполнения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й–август 2006 года</w:t>
            </w:r>
          </w:p>
        </w:tc>
      </w:tr>
      <w:tr>
        <w:trPr>
          <w:trHeight w:val="3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Форма, сроки и порядок оплаты рабо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 безналичному расчету (аванс в размере 30 % от плана финансирования текущего месяца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ончательный расчет </w:t>
            </w:r>
            <w:r>
              <w:rPr>
                <w:b w:val="false"/>
                <w:bCs w:val="false"/>
              </w:rPr>
              <w:t xml:space="preserve">производится </w:t>
            </w:r>
            <w:r>
              <w:rPr>
                <w:b w:val="false"/>
              </w:rPr>
              <w:t>в течение 30 дней со дня подписания актов приемки выполненных работ формы КС-2 и счет-фактурам</w:t>
            </w:r>
          </w:p>
        </w:tc>
      </w:tr>
      <w:tr>
        <w:trPr>
          <w:trHeight w:val="39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ачальная цена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500 000 руб. </w:t>
            </w:r>
          </w:p>
        </w:tc>
      </w:tr>
      <w:tr>
        <w:trPr>
          <w:trHeight w:val="5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р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 течение двух дней со дня получения соответствующего заяв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предоставления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53000, г. Иваново, пл. Революции, д. 6, к. 50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редоставления конкурсной документа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В форме электронного документа на основании заявления, поданного в письменной (или электронной) форм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фициальный сайт на котором размещена конкурсная документа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>www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ivgoradm</w:t>
            </w:r>
            <w:r>
              <w:rPr>
                <w:b w:val="false"/>
              </w:rPr>
              <w:t>.</w:t>
            </w:r>
            <w:r>
              <w:rPr>
                <w:b w:val="false"/>
                <w:lang w:val="en-US"/>
              </w:rPr>
              <w:t>ru</w:t>
            </w:r>
            <w:r>
              <w:rPr>
                <w:b w:val="false"/>
              </w:rPr>
              <w:t>, раздел «Муниципальный заказ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/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153000, г. Иваново, пл. Революции, д. 6, к. 505. с 10.00 до 12.00 ежедневно кроме субботы и воскресенья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рядок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 xml:space="preserve">Участник размещения заказа подает конкурсную заявку в письменной форме (согласно </w:t>
            </w:r>
            <w:r>
              <w:rPr>
                <w:b w:val="false"/>
                <w:color w:val="000000"/>
              </w:rPr>
              <w:t xml:space="preserve">составу </w:t>
            </w:r>
            <w:r>
              <w:rPr>
                <w:b w:val="false"/>
              </w:rPr>
              <w:t>заявки</w:t>
            </w:r>
            <w:r>
              <w:rPr>
                <w:b w:val="false"/>
                <w:color w:val="000000"/>
              </w:rPr>
              <w:t xml:space="preserve">) </w:t>
            </w:r>
            <w:r>
              <w:rPr>
                <w:b w:val="false"/>
              </w:rPr>
              <w:t>в запечатанном конверте в соответствии с требованиями к содержанию и форме заявки на участие в конкурсе. При этом на конверте указывается наименование открытого конкурса, на участие в котором подается данная заявк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и время начала подачи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31.03.2006 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</w:t>
            </w:r>
          </w:p>
        </w:tc>
      </w:tr>
      <w:tr>
        <w:trPr>
          <w:trHeight w:val="3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0" w:hanging="0"/>
              <w:jc w:val="left"/>
              <w:rPr/>
            </w:pPr>
            <w:r>
              <w:rPr>
                <w:b w:val="false"/>
              </w:rPr>
              <w:t xml:space="preserve">Дата и время окончания подачи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1.04.2006 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ритерии оценки заявок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. Качество работ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контрак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53000, г. Иваново, пл. Революции, д. 6, Администрация города Иванова, к. 416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та и время вскрытия конвертов с заявкам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ч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00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ин 21.0</w:t>
            </w: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.200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рассмотрения заявок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/>
            </w:pPr>
            <w:r>
              <w:rPr>
                <w:b w:val="false"/>
              </w:rPr>
              <w:t>153000, г. Иваново, пл. Революции, д. 6, Администрация города Иванова, к. 41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Дата и время рассмотрения заяво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5.04.2006 14 ч 00 мин.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та и время подведения итогов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28.04.2006</w:t>
            </w:r>
            <w:r>
              <w:rPr>
                <w:b w:val="false"/>
                <w:color w:val="FF0000"/>
              </w:rPr>
              <w:t xml:space="preserve"> </w:t>
            </w:r>
            <w:r>
              <w:rPr>
                <w:b w:val="false"/>
              </w:rPr>
              <w:t>14 ч 00 мин.</w:t>
            </w:r>
          </w:p>
        </w:tc>
      </w:tr>
      <w:tr>
        <w:trPr>
          <w:trHeight w:val="4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Размер обеспечения заявки на участие в конкурс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Не предусмотрен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Размер обеспечения исполнен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 %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Срок предоставления размера обеспечения исполнен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течение 10 дней со дня подписания протокола оценки и сопоставления заявок на участие в конкурсе</w:t>
            </w:r>
          </w:p>
        </w:tc>
      </w:tr>
      <w:tr>
        <w:trPr>
          <w:trHeight w:val="3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</w:rPr>
              <w:t>Порядок предоставления размера обеспечения исполнения контра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ь конкурса в установленный срок предоставляет заказчику обеспечение исполнения контракта. Муниципальный контракт заключается только после предоставления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извещении о проведении открытого конкурса. Способ обеспечения исполнения контракта из перечисленных способов определяется победителем конкурса самостоятельно</w:t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2:30:00Z</dcterms:created>
  <dc:creator>0505-4</dc:creator>
  <dc:description/>
  <dc:language>en-US</dc:language>
  <cp:lastModifiedBy>Корунова</cp:lastModifiedBy>
  <cp:lastPrinted>2006-03-20T10:48:00Z</cp:lastPrinted>
  <dcterms:modified xsi:type="dcterms:W3CDTF">2006-03-22T05:54:00Z</dcterms:modified>
  <cp:revision>10</cp:revision>
  <dc:subject/>
  <dc:title> </dc:title>
</cp:coreProperties>
</file>