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Иванова информирует о внесении изменений в конкурсную документацию по открытому  конкурсу на право заключения муниципального контракта на выполнение работ по нанесению многослойного металлоподобного композиционного защитного покрытия  на зубные протезы в 2006 году, назначенного на 02.03.2006 года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дел «Начальная цена контракта» - изложить в следующей редакции: «МУЗ «Стоматологическая поликлиника №1» -250,0 тыс. руб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аздел «Критерии оценки </w:t>
      </w:r>
      <w:r>
        <w:rPr>
          <w:color w:val="000000"/>
          <w:sz w:val="24"/>
          <w:szCs w:val="24"/>
        </w:rPr>
        <w:t>Конкурсных заявок и порядок их оценки» изложить в следующей редакции: «</w:t>
      </w:r>
      <w:r>
        <w:rPr>
          <w:sz w:val="24"/>
          <w:szCs w:val="24"/>
        </w:rPr>
        <w:t>Для определения лучших условий исполнения контракта, предложенных в Конкурсных заявках, конкурсная комиссия оценивает и сопоставляет заявки в соответствии с  единственным критерием – ценой контракта, которая указывается без учета транспортных расходов».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 Сопроводительное письмо (Форма №1) изложить в следующей редакции: </w:t>
      </w:r>
      <w:r>
        <w:rPr>
          <w:sz w:val="24"/>
        </w:rPr>
        <w:tab/>
        <w:t>«Изучив Конкурсную документацию №2, получение которой настоящим удостоверяется, мы, нижеподписавшиеся,</w:t>
      </w:r>
      <w:r>
        <w:rPr/>
        <w:t xml:space="preserve"> </w:t>
      </w:r>
      <w:r>
        <w:rPr>
          <w:sz w:val="24"/>
        </w:rPr>
        <w:t>обязуемся в случае принятия нашей Конкурсной заявки выполнять условия, указанные в проекте контракта, прилагаемого к Конкурсной документации №2».</w:t>
      </w:r>
    </w:p>
    <w:p>
      <w:pPr>
        <w:pStyle w:val="31"/>
        <w:rPr/>
      </w:pPr>
      <w:r>
        <w:rPr/>
        <w:t>4. В Спецификации: удалить слово «Лот №1», исключить Лот №2.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4"/>
        </w:rPr>
        <w:t xml:space="preserve">5. В </w:t>
      </w:r>
      <w:r>
        <w:rPr>
          <w:bCs/>
          <w:sz w:val="24"/>
        </w:rPr>
        <w:t xml:space="preserve">Предложении о цене контракта (Форма 3): </w:t>
      </w:r>
      <w:r>
        <w:rPr>
          <w:sz w:val="24"/>
        </w:rPr>
        <w:t>удалить слово «Лот №1», исключить Лот №2.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6. Исключить проект муниципального контракта МУЗ «Стоматологическая поликлиника № 2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426" w:leader="none"/>
      </w:tabs>
      <w:suppressAutoHyphens w:val="true"/>
      <w:spacing w:before="120" w:after="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02:00Z</dcterms:created>
  <dc:creator>Supervisor</dc:creator>
  <dc:description/>
  <dc:language>en-US</dc:language>
  <cp:lastModifiedBy>0505-1</cp:lastModifiedBy>
  <cp:lastPrinted>2006-01-18T12:09:00Z</cp:lastPrinted>
  <dcterms:modified xsi:type="dcterms:W3CDTF">2006-02-08T09:02:00Z</dcterms:modified>
  <cp:revision>26</cp:revision>
  <dc:subject/>
  <dc:title>  </dc:title>
</cp:coreProperties>
</file>