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/>
      </w:pPr>
      <w:r>
        <w:rPr/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4"/>
                <w:u w:val="single"/>
              </w:rPr>
              <w:t>Муниципальное предприятие жилищного хозяйства города Иванов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(Лоты 1-266)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капитальному ремонту объектов жилищного фонда МПЖХ г.Иванова (кровля, центральное отопление, горячее водоснабжение, фасады, водопровод-канализация, общестроительные работы, электроработы, лифты, комплексный ремонт, газификация, проектно-сметная документация (ПСД), асфальтирование). Количество объектов – 26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Муниципальное унитарное предприятие жилищного хозяйства №1</w:t>
            </w:r>
            <w:r>
              <w:rPr>
                <w:color w:val="000000"/>
                <w:sz w:val="24"/>
                <w:u w:val="single"/>
              </w:rPr>
              <w:t xml:space="preserve"> (Лоты 267-278)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капитальному ремонту объектов жилищного фонда МУП ЖХ №1 г.Иванова (кровля, центральное отопление, горячее водоснабжение, водопровод-канализация, асфальтирование). Количество объектов – 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u w:val="single"/>
              </w:rPr>
              <w:t>Муниципальное унитарное предприятие жилищного хозяйства №4</w:t>
            </w:r>
            <w:r>
              <w:rPr>
                <w:color w:val="000000"/>
                <w:sz w:val="24"/>
                <w:u w:val="single"/>
              </w:rPr>
              <w:t xml:space="preserve"> (Лоты 279- 295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капитальному ремонту объектов жилищного фонда МУП ЖХ №4 г.Иванова (кровельные работы, общестроительные работы, асфальтирование). Количество объектов – 17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4.</w:t>
            </w:r>
            <w:r>
              <w:rPr>
                <w:u w:val="single"/>
              </w:rPr>
              <w:t>Управление образование администрации города Иванова (Лоты 296- 323).</w:t>
            </w:r>
          </w:p>
          <w:p>
            <w:pPr>
              <w:pStyle w:val="TextBody"/>
              <w:rPr/>
            </w:pPr>
            <w:r>
              <w:rPr/>
              <w:t>Выполнение работ по капитальному ремонту учреждений управления образования администрации города Иванова (кровельные работы, общестроительные работы). Количество объектов – 28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Муниципальное предприятие жилищного хозяйства города Иванова (МПЖХ г.Иванова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Иваново, пр. Ф. Энгельса, д.5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2-80-68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mpgh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. Муниципальное унитарное предприятие жилищного хозяйства №1 (МУП ЖХ №1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40, г.Иваново, пр. Строителей, д.54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56-24-58</w:t>
            </w:r>
          </w:p>
          <w:p>
            <w:pPr>
              <w:pStyle w:val="TextBody"/>
              <w:rPr/>
            </w:pPr>
            <w:r>
              <w:rPr/>
              <w:t>Адрес электронной почты: нет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3. Муниципальное унитарное предприятие жилищного хозяйства №4 (МУП ЖХ №4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45, г.Иваново, ул. 2 Чайковского, д.40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5-15-15,             35-19-89, 35-15-15</w:t>
            </w:r>
          </w:p>
          <w:p>
            <w:pPr>
              <w:pStyle w:val="TextBody"/>
              <w:rPr/>
            </w:pPr>
            <w:r>
              <w:rPr/>
              <w:t>Адрес электронной почты: нет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4. Управление образование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Иваново, пл. Революции, д.6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0-86-52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>(4932) 32-51-85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 по каждому лоту указана в Приложении №1.</w:t>
            </w:r>
          </w:p>
          <w:p>
            <w:pPr>
              <w:pStyle w:val="TextBodyIndent"/>
              <w:tabs>
                <w:tab w:val="clear" w:pos="720"/>
                <w:tab w:val="left" w:pos="4215" w:leader="none"/>
              </w:tabs>
              <w:ind w:right="43" w:hanging="0"/>
              <w:jc w:val="left"/>
              <w:rPr/>
            </w:pPr>
            <w:r>
              <w:rPr>
                <w:b w:val="false"/>
              </w:rPr>
              <w:t>Общая сметная стоимость всех объектов:</w:t>
              <w:tab/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МПЖХ г.Иванова  - 60978,2 тыс. рублей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МУП ЖХ №1 – 4 301,4 тыс. рублей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МУП ЖХ №4 – 5572,5 тыс. рублей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Управление образования администрации города Иванова –12 197,5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перечню объектов, указанных в Приложении №1 (раздел «Наименование объекта»)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МПЖХ г.Иванова: лоты 1-266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МУП ЖХ №1: лоты 267 – 278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МУП ЖХ №4: лоты 279 - 295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4.Управление образования администрации города Иванова: лоты 296– 323 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МПЖХ г.Иванова  - согласно срокам, указанным в  Приложении №1 (раздел «Срок выполнения работ»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МУП ЖХ №1 - согласно срокам, указанным в Приложении №1 (раздел «Срок выполнения работ»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МУП ЖХ №4 – с даты заключения контракта до 01.09.2006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4. Управление образования администрации города Иванова – с даты заключения контракта до 15.08.200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аботы должны быть выполнены в соответствии с проектно-сметными документациями и проектами муниципальных контрактов, прилагаемых к конкурсной документ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лата за выполненные работы производится поэтапно на основании промежуточного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утем перечисления денежных средств на расчетный счет Подрядчика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МПЖХ г.Иванова, МУП ЖХ №1 </w:t>
            </w:r>
            <w:r>
              <w:rPr>
                <w:b w:val="false"/>
              </w:rPr>
              <w:t>- не позднее 3 месяцев с момента исполнения всех обязательств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 xml:space="preserve">МУП ЖХ №4 - </w:t>
            </w:r>
            <w:r>
              <w:rPr>
                <w:b w:val="false"/>
              </w:rPr>
              <w:t>в течение 5 дней с момента исполнения всех обязательств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Управление образования администрации города Иванова</w:t>
            </w:r>
            <w:r>
              <w:rPr>
                <w:b w:val="false"/>
              </w:rPr>
              <w:t xml:space="preserve"> - не позднее 3 месяцев с момента исполнения всех обязательств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анс:  МУП ЖХ №1: лоты 267 – 278 – 20%, лот 278 – 1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Цена контра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  <w:r>
              <w:rPr>
                <w:color w:val="000000"/>
                <w:sz w:val="24"/>
              </w:rPr>
              <w:t xml:space="preserve">.05.2006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 xml:space="preserve">23.05.2006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гласно Приложению №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ИК 042435000</w:t>
            </w:r>
          </w:p>
          <w:p>
            <w:pPr>
              <w:pStyle w:val="TextBody"/>
              <w:spacing w:before="0" w:after="120"/>
              <w:rPr>
                <w:color w:val="FF0000"/>
                <w:highlight w:val="yellow"/>
              </w:rPr>
            </w:pPr>
            <w:r>
              <w:rPr/>
              <w:t>Денежные средства считаются внесенными при поступлении их на счет до 17.00 19.05.2006г.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3.05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30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5.06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u w:val="single"/>
              </w:rPr>
              <w:t>МПЖХ г.Иванова</w:t>
            </w:r>
            <w:r>
              <w:rPr>
                <w:sz w:val="24"/>
              </w:rPr>
              <w:t>: 15% от начальной цены контракта по каждому объекту, если стоимость объекта более 200,0 тыс.рубле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МУП ЖХ №1: </w:t>
            </w:r>
            <w:r>
              <w:rPr>
                <w:sz w:val="24"/>
              </w:rPr>
              <w:t>10% от начальной цены контракта по каждому объект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МУП ЖХ №4: </w:t>
            </w:r>
            <w:r>
              <w:rPr>
                <w:sz w:val="24"/>
              </w:rPr>
              <w:t>10% от начальной цены контракта по каждому объект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sz w:val="24"/>
                <w:u w:val="single"/>
              </w:rPr>
              <w:t xml:space="preserve">Управление образования администрации города Иванова: </w:t>
            </w:r>
            <w:r>
              <w:rPr>
                <w:sz w:val="24"/>
              </w:rPr>
              <w:t>5% от начальной цены контракта по каждому объект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ПЖХ г.Иванова</w:t>
            </w:r>
            <w:r>
              <w:rPr>
                <w:rFonts w:cs="Times New Roman" w:ascii="Times New Roman" w:hAnsi="Times New Roman"/>
                <w:sz w:val="24"/>
              </w:rPr>
              <w:t>: от 10 до 20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УП ЖХ №1</w:t>
            </w:r>
            <w:r>
              <w:rPr>
                <w:rFonts w:cs="Times New Roman" w:ascii="Times New Roman" w:hAnsi="Times New Roman"/>
                <w:sz w:val="24"/>
              </w:rPr>
              <w:t>: от 10 до15 дн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УП ЖХ №4</w:t>
            </w:r>
            <w:r>
              <w:rPr>
                <w:rFonts w:cs="Times New Roman" w:ascii="Times New Roman" w:hAnsi="Times New Roman"/>
                <w:sz w:val="24"/>
              </w:rPr>
              <w:t>: от 10 до 15 дн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правление образования администрации города Иванова: </w:t>
            </w:r>
            <w:r>
              <w:rPr>
                <w:rFonts w:cs="Times New Roman" w:ascii="Times New Roman" w:hAnsi="Times New Roman"/>
                <w:sz w:val="24"/>
              </w:rPr>
              <w:t>от 10 до 15 дней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1 является неотъемлемой частью настоящего извещения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20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4-20T13:10:00Z</cp:lastPrinted>
  <dcterms:modified xsi:type="dcterms:W3CDTF">2006-04-21T07:09:00Z</dcterms:modified>
  <cp:revision>135</cp:revision>
  <dc:subject/>
  <dc:title> </dc:title>
</cp:coreProperties>
</file>