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9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18.07.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/>
        <w:t xml:space="preserve"> </w:t>
      </w:r>
      <w:r>
        <w:rPr>
          <w:b/>
          <w:sz w:val="24"/>
          <w:szCs w:val="24"/>
        </w:rPr>
        <w:t>«Выполнение работ по капитальному ремонту объектов жилищного фонда МПЖХ г.Иваново, МУП ЖХ №1,  МУП ЖХ №2, МУП ЖХ №4, учреждений управления образования администрации города Иванова, отдела культуры администрации города Иванова, МУЗ «1-я Городская клиническая больница», МУЗ «Городская клиническая больница №8»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00"/>
        <w:gridCol w:w="7500"/>
      </w:tblGrid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ина М.Ю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монта жилых домов МПЖХ г. Иваново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а И.Ю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 1 г. Иваново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 В.Е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П ЖХ № 2 г.Иваново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 4 г. Иваново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мченко К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и материально-технического обеспечения  управления образования администрации города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а Н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технике МУЗ «1-я Городская клиническая больница»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варналы И.В.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культуры администрации города Иванова 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а С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здравоохранения администрации гор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120" w:after="0"/>
        <w:ind w:firstLine="499"/>
        <w:rPr/>
      </w:pPr>
      <w:r>
        <w:rPr/>
        <w:t>3. Процедура вскрытия конвертов с заявками на участие в конкурсе была проведена комиссией 04.07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29.1. от 04.07.2006).</w:t>
      </w:r>
    </w:p>
    <w:p>
      <w:pPr>
        <w:pStyle w:val="Normal"/>
        <w:ind w:firstLine="500"/>
        <w:jc w:val="both"/>
        <w:rPr/>
      </w:pPr>
      <w:r>
        <w:rPr/>
        <w:t>4. Процедура рассмотрения заявок на участие в конкурсе проводилась комиссией 11.07.2006 по адресу: г. Иваново, пл. Революции, д. 6, к. 416. (Протокол рассмотрения заявок на участие в открытом конкурсе № 29.2. от 11.07.2006г.)</w:t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18.07.2006г</w:t>
      </w:r>
      <w:r>
        <w:rPr>
          <w:color w:val="FF0000"/>
        </w:rPr>
        <w:t xml:space="preserve">. </w:t>
      </w:r>
      <w:r>
        <w:rPr/>
        <w:t>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73"/>
        <w:gridCol w:w="1765"/>
        <w:gridCol w:w="2214"/>
        <w:gridCol w:w="2535"/>
        <w:gridCol w:w="127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пл. Пушкина, д. 7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9-го Января, д. 7А, оф. 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стоян Артур Самве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5550, Ивановская обл., г. Приволжск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Фурманова, д.13, кв.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5550, Ивановская обл., г. Приволжск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Фурманова, д. 13, кв. 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</w:rPr>
              <w:t>ООО «Торговый дом «Гамм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г.Иваново, ул.Варенцовой, д.9/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511,г.Кохма, ул.Школьная, д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37-6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«Спецрем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32, г. Иваново, ул. Станкостроителей, д. 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32, г. Иваново, ул. Станкостроителей, д. 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3-24-1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0,г. Иваново, ул. Садовая, д. 49/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г. Иваново, ул. Станко, д. 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7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caps/>
                <w:sz w:val="20"/>
                <w:szCs w:val="20"/>
              </w:rPr>
              <w:t>Ни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71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Г-Тру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11, г. Иваново, пр. Строителей, д. 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1, г. Иваново, пр. Строителей, д. 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«Высота-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4, г. Иваново, пр. Ленина, д. 102, к. 1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Ноздрина, д. 15, к.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7-00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53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7-5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9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энергети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ирм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 Иваново, ул. Суворова, д. 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 Иваново, ул. Лежневская, д. 138а, оф. 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88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1-4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10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тенциал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 Иваново, ул. Шубиных, д. 32-а, к. 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 Иваново, пер. Пограничный, д. 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3-26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5-0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1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 Элит Масте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3, г.Иваново, ул. Парижской Коммуны, д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Шубиных, д.16-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        42-96-25     48-67-9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1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 г.Иваново, ул.Станко, д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 Иваново, ул. Наговициной-Икрянистовой, д. 6, АБ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5-83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6-28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2-7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1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Жиделева, д.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5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Ульяновская, д. 48, кв. 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76-35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17-2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1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хпромсерви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 Иваново, ул. Советская, д. 49, оф. 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 Иваново, ул. Советская, д. 49, оф. 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4-6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1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Ярославская, д.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. Ярославская, д.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9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6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1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ОО «Новый Ковче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 Иваново, ул. Лежнеская, д. 1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0, г. Иваново, ул. Любимова, д. 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0-7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1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периал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3, Ивановская обл., г. Фурманов, ул. Мичурина, д. 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3, Ивановская обл., г. Фурманов, ул. Мичурина, д.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9-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499"/>
        <w:jc w:val="both"/>
        <w:rPr/>
      </w:pPr>
      <w:r>
        <w:rPr/>
        <w:t>7. Комиссия оценила и сопоставила заявки на участие в конкурсе в соответствии с критерием – цена контракта (Приложение№1) и приняла решение:</w:t>
      </w:r>
    </w:p>
    <w:p>
      <w:pPr>
        <w:pStyle w:val="Normal"/>
        <w:ind w:firstLine="500"/>
        <w:jc w:val="both"/>
        <w:rPr/>
      </w:pPr>
      <w:r>
        <w:rPr/>
        <w:t xml:space="preserve">7.1. Признать победителями конкурса, предоставив право заключения муниципальных контрактов на </w:t>
      </w:r>
      <w:r>
        <w:rPr>
          <w:bCs/>
        </w:rPr>
        <w:t>выполнение работ по капитальному ремонту,</w:t>
      </w:r>
      <w:r>
        <w:rPr/>
        <w:t xml:space="preserve"> следующих участников конкурса:</w:t>
      </w:r>
    </w:p>
    <w:p>
      <w:pPr>
        <w:pStyle w:val="Normal"/>
        <w:ind w:firstLine="5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7.1.1. </w:t>
      </w:r>
      <w:r>
        <w:rPr>
          <w:b/>
        </w:rPr>
        <w:t>ООО «Авангардстрой»</w:t>
      </w:r>
      <w:r>
        <w:rPr/>
        <w:t xml:space="preserve">, 153000,г. Иваново, ул. Станко, д. 20 – общая сумма контрактов </w:t>
      </w:r>
      <w:r>
        <w:rPr>
          <w:b/>
        </w:rPr>
        <w:t xml:space="preserve">2325,4929 тыс.рублей </w:t>
      </w:r>
      <w:r>
        <w:rPr/>
        <w:t>(приложение №2) , в том числе:</w:t>
      </w:r>
    </w:p>
    <w:p>
      <w:pPr>
        <w:pStyle w:val="Normal"/>
        <w:jc w:val="both"/>
        <w:rPr/>
      </w:pPr>
      <w:r>
        <w:rPr/>
        <w:t>- МПЖХ г.Иваново – 1697,289 тыс.рублей;</w:t>
      </w:r>
    </w:p>
    <w:p>
      <w:pPr>
        <w:pStyle w:val="Normal"/>
        <w:jc w:val="both"/>
        <w:rPr/>
      </w:pPr>
      <w:r>
        <w:rPr/>
        <w:t>- МУП ЖХ №4 – 628,2039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2. </w:t>
      </w:r>
      <w:r>
        <w:rPr>
          <w:b/>
        </w:rPr>
        <w:t>ООО «Электроэнергетическая фирма»</w:t>
      </w:r>
      <w:r>
        <w:rPr/>
        <w:t>, 153032, г. Иваново, ул. Лежневская, д. 138а, оф. 37 – общая сумма контрактов МУП ЖХ №2 </w:t>
      </w:r>
      <w:r>
        <w:rPr>
          <w:b/>
        </w:rPr>
        <w:t>647,599 тыс.рублей</w:t>
      </w:r>
      <w:r>
        <w:rPr/>
        <w:t xml:space="preserve">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3. </w:t>
      </w:r>
      <w:r>
        <w:rPr>
          <w:b/>
        </w:rPr>
        <w:t>ООО «Новый Ковчег»</w:t>
      </w:r>
      <w:r>
        <w:rPr/>
        <w:t xml:space="preserve">, 153040, г. Иваново, ул. Любимова, д. 1 – общая сумма контрактов </w:t>
      </w:r>
      <w:r>
        <w:rPr>
          <w:b/>
        </w:rPr>
        <w:t>563,428 тыс.рублей</w:t>
      </w:r>
      <w:r>
        <w:rPr/>
        <w:t xml:space="preserve"> (приложение №2), в том числе:</w:t>
      </w:r>
    </w:p>
    <w:p>
      <w:pPr>
        <w:pStyle w:val="Normal"/>
        <w:jc w:val="both"/>
        <w:rPr/>
      </w:pPr>
      <w:r>
        <w:rPr/>
        <w:t>- Управление образования администрации города Иванова – 283,799 тыс.рублей;</w:t>
      </w:r>
    </w:p>
    <w:p>
      <w:pPr>
        <w:pStyle w:val="Normal"/>
        <w:jc w:val="both"/>
        <w:rPr/>
      </w:pPr>
      <w:r>
        <w:rPr/>
        <w:t>- Управление здравоохранения администрации города Иванова – 279,629 тыс.рубле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4. </w:t>
      </w:r>
      <w:r>
        <w:rPr>
          <w:b/>
          <w:sz w:val="24"/>
          <w:szCs w:val="24"/>
        </w:rPr>
        <w:t>ООО «СтройЭлитМастер»</w:t>
      </w:r>
      <w:r>
        <w:rPr>
          <w:sz w:val="24"/>
          <w:szCs w:val="24"/>
        </w:rPr>
        <w:t xml:space="preserve">, 153040, г. Иваново, ул. Шубиных, д.16-В – сумма контракта МПЖХ г.Иваново </w:t>
      </w:r>
      <w:r>
        <w:rPr>
          <w:b/>
          <w:sz w:val="24"/>
          <w:szCs w:val="24"/>
        </w:rPr>
        <w:t>524,601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5. </w:t>
      </w:r>
      <w:r>
        <w:rPr>
          <w:b/>
          <w:sz w:val="24"/>
          <w:szCs w:val="24"/>
        </w:rPr>
        <w:t>ООО «РСГ-Труд»</w:t>
      </w:r>
      <w:r>
        <w:rPr>
          <w:sz w:val="24"/>
          <w:szCs w:val="24"/>
        </w:rPr>
        <w:t xml:space="preserve">, 153011, г. Иваново, пр. Строителей, д. 33 – общая сумма контрактов </w:t>
      </w:r>
      <w:r>
        <w:rPr>
          <w:b/>
          <w:sz w:val="24"/>
          <w:szCs w:val="24"/>
        </w:rPr>
        <w:t>504,189 тыс.рублей</w:t>
      </w:r>
      <w:r>
        <w:rPr>
          <w:sz w:val="24"/>
          <w:szCs w:val="24"/>
        </w:rPr>
        <w:t xml:space="preserve"> (приложение №2), в том числе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ПЖХ г.Иваново – 231,358 тыс.рублей;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П ЖХ №2 – 272,831 тыс.рублей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6. </w:t>
      </w:r>
      <w:r>
        <w:rPr>
          <w:b/>
          <w:sz w:val="24"/>
          <w:szCs w:val="24"/>
        </w:rPr>
        <w:t>ООО «Спецремстрой»</w:t>
      </w:r>
      <w:r>
        <w:rPr>
          <w:sz w:val="24"/>
          <w:szCs w:val="24"/>
        </w:rPr>
        <w:t>, 153032, г. Иваново, ул. Станкостроителей, д. 1 – сумма контракта МУП ЖХ №1 </w:t>
      </w:r>
      <w:r>
        <w:rPr>
          <w:b/>
          <w:sz w:val="24"/>
          <w:szCs w:val="24"/>
        </w:rPr>
        <w:t>435,588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7. </w:t>
      </w:r>
      <w:r>
        <w:rPr>
          <w:b/>
          <w:sz w:val="24"/>
          <w:szCs w:val="24"/>
        </w:rPr>
        <w:t>ООО «Торговый дом «Гамма»</w:t>
      </w:r>
      <w:r>
        <w:rPr>
          <w:sz w:val="24"/>
          <w:szCs w:val="24"/>
        </w:rPr>
        <w:t>, 153511,г.Кохма, ул.Школьная, д.1 – сумма контракта МУП ЖХ №1 </w:t>
      </w:r>
      <w:r>
        <w:rPr>
          <w:b/>
          <w:sz w:val="24"/>
          <w:szCs w:val="24"/>
        </w:rPr>
        <w:t>385,2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7.1.8. </w:t>
      </w:r>
      <w:r>
        <w:rPr>
          <w:b/>
          <w:sz w:val="24"/>
          <w:szCs w:val="24"/>
        </w:rPr>
        <w:t>ООО «Строитель»</w:t>
      </w:r>
      <w:r>
        <w:rPr>
          <w:sz w:val="24"/>
          <w:szCs w:val="24"/>
        </w:rPr>
        <w:t>, 155550, Ивановская обл., г. Приволжск, ул. Ярославская, д. 12 – сумма контракта МУП ЖХ №4 </w:t>
      </w:r>
      <w:r>
        <w:rPr>
          <w:b/>
          <w:sz w:val="24"/>
          <w:szCs w:val="24"/>
        </w:rPr>
        <w:t>282,978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9. </w:t>
      </w:r>
      <w:r>
        <w:rPr>
          <w:b/>
          <w:sz w:val="24"/>
          <w:szCs w:val="24"/>
        </w:rPr>
        <w:t>ИП Астоян Артур Самвелович</w:t>
      </w:r>
      <w:r>
        <w:rPr>
          <w:sz w:val="24"/>
          <w:szCs w:val="24"/>
        </w:rPr>
        <w:t xml:space="preserve">, 155550, Ивановская обл., г. Приволжск, ул. Фурманова, д. 13, кв. 18 – сумма контракта управления образования администрации города Иванова </w:t>
      </w:r>
      <w:r>
        <w:rPr>
          <w:b/>
          <w:sz w:val="24"/>
          <w:szCs w:val="24"/>
        </w:rPr>
        <w:t>133,76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10. </w:t>
      </w:r>
      <w:r>
        <w:rPr>
          <w:b/>
          <w:sz w:val="24"/>
          <w:szCs w:val="24"/>
        </w:rPr>
        <w:t>ООО «Высота-С»</w:t>
      </w:r>
      <w:r>
        <w:rPr>
          <w:sz w:val="24"/>
          <w:szCs w:val="24"/>
        </w:rPr>
        <w:t xml:space="preserve">, г. Иваново, ул. Ноздрина, д. 15, к. 8 – сумма контракта МПЖХ г.Иваново </w:t>
      </w:r>
      <w:r>
        <w:rPr>
          <w:b/>
          <w:sz w:val="24"/>
          <w:szCs w:val="24"/>
        </w:rPr>
        <w:t>108,0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8. Протокол оценки и сопоставления заявок на участие в конкурсе составлен в девяти экземплярах, один из которых остается у уполномоченного органа. Остальные  экземпляры протокола передаются заказчикам. Проекты муниципальных контрактов, которые составляются путем включения условий исполнения контрактов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ям конкурса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  <w:t>11. Подписи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700"/>
      </w:tblGrid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>
          <w:trHeight w:val="218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Ю. Капустин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.Ю. Петухов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.Е. Ефремов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.В. Медведев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.А. Хомченко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Н. Никитин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.В. Каварналы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00"/>
        <w:jc w:val="both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02"/>
        <w:gridCol w:w="1640"/>
        <w:gridCol w:w="2306"/>
        <w:gridCol w:w="1564"/>
        <w:gridCol w:w="1288"/>
      </w:tblGrid>
      <w:tr>
        <w:trPr>
          <w:trHeight w:val="9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Протоколу оценки и сопоставления заявок на участие в конкурсе №29.3 от 18.07.2006г.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е номера заявок на участие в конкурсе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конкурса, тыс.руб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4в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отенциал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промсервис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5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отенциал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3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8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отенциал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19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мпериал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27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. Бедного, д.11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5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 Энгельса, д.9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оловко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ГлавСтройПроект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-С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мостроителей д.3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канализации (полимер)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ус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6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ом 92 ( 2-ой этап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 -шифе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промсервис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орговый дом "Гамма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вская дом 16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 (линокром на основе стеклоткани (ЭПП,ТКП )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пецремстро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8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, 134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Ц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, 134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ХВ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, 134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ГВ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Полевая, д.6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работ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ктроэнергетическая фирма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7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отенциал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рхняя Волга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иановых, д.1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работ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ктроэнергетическая фирма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отенциал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рхняя Волга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40, ул. 1-я Минеевская, д.25/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стоян А.С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пецремстрой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6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клиническая больница №8", корпус А-3 (5-е гинекологическое отделение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ый Ковчег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мпериал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пецремстрой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5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0, м.Горино, ул.2-я ягодная, д.3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отенциал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ый Ковчег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цева, д.3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мягкой кровли-линокром (877 кв.м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мпериал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д.14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металлической кровли (1172 кв.м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промсервис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0"/>
        <w:gridCol w:w="1960"/>
        <w:gridCol w:w="1120"/>
        <w:gridCol w:w="1191"/>
        <w:gridCol w:w="2306"/>
      </w:tblGrid>
      <w:tr>
        <w:trPr>
          <w:trHeight w:val="132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2 к Протоколу оценки и сопоставления заявок на участие в конкурсе №29.3 от 18.07.2006</w:t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ПЖХ г.Иваново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цена контракта, тыс.руб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бедителя конкурса, тыс.руб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4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5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8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19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6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,28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. Бедного, д.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5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35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 Энгельса, д.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олов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-С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мостроителей д.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канализации (полимер)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Строй Элит Мастер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6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, тыс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,24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- МУП ЖХ №1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ом 92 ( 2-ой этап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 -шифе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орговый дом "Гамма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вская дом 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 (линокром на основе стеклоткани (ЭПП,ТКП )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8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пецремстрой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58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, тыс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78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- МУП ЖХ №2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, 13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Ц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4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29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, 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ХВ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3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, 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ГВ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8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Полевая, д.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рабо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7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ктроэнергетическая фирма"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иановых, д.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рабо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ктроэнергетическая фирма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59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, тыс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,4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УП ЖХ №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цева, д.3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мягкой кровли-линокром (877 кв.м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78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7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д.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металлической кровли (1172 кв.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03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203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, тыс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18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1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управление образования администрации города Иванов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40, ул. 1-я Минеевская, д.25/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4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6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Астоян А.С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7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0, м.Горино, ул.2-я ягодная, д.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9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ый Ковчег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79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, тыс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55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управление здравоохранения администрации города Иванова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клиническая больница №8", корпус А-3 (5-е гинекологическое отделение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29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ый Ковчег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629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, тыс.руб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,62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51:00Z</dcterms:created>
  <dc:creator>лена</dc:creator>
  <dc:description/>
  <dc:language>en-US</dc:language>
  <cp:lastModifiedBy>0505-4</cp:lastModifiedBy>
  <cp:lastPrinted>2006-07-12T11:49:00Z</cp:lastPrinted>
  <dcterms:modified xsi:type="dcterms:W3CDTF">2006-07-19T10:34:00Z</dcterms:modified>
  <cp:revision>100</cp:revision>
  <dc:subject/>
  <dc:title>ПРОТОКОЛ № 20</dc:title>
</cp:coreProperties>
</file>