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9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04.07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 Наименование предмета конкурса: </w:t>
      </w:r>
      <w:r>
        <w:rPr>
          <w:b/>
          <w:sz w:val="24"/>
          <w:szCs w:val="24"/>
        </w:rPr>
        <w:t>«Выполнение работ по капитальному ремонту объектов жилищного фонда МПЖХ г.Иваново, МУП ЖХ №1,  МУП ЖХ №2, МУП ЖХ №4, учреждений управления образования администрации города Иванова, отдела культуры администрации города Иванова, МУЗ «1-я Городская клиническая больница», МУЗ «Городская клиническая больница №8»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99 от 02.06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2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>
          <w:trHeight w:val="40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председатель временной комиссии по развитию рынка потребительских услуг Ивановской городской Думы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председатель комитета по социальной политике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М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ремонта жилых домов МПЖХ г.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а И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1 г.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 В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ЖХ №2 г.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4 г.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омченко К.А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технике МУЗ «1-я Городская клиническая больниц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Каварналы И.В.</w:t>
              <w:tab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отдела культуры администрации город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Макарова С.Г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здравоохранения администрации город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04.07.2006 в 10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2"/>
        <w:ind w:left="0" w:hanging="0"/>
        <w:rPr/>
      </w:pPr>
      <w:r>
        <w:rPr/>
        <w:t>5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), чем подтвердили свое присутствие.</w:t>
      </w:r>
    </w:p>
    <w:p>
      <w:pPr>
        <w:pStyle w:val="2"/>
        <w:ind w:left="0" w:hanging="0"/>
        <w:rPr/>
      </w:pPr>
      <w:r>
        <w:rPr/>
        <w:t>6.  До окончания указанного в извещении о проведении конкурса срока подачи заявок на участие в конкурсе 04.07.2006 10 часов 00 минут было представлено 22 (двадцать два) запечатанных конверта. В связи с присвоением двум заявкам на участие в конкурсе одинаковых регистрационных номеров, конкурсная комиссия решила считать указанные заявки зарегистрированными под номерами «8» и «8а».</w:t>
      </w:r>
    </w:p>
    <w:p>
      <w:pPr>
        <w:pStyle w:val="BodyText2"/>
        <w:keepNext w:val="true"/>
        <w:ind w:hanging="0"/>
        <w:rPr/>
      </w:pPr>
      <w:r>
        <w:rPr/>
        <w:t>7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8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 На процедуре вскрытия конвертов с заявками на участие в конкурсе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900"/>
        <w:gridCol w:w="900"/>
        <w:gridCol w:w="1080"/>
        <w:gridCol w:w="900"/>
        <w:gridCol w:w="1080"/>
        <w:gridCol w:w="900"/>
        <w:gridCol w:w="956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пр. письмо (Форма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участника (Форм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 контракта (Форма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 снижению стоимости предложения о цене контракта (Форма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-венного реестра юридичес-ких лиц (оригинал / коп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8"/>
                <w:szCs w:val="18"/>
              </w:rPr>
              <w:t>Нотариаль-но заверенная копия лицензии на выполнение раб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. внесение ден. средств в качестве обеспечения 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, 153002, г. Иваново, ул. 9-го Января, д. 7А, оф. 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строй», 153001, г. Иваново, ул. Колотилова, д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стоян Артур Самве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50, Ивановская обл., г. Приволж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д. 13, кв. 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амма», 155110, г. Кохма, ул. Школьн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ремстрой», 153032, г. Иваново, ул. Станкостроителей, д. 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, 153000,г. Иваново, ул. Станко, д. 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а», 155520, Ивановская обл. г. Фурманов, ул. Советская, д. 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», 153000, г. Иваново, ул. Станко, д. 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8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ная общественная организация общероссийской общественной организации инвалидов Союз «Чернобыль» Росс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Степанова, д. 14, оф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Г-Труд», 153011, г. Иваново, пр. Строителей, д.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строй», 153035, г. Иваново, ул. 1-ая Полевая, д. 33 ком. 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ысота-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Ноздрина, д. 15, к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 Лежневская, д. 138а, оф.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, 153002, г. Иваново, пер. Пограничный, д. 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лит Масте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д.16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ерхняя Волг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 Иваново, ул. Наговициной-Икрянистовой, д. 6, АК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ская, д. 48, кв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Промсервис», 153012, г. Иваново, ул. Советская, д. 49, оф.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 Строй-С», Ивановский район, м. Курьяново, ул. Цветочная, д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рославская, д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овый Ковчег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 Иваново, ул. Любимова, д. 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, 155523, Ивановская обл., г. Фурманов, ул. Мичурина, д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180" w:hanging="720"/>
        <w:rPr/>
      </w:pPr>
      <w:r>
        <w:rPr>
          <w:szCs w:val="24"/>
        </w:rPr>
        <w:t>11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720"/>
        <w:jc w:val="both"/>
        <w:rPr/>
      </w:pPr>
      <w:r>
        <w:rPr/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60" w:hanging="720"/>
        <w:jc w:val="both"/>
        <w:rPr/>
      </w:pPr>
      <w:r>
        <w:rPr/>
        <w:t xml:space="preserve"> </w:t>
      </w:r>
      <w:r>
        <w:rPr/>
        <w:t xml:space="preserve">13.   Подписи: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Л. Гейстер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.Р. Томс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.Ю. Капуст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Ю. Петух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.Е. Ефрем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Е.В. Медведе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.А. Хомченко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.Н. Никит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В. Каварнал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4.07.2006 № 29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Выполнение работ по капитальному ремонту объектов жилищного фонда МПЖХ г.Иваново, МУП ЖХ №1,  МУП ЖХ №2, МУП ЖХ №4, учреждений управления образования администрации города Иванова, отдела культуры администрации города Иванова, МУЗ «1-я Городская клиническая больница», МУЗ «Городская клиническая больница №8»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14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6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1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79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2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54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24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02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7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0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26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0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7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5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0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5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8а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22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0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ч.02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8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ч.0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20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0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49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0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2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1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1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4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22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6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49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2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2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7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5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1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5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4.07.2006 г. № 29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35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2284"/>
        <w:gridCol w:w="2223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цына Т.А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000000079 от 04.07.2006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В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Гамм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С.А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 Н.М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стоя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оян А.С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ота-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ий В.Б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В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Ковчег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 С.Н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чев А.О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Б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Элит Мастер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глов А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С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энергетическая фирм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й Е.А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Г-Труд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рина И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Г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 Р.Е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лян  Л.У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2:00Z</dcterms:created>
  <dc:creator>0505-1</dc:creator>
  <dc:description/>
  <dc:language>en-US</dc:language>
  <cp:lastModifiedBy>0505-4</cp:lastModifiedBy>
  <cp:lastPrinted>2006-07-04T16:10:00Z</cp:lastPrinted>
  <dcterms:modified xsi:type="dcterms:W3CDTF">2006-07-04T12:15:00Z</dcterms:modified>
  <cp:revision>331</cp:revision>
  <dc:subject/>
  <dc:title>ПРОТОКОЛ № 2</dc:title>
</cp:coreProperties>
</file>