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9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 Иваново, пл. Революции, д. 6                                                                                        01.08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Cs w:val="28"/>
        </w:rPr>
      </w:pPr>
      <w:r>
        <w:rPr>
          <w:bCs/>
          <w:szCs w:val="24"/>
        </w:rPr>
        <w:t>1. Наименование предмета конкурса:</w:t>
      </w:r>
      <w:r>
        <w:rPr>
          <w:bCs/>
          <w:color w:val="FFFFFF"/>
          <w:szCs w:val="24"/>
        </w:rPr>
        <w:t>_</w:t>
      </w:r>
      <w:r>
        <w:rPr>
          <w:b/>
          <w:sz w:val="28"/>
          <w:szCs w:val="28"/>
        </w:rPr>
        <w:t xml:space="preserve"> </w:t>
      </w:r>
      <w:r>
        <w:rPr>
          <w:b/>
          <w:bCs/>
        </w:rPr>
        <w:t>Обязательное страхование спасателей аварийно-спасательного отряда управления ГО и ЧС г. Иваново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118 от 30.06.2006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pacing w:before="0" w:after="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Начальная цена контракта: </w:t>
      </w:r>
      <w:r>
        <w:rPr>
          <w:bCs/>
          <w:sz w:val="24"/>
          <w:szCs w:val="24"/>
        </w:rPr>
        <w:t xml:space="preserve">15 000 руб.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Cs/>
          <w:szCs w:val="24"/>
        </w:rPr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/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60" w:after="0"/>
              <w:ind w:left="318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spacing w:before="60" w:after="0"/>
              <w:ind w:left="318" w:hanging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ind w:left="176" w:hanging="14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ind w:left="175" w:hanging="175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spacing w:before="60" w:after="0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ind w:firstLine="17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0"/>
              <w:ind w:left="175" w:hanging="175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spacing w:before="60" w:after="0"/>
              <w:ind w:left="318" w:hanging="284"/>
              <w:jc w:val="both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60" w:after="0"/>
              <w:ind w:left="-8" w:firstLine="17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Зуйк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Николаева М.М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Кощеев С. 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аварийно – спасательного отряда управления по делам гражданской обороны и чрезвычайным ситуациям города Иванов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00" w:hanging="576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00" w:hanging="300"/>
        <w:rPr/>
      </w:pPr>
      <w:r>
        <w:rPr>
          <w:szCs w:val="24"/>
        </w:rPr>
        <w:t>4.  Процедура вскрытия конвертов с заявками на участие в конкурсе проходила 01.08.2006 в 11 часов 00 минут по адресу: г.</w:t>
      </w:r>
      <w:r>
        <w:rPr>
          <w:szCs w:val="24"/>
          <w:lang w:val="en-US"/>
        </w:rPr>
        <w:t> </w:t>
      </w:r>
      <w:r>
        <w:rPr>
          <w:szCs w:val="24"/>
        </w:rPr>
        <w:t>Иваново, пл.</w:t>
      </w:r>
      <w:r>
        <w:rPr>
          <w:szCs w:val="24"/>
          <w:lang w:val="en-US"/>
        </w:rPr>
        <w:t> </w:t>
      </w:r>
      <w:r>
        <w:rPr>
          <w:szCs w:val="24"/>
        </w:rPr>
        <w:t>Революции, д. 6, к. 416.</w:t>
      </w:r>
    </w:p>
    <w:p>
      <w:pPr>
        <w:pStyle w:val="BodyText2"/>
        <w:keepNext w:val="true"/>
        <w:ind w:left="300" w:hanging="300"/>
        <w:rPr>
          <w:szCs w:val="24"/>
        </w:rPr>
      </w:pPr>
      <w:r>
        <w:rPr>
          <w:szCs w:val="24"/>
        </w:rPr>
        <w:t xml:space="preserve">5. В процессе проведения процедуры вскрытия уполномоченным органом велась аудиозапись.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00" w:hanging="300"/>
        <w:rPr/>
      </w:pPr>
      <w:r>
        <w:rPr>
          <w:szCs w:val="24"/>
        </w:rPr>
        <w:t>6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01.08.2006 № 39.1), чем подтвердили свое присутствие.</w:t>
      </w:r>
    </w:p>
    <w:p>
      <w:pPr>
        <w:pStyle w:val="BodyText2"/>
        <w:keepNext w:val="true"/>
        <w:ind w:left="300" w:hanging="300"/>
        <w:rPr/>
      </w:pPr>
      <w:r>
        <w:rPr>
          <w:szCs w:val="24"/>
        </w:rPr>
        <w:t>7. До окончания указанного в извещении о проведении конкурса срока подачи заявок на участие в конкурсе 01.08.2006 11 часов 00 минут было представлено 3 (три) запечатанных конверта.</w:t>
      </w:r>
    </w:p>
    <w:p>
      <w:pPr>
        <w:pStyle w:val="BodyText2"/>
        <w:keepNext w:val="true"/>
        <w:ind w:left="300" w:hanging="300"/>
        <w:rPr/>
      </w:pPr>
      <w:r>
        <w:rPr/>
        <w:t>8. Непосредственно перед вскрытием конвертов с заявками на участие в конкурсе в 11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spacing w:before="120" w:after="120"/>
        <w:ind w:left="300" w:hanging="300"/>
        <w:jc w:val="both"/>
        <w:outlineLvl w:val="0"/>
        <w:rPr/>
      </w:pPr>
      <w:r>
        <w:rPr>
          <w:sz w:val="24"/>
          <w:szCs w:val="24"/>
        </w:rPr>
        <w:t xml:space="preserve">9. Вскрытие конвертов с заявками на участие в конкурсе, поданными на бумажном носителе, проводилось Заместителем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01.08.2006 № 39.1). </w:t>
      </w:r>
    </w:p>
    <w:p>
      <w:pPr>
        <w:pStyle w:val="TextBodyIndent"/>
        <w:numPr>
          <w:ilvl w:val="0"/>
          <w:numId w:val="0"/>
        </w:numPr>
        <w:spacing w:before="120" w:after="120"/>
        <w:ind w:left="600" w:hanging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Результаты вскрытия конвертов с заявками на участие в конкурсе:</w:t>
      </w:r>
    </w:p>
    <w:tbl>
      <w:tblPr>
        <w:tblW w:w="1060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00"/>
        <w:gridCol w:w="1936"/>
        <w:gridCol w:w="1200"/>
        <w:gridCol w:w="1400"/>
        <w:gridCol w:w="3364"/>
      </w:tblGrid>
      <w:tr>
        <w:trPr>
          <w:tblHeader w:val="true"/>
          <w:trHeight w:val="528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</w:tr>
      <w:tr>
        <w:trPr>
          <w:tblHeader w:val="true"/>
          <w:trHeight w:val="1217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страховой суммы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чественные характеристики услуг</w:t>
            </w:r>
          </w:p>
        </w:tc>
        <w:tc>
          <w:tcPr>
            <w:tcW w:w="3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31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ГС–Центр» филиал ООО «РГС-Центр» - «Управление по Ивановской области»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Советская, д. 4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ind w:right="-121" w:hanging="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/>
            </w:pPr>
            <w:r>
              <w:rPr/>
              <w:t>25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Имеются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1. Содержание заявки.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2. Сопроводительное письмо (Форма 1).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3. Анкета участника (Форма 2)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дложение о цене контракта (Форма 3) с приложением  расчета страховой премии.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5. Предложение о ф</w:t>
            </w:r>
            <w:r>
              <w:rPr>
                <w:rFonts w:cs="Times New Roman" w:ascii="Times New Roman" w:hAnsi="Times New Roman"/>
                <w:color w:val="000000"/>
              </w:rPr>
              <w:t>ункциональных характеристиках (потребительских свойствах) и качественных характеристиках услуг</w:t>
            </w:r>
            <w:r>
              <w:rPr>
                <w:rFonts w:cs="Times New Roman" w:ascii="Times New Roman" w:hAnsi="Times New Roman"/>
              </w:rPr>
              <w:t xml:space="preserve"> (Форма 4). 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7. Н</w:t>
            </w:r>
            <w:r>
              <w:rPr>
                <w:rFonts w:cs="Times New Roman" w:ascii="Times New Roman" w:hAnsi="Times New Roman"/>
                <w:bCs/>
              </w:rPr>
              <w:t>отариально заверенная копия лицензии на осуществление страхования от несчастных случаев и болезней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. Доверенность.</w:t>
            </w:r>
          </w:p>
        </w:tc>
      </w:tr>
      <w:tr>
        <w:trPr>
          <w:trHeight w:val="43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Страховая группа «УралСиб» Ивановский филиа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 Иваново, ул. Жиделева, д. 2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ind w:right="-121" w:hanging="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/>
            </w:pPr>
            <w:r>
              <w:rPr/>
              <w:t>32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Имеютс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1. Содержание заявки.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2. Сопроводительное письмо (Форма 1).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3. Анкета участника (Форма 2)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дложение о цене контракта (Форма 3) с приложением  расчета страховой премии.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5. Предложение о ф</w:t>
            </w:r>
            <w:r>
              <w:rPr>
                <w:rFonts w:cs="Times New Roman" w:ascii="Times New Roman" w:hAnsi="Times New Roman"/>
                <w:color w:val="000000"/>
              </w:rPr>
              <w:t>ункциональных характеристиках (потребительских свойствах) и качественных характеристиках услуг</w:t>
            </w:r>
            <w:r>
              <w:rPr>
                <w:rFonts w:cs="Times New Roman" w:ascii="Times New Roman" w:hAnsi="Times New Roman"/>
              </w:rPr>
              <w:t xml:space="preserve"> (Форма 4). 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Н</w:t>
            </w:r>
            <w:r>
              <w:rPr>
                <w:rFonts w:cs="Times New Roman" w:ascii="Times New Roman" w:hAnsi="Times New Roman"/>
                <w:bCs/>
              </w:rPr>
              <w:t xml:space="preserve">отариально заверенная копия лицензии на страхование от несчастных случаев и болезни.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Доверенность.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Военно – страховая компания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2, г. Иваново, ул. Советская, д. 22, офис 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/>
            </w:pPr>
            <w:r>
              <w:rPr/>
              <w:t>16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Имеютс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1. Содержание заявки.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2. Сопроводительное письмо (Форма 1).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3. Анкета участника (Форма 2)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дложение о цене контракта (Форма 3) с приложением  расчета страховой премии.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5. Предложение о ф</w:t>
            </w:r>
            <w:r>
              <w:rPr>
                <w:rFonts w:cs="Times New Roman" w:ascii="Times New Roman" w:hAnsi="Times New Roman"/>
                <w:color w:val="000000"/>
              </w:rPr>
              <w:t>ункциональных характеристиках (потребительских свойствах) и качественных характеристиках услуг</w:t>
            </w:r>
            <w:r>
              <w:rPr>
                <w:rFonts w:cs="Times New Roman" w:ascii="Times New Roman" w:hAnsi="Times New Roman"/>
              </w:rPr>
              <w:t xml:space="preserve"> (Форма 4). 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>7. Н</w:t>
            </w:r>
            <w:r>
              <w:rPr>
                <w:rFonts w:cs="Times New Roman" w:ascii="Times New Roman" w:hAnsi="Times New Roman"/>
                <w:bCs/>
              </w:rPr>
              <w:t>отариально заверенная копия лицензии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трахование гражданской ответственности владельцев автотранспортных средств;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страхование гражданской ответственности организаций, эксплуатирующих опасные объекты.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Нотариально заверенная копия доверенности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/>
      </w:pPr>
      <w:r>
        <w:rPr>
          <w:szCs w:val="24"/>
        </w:rPr>
        <w:t>11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/>
      </w:pPr>
      <w:r>
        <w:rPr>
          <w:szCs w:val="24"/>
        </w:rPr>
        <w:t>12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. Подписи.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145"/>
      </w:tblGrid>
      <w:tr>
        <w:trPr/>
        <w:tc>
          <w:tcPr>
            <w:tcW w:w="7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/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1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 Н. Кармаз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.Г. Алалыкина 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.М. Николае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.Г. Кощеев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8.2006 № 39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60"/>
        <w:gridCol w:w="1575"/>
        <w:gridCol w:w="2065"/>
        <w:gridCol w:w="3727"/>
      </w:tblGrid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1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45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53 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01.08.2006 № 39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100"/>
        <w:gridCol w:w="2000"/>
        <w:gridCol w:w="1800"/>
        <w:gridCol w:w="12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Страховая группа «УралСиб» Ивановский филиа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А.А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>ООО «РГС–Центр» филиал ООО «РГС-Центр» - «Управление по Ивановской области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опкова Л.А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07:00Z</dcterms:created>
  <dc:creator>лена</dc:creator>
  <dc:description/>
  <dc:language>en-US</dc:language>
  <cp:lastModifiedBy>0505-7</cp:lastModifiedBy>
  <cp:lastPrinted>2006-08-01T15:32:00Z</cp:lastPrinted>
  <dcterms:modified xsi:type="dcterms:W3CDTF">2006-08-01T11:34:00Z</dcterms:modified>
  <cp:revision>15</cp:revision>
  <dc:subject/>
  <dc:title>Приложение № 1 </dc:title>
</cp:coreProperties>
</file>