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открытого конкурса</w:t>
      </w:r>
    </w:p>
    <w:p>
      <w:pPr>
        <w:pStyle w:val="TextBodyIndent"/>
        <w:jc w:val="center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питальный ремон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работ по капитальному ремонту тепловых сетей МП «Ивгортеплоэнерго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: МП «Ивгортеплоэнерго»</w:t>
            </w:r>
          </w:p>
          <w:p>
            <w:pPr>
              <w:pStyle w:val="TextBody"/>
              <w:rPr/>
            </w:pPr>
            <w:r>
              <w:rPr/>
              <w:t xml:space="preserve">Адрес: </w:t>
            </w:r>
            <w:r>
              <w:rPr>
                <w:bCs/>
                <w:color w:val="000000"/>
                <w:sz w:val="22"/>
              </w:rPr>
              <w:t>153003, г. Иваново, ул. Рабфаковская, д.2/1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Номер контактного телефона: </w:t>
            </w:r>
            <w:r>
              <w:rPr>
                <w:bCs/>
                <w:color w:val="000000"/>
                <w:sz w:val="22"/>
              </w:rPr>
              <w:t>(4932) 41-60-03</w:t>
            </w:r>
          </w:p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/>
              <w:t xml:space="preserve">Адрес электронной почты: </w:t>
            </w:r>
            <w:r>
              <w:rPr>
                <w:bCs/>
                <w:color w:val="000000"/>
                <w:sz w:val="22"/>
              </w:rPr>
              <w:t>igt</w:t>
            </w:r>
            <w:r>
              <w:rPr>
                <w:bCs/>
                <w:color w:val="000000"/>
                <w:sz w:val="22"/>
                <w:lang w:val="en-US"/>
              </w:rPr>
              <w:t>e</w:t>
            </w:r>
            <w:r>
              <w:rPr>
                <w:bCs/>
                <w:color w:val="000000"/>
                <w:sz w:val="22"/>
              </w:rPr>
              <w:t xml:space="preserve">@ </w:t>
            </w:r>
            <w:r>
              <w:rPr>
                <w:bCs/>
                <w:color w:val="000000"/>
                <w:sz w:val="22"/>
                <w:lang w:val="en-US"/>
              </w:rPr>
              <w:t>tpi</w:t>
            </w:r>
            <w:r>
              <w:rPr>
                <w:bCs/>
                <w:color w:val="000000"/>
                <w:sz w:val="22"/>
              </w:rPr>
              <w:t>.</w:t>
            </w:r>
            <w:r>
              <w:rPr>
                <w:bCs/>
                <w:color w:val="000000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: </w:t>
            </w:r>
            <w:r>
              <w:rPr>
                <w:bCs/>
              </w:rPr>
              <w:t>Отдел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а Ива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Лот №1 – 1 722 960 руб.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Лот №2 –    824 315 руб.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4"/>
              </w:rPr>
              <w:t xml:space="preserve">Лот №3 – 1 970 986 руб.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Лот №4 – 1 430 223 руб.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Лот №5 –    557 770 руб.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т №6 – 1 799 960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977" w:leader="none"/>
              </w:tabs>
              <w:ind w:right="43" w:hanging="0"/>
              <w:jc w:val="left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4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4253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34" w:right="43" w:hanging="0"/>
                    <w:jc w:val="center"/>
                    <w:rPr>
                      <w:bCs w:val="false"/>
                      <w:sz w:val="22"/>
                    </w:rPr>
                  </w:pPr>
                  <w:r>
                    <w:rPr>
                      <w:bCs w:val="false"/>
                      <w:sz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20"/>
                      <w:tab w:val="left" w:pos="4287" w:leader="none"/>
                    </w:tabs>
                    <w:ind w:left="-108" w:right="43" w:hanging="0"/>
                    <w:jc w:val="center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Наименование объектов</w:t>
                  </w:r>
                </w:p>
              </w:tc>
            </w:tr>
            <w:tr>
              <w:trPr/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Лот №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г. Иваново, ул. Кудряшова, 82</w:t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right="43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г. Иваново, ул. 1 Полевая, 85</w:t>
                  </w:r>
                </w:p>
              </w:tc>
            </w:tr>
            <w:tr>
              <w:trPr/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Лот №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г. Иваново, ул. Академическая, 33</w:t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right="43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г. Иваново, ул. Академическая, 33а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Лот №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г. Иваново, Кохомское шоссе, 1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Лот №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г. Иваново, ул. П. Коммуны, 5-а, 5-б</w:t>
                  </w:r>
                </w:p>
              </w:tc>
            </w:tr>
            <w:tr>
              <w:trPr/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Лот №5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г. Иваново, ул. Суворова, 27</w:t>
                  </w:r>
                </w:p>
              </w:tc>
            </w:tr>
            <w:tr>
              <w:trPr/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right="43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г. Иваново, ул. Арсения, 2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Лот №6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right="43" w:hanging="0"/>
                    <w:rPr>
                      <w:b w:val="false"/>
                      <w:b w:val="false"/>
                      <w:sz w:val="22"/>
                    </w:rPr>
                  </w:pPr>
                  <w:r>
                    <w:rPr>
                      <w:b w:val="false"/>
                      <w:sz w:val="22"/>
                    </w:rPr>
                    <w:t>Школа в м. Коляново</w:t>
                  </w:r>
                </w:p>
              </w:tc>
            </w:tr>
          </w:tbl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Сроки (периоды) выполнения рабо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 31.09.2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ловия выполнения рабо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szCs w:val="24"/>
              </w:rPr>
              <w:t>Работы должны быть выполнены в соответствии с проектно-сметной документацией силами и средствами Подрядчика</w:t>
            </w:r>
            <w:r>
              <w:rPr>
                <w:b w:val="false"/>
                <w:bCs w:val="false"/>
                <w:szCs w:val="24"/>
              </w:rPr>
              <w:t>. Срок гарантии выполненных работ 3 года с даты подписания сторонами акта о приемке выполненных рабо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работ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bCs w:val="false"/>
              </w:rPr>
              <w:t xml:space="preserve">Оплата выполненных работ производится по безналичному расчету согласно актам выполненных работ (форма КС-2) и </w:t>
            </w:r>
            <w:r>
              <w:rPr>
                <w:b w:val="false"/>
                <w:szCs w:val="24"/>
              </w:rPr>
              <w:t xml:space="preserve">справки стоимости выполненных работ и затрат (форма КС-3) и счет - фактуре, по мере представления указанных документов. </w:t>
            </w:r>
            <w:r>
              <w:rPr>
                <w:b w:val="false"/>
                <w:bCs w:val="false"/>
              </w:rPr>
              <w:t xml:space="preserve">Аванс 30% от стоимости работ в течение 10-ти банковских дней со дня подписания контракт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color w:val="000000"/>
                <w:lang w:val="en-US"/>
              </w:rPr>
              <w:t>-</w:t>
            </w:r>
            <w:r>
              <w:rPr>
                <w:b w:val="false"/>
                <w:color w:val="000000"/>
              </w:rPr>
              <w:t xml:space="preserve">цена контракта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функциональные характеристики (потребительские свойства) и качественные характеристики работ.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срок  предоставления гарантии каче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 сайт, на котором размещена конкурсная документац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</w:rPr>
              <w:t xml:space="preserve"> , раздел «Муниципальный заказ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</w:rPr>
              <w:t xml:space="preserve"> 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9.07.2006  </w:t>
            </w:r>
            <w:r>
              <w:rPr>
                <w:color w:val="000000"/>
                <w:sz w:val="24"/>
              </w:rPr>
              <w:t xml:space="preserve">10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08.08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1 – 85,0 тыс.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2 – 40,0 тыс.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3 – 95,0 тыс.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4 – 70,0 тыс.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Лот №5 – 25,0 тыс.руб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2"/>
              </w:rPr>
              <w:t>Лот №6 – 85,0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ПП 370201001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ИК 042435000</w:t>
            </w:r>
          </w:p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/>
              <w:t xml:space="preserve">Денежные средства считаются внесенными при поступлении их на счет </w:t>
            </w:r>
            <w:r>
              <w:rPr>
                <w:b/>
                <w:bCs/>
              </w:rPr>
              <w:t>до 17.00  04.08.2006г.</w:t>
            </w:r>
            <w:r>
              <w:rPr/>
              <w:t xml:space="preserve"> В платежном поручении необходимо указать номер конкурсной документации, номер лота. В случае отсутствия данной информации, платежное поручение рассматриваться не буд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08.08.2006    1</w:t>
            </w: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 xml:space="preserve"> ч 00 мин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</w:rPr>
              <w:t xml:space="preserve">15.08.2006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</w:rPr>
              <w:t xml:space="preserve">16.08.2006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исполнения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10% от начальной цены контрак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в течение, которого победитель конкурса должен подписать проект муниципального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2006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/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spacing w:before="0" w:after="1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41 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58:00Z</dcterms:created>
  <dc:creator>0505-4</dc:creator>
  <dc:description/>
  <dc:language>en-US</dc:language>
  <cp:lastModifiedBy>Adm</cp:lastModifiedBy>
  <cp:lastPrinted>2006-06-28T15:39:00Z</cp:lastPrinted>
  <dcterms:modified xsi:type="dcterms:W3CDTF">2006-08-08T05:32:00Z</dcterms:modified>
  <cp:revision>52</cp:revision>
  <dc:subject/>
  <dc:title> </dc:title>
</cp:coreProperties>
</file>