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42</w:t>
      </w:r>
      <w:r>
        <w:rPr>
          <w:b/>
          <w:szCs w:val="24"/>
        </w:rPr>
        <w:t>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           21.08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в</w:t>
      </w:r>
      <w:r>
        <w:rPr>
          <w:b/>
          <w:sz w:val="24"/>
          <w:szCs w:val="24"/>
        </w:rPr>
        <w:t>ыполнение работ по капитальному ремонту МУЗ «1-я Городская клиническая больница», объектов Управления здравоохранения администрации города Иванова, МУП ЖХ № 1 г. Иваново, Отдела культуры администрации города Иванова, МП ЖХ г. Иваново, МУЗ «Городская клиническая больница № 7».</w:t>
      </w:r>
    </w:p>
    <w:p>
      <w:pPr>
        <w:pStyle w:val="Normal"/>
        <w:ind w:firstLine="50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3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Смирнова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инженер отдела ремонта жилых домов МП</w:t>
            </w:r>
            <w:r>
              <w:rPr>
                <w:lang w:val="en-US"/>
              </w:rPr>
              <w:t> </w:t>
            </w:r>
            <w:r>
              <w:rPr/>
              <w:t>ЖХ г. Иваново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Раковская Е.Е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заместитель директора МП ЖХ № 1 г. Иваново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Баранов Д.А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главный врач МУЗ «Стоматологическая поликлиника №</w:t>
            </w:r>
            <w:r>
              <w:rPr>
                <w:lang w:val="en-US"/>
              </w:rPr>
              <w:t> </w:t>
            </w:r>
            <w:r>
              <w:rPr/>
              <w:t>2»</w:t>
            </w:r>
          </w:p>
        </w:tc>
      </w:tr>
    </w:tbl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в 10 часов 30 минут 10.08.2006 по адресу: г. Иваново, пл. Революции, д. 6, к. 226 (Протокол вскрытия конвертов с заявками на участие в конкурсе № 42.1 от 10.08.2006).</w:t>
      </w:r>
    </w:p>
    <w:p>
      <w:pPr>
        <w:pStyle w:val="Normal"/>
        <w:spacing w:before="120" w:after="0"/>
        <w:ind w:firstLine="499"/>
        <w:jc w:val="both"/>
        <w:rPr/>
      </w:pPr>
      <w:r>
        <w:rPr/>
        <w:t>4. Процедура рассмотрения заявок на участие в конкурсе проводилась комиссией 17.08.2006 по адресу: г. Иваново, пл. Революции, д. 6, к. 416. (Протокол рассмотрения заявок на участие в открытом конкурсе № 42.2. от 17.08.2006).</w:t>
      </w:r>
    </w:p>
    <w:p>
      <w:pPr>
        <w:pStyle w:val="Normal"/>
        <w:spacing w:before="120" w:after="0"/>
        <w:ind w:firstLine="499"/>
        <w:jc w:val="both"/>
        <w:rPr/>
      </w:pPr>
      <w:r>
        <w:rPr/>
        <w:t>5. Процедура оценки и сопоставления заявок на участие в конкурсе проводилась комиссией 21.08.2006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ind w:firstLine="499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5"/>
        <w:gridCol w:w="1751"/>
        <w:gridCol w:w="2198"/>
        <w:gridCol w:w="2308"/>
        <w:gridCol w:w="12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-54" w:right="-5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firstLine="43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Р</w:t>
            </w:r>
            <w:r>
              <w:rPr>
                <w:caps/>
                <w:sz w:val="20"/>
                <w:szCs w:val="20"/>
              </w:rPr>
              <w:t>о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firstLine="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ind w:left="-8" w:hanging="0"/>
              <w:rPr/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</w:tc>
      </w:tr>
      <w:tr>
        <w:trPr>
          <w:trHeight w:val="10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-54" w:right="-5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firstLine="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лижа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firstLine="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155800, Ивановская обл. г. Кинешма, ул. Красноветкинская, д. 21 а, кв. 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155800, Ивановская обл. г. Кинешма, ул. Ленина, д. 73, кв. 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1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9-02;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9-36</w:t>
            </w:r>
          </w:p>
        </w:tc>
      </w:tr>
      <w:tr>
        <w:trPr>
          <w:trHeight w:val="8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-54" w:right="-5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firstLine="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firstLine="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153003, г. Иваново, ул. Красных Зорь, д. 15А, оф. 2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153003, г. Иваново, ул. Красных Зорь, д. 15А, оф. 2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9-81</w:t>
            </w:r>
          </w:p>
        </w:tc>
      </w:tr>
      <w:tr>
        <w:trPr>
          <w:trHeight w:val="10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-54" w:right="-59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right="-94" w:firstLine="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НПФ «Полимерпласт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firstLine="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right="-45" w:hanging="0"/>
              <w:jc w:val="left"/>
              <w:rPr/>
            </w:pPr>
            <w:r>
              <w:rPr/>
              <w:t>153313, Ивановская обл., Вичугский р-он, пос. Новописцово, ул. Кооперативная, д. 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153002, г. Иваново, ул. 8 Марта, д.32, оф.41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5-33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5-19</w:t>
            </w:r>
          </w:p>
        </w:tc>
      </w:tr>
      <w:tr>
        <w:trPr>
          <w:trHeight w:val="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-54" w:right="-59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firstLine="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ind w:firstLine="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right="-108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Ярославская, д. 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right="-108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Ярославская, д.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63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7. Комиссия оценила и сопоставила заявки на участие в конкурсе в соответствии с критериями: 1) цена контракта;</w:t>
      </w:r>
    </w:p>
    <w:p>
      <w:pPr>
        <w:pStyle w:val="Normal"/>
        <w:ind w:firstLine="1300"/>
        <w:jc w:val="both"/>
        <w:rPr/>
      </w:pPr>
      <w:r>
        <w:rPr/>
        <w:t xml:space="preserve"> </w:t>
      </w:r>
      <w:r>
        <w:rPr/>
        <w:t>2) функциональные и качественные характеристики выполнения работ;</w:t>
      </w:r>
    </w:p>
    <w:p>
      <w:pPr>
        <w:pStyle w:val="Normal"/>
        <w:ind w:firstLine="1300"/>
        <w:jc w:val="both"/>
        <w:rPr/>
      </w:pPr>
      <w:r>
        <w:rPr/>
        <w:t xml:space="preserve"> </w:t>
      </w:r>
      <w:r>
        <w:rPr/>
        <w:t>3) срок предоставления гарантии качества выполненных работ (Приложение № 1)</w:t>
      </w:r>
    </w:p>
    <w:p>
      <w:pPr>
        <w:pStyle w:val="Normal"/>
        <w:jc w:val="both"/>
        <w:rPr/>
      </w:pPr>
      <w:r>
        <w:rPr/>
        <w:t>и приняла решение: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7.1. Признать победителями конкурса, предоставив право заключения муниципальных контрактов на </w:t>
      </w:r>
      <w:r>
        <w:rPr>
          <w:bCs/>
        </w:rPr>
        <w:t>выполнение работ по капитальному ремонту,</w:t>
      </w:r>
      <w:r>
        <w:rPr/>
        <w:t xml:space="preserve"> следующих участников конкурса: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7.1.1. По лотам №№ 3, 12 – </w:t>
      </w:r>
      <w:r>
        <w:rPr>
          <w:b/>
        </w:rPr>
        <w:t>ООО «РОМА»</w:t>
      </w:r>
      <w:r>
        <w:rPr/>
        <w:t xml:space="preserve">, 155520, Ивановская обл. г. Фурманов, ул. Советская, д. 12 на общую сумму контрактов </w:t>
      </w:r>
      <w:r>
        <w:rPr>
          <w:b/>
        </w:rPr>
        <w:t xml:space="preserve">441,00 тыс. рублей </w:t>
      </w:r>
      <w:r>
        <w:rPr/>
        <w:t>(приложение № 2), в том числе: - МУП ЖХ № 1 г. Иваново – 91,00 тыс. рублей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МП ЖХ г. Иваново – 350,0 тыс. рублей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7.1.2. По лоту № 8 – </w:t>
      </w:r>
      <w:r>
        <w:rPr>
          <w:b/>
        </w:rPr>
        <w:t>ООО НПФ «Полимерпласт»</w:t>
      </w:r>
      <w:r>
        <w:rPr/>
        <w:t xml:space="preserve">, 153002, г. Иваново, ул. 8 Марта, д.32, оф.41а: </w:t>
      </w:r>
    </w:p>
    <w:p>
      <w:pPr>
        <w:pStyle w:val="Normal"/>
        <w:ind w:firstLine="499"/>
        <w:jc w:val="both"/>
        <w:rPr/>
      </w:pPr>
      <w:r>
        <w:rPr/>
        <w:t xml:space="preserve">- Управление здравоохранения администрации города Иванова – </w:t>
      </w:r>
      <w:r>
        <w:rPr>
          <w:b/>
        </w:rPr>
        <w:t>299,918 тыс. рублей</w:t>
      </w:r>
      <w:r>
        <w:rPr/>
        <w:t xml:space="preserve"> (приложение № 2).</w:t>
      </w:r>
    </w:p>
    <w:p>
      <w:pPr>
        <w:pStyle w:val="Normal"/>
        <w:spacing w:before="60" w:after="0"/>
        <w:ind w:firstLine="499"/>
        <w:jc w:val="both"/>
        <w:rPr/>
      </w:pPr>
      <w:r>
        <w:rPr/>
        <w:t>7.1.3. По лоту № 9 –</w:t>
      </w:r>
      <w:r>
        <w:rPr>
          <w:b/>
        </w:rPr>
        <w:t xml:space="preserve"> ООО «Строитель»</w:t>
      </w:r>
      <w:r>
        <w:rPr/>
        <w:t>, 155550, Ивановская обл., г. Приволжск, ул. Ярославская, д. 12 (приложение № 2):</w:t>
      </w:r>
    </w:p>
    <w:p>
      <w:pPr>
        <w:pStyle w:val="Normal"/>
        <w:ind w:firstLine="500"/>
        <w:jc w:val="both"/>
        <w:rPr/>
      </w:pPr>
      <w:r>
        <w:rPr/>
        <w:t xml:space="preserve">- МП ЖХ г. Иваново – </w:t>
      </w:r>
      <w:r>
        <w:rPr>
          <w:b/>
        </w:rPr>
        <w:t>619,715 тыс. рублей</w:t>
      </w:r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7.1.4. По лоту № 11 – </w:t>
      </w:r>
      <w:r>
        <w:rPr>
          <w:b/>
        </w:rPr>
        <w:t>ООО «ИвНовСтрой»</w:t>
      </w:r>
      <w:r>
        <w:rPr/>
        <w:t xml:space="preserve">, 153003, г. Иваново, ул. Красных Зорь, д. 15А, оф. 211 (приложение № 2):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50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МП ЖХ г. Иваново – </w:t>
      </w:r>
      <w:r>
        <w:rPr>
          <w:b/>
          <w:sz w:val="24"/>
          <w:szCs w:val="24"/>
        </w:rPr>
        <w:t>548,62 тыс. рублей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шести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</w:t>
      </w:r>
      <w:r>
        <w:br w:type="page"/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120"/>
        <w:ind w:firstLine="499"/>
        <w:jc w:val="both"/>
        <w:rPr/>
      </w:pPr>
      <w:r>
        <w:rPr/>
        <w:t>11. Подписи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400"/>
      </w:tblGrid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Л.В. Смирнова 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 xml:space="preserve">Е.Е. Раковская 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Д.А. Баранов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  <w:r>
        <w:br w:type="page"/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9"/>
        <w:gridCol w:w="138"/>
        <w:gridCol w:w="1577"/>
        <w:gridCol w:w="487"/>
        <w:gridCol w:w="647"/>
        <w:gridCol w:w="888"/>
        <w:gridCol w:w="963"/>
        <w:gridCol w:w="745"/>
        <w:gridCol w:w="703"/>
        <w:gridCol w:w="856"/>
        <w:gridCol w:w="708"/>
        <w:gridCol w:w="296"/>
        <w:gridCol w:w="694"/>
        <w:gridCol w:w="698"/>
        <w:gridCol w:w="113"/>
        <w:gridCol w:w="15"/>
      </w:tblGrid>
      <w:tr>
        <w:trPr>
          <w:trHeight w:val="96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ложение 1 к Протоколу оценки и сопоставления заявок на участие в конкурс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.3 от 21.08.200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езультаты балльной оцен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конкурс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тыс. руб.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в баллах (max 60 баллов)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и качественные характеристики выполнения работ (max 30 баллов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гарантии качества выполненных работ, мес.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8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в баллах (max 10 баллов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ОМА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илижа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ОМА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ОО НПФ «Полимерплас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ОМА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илижа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ите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илижан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4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вНовСтр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ОМА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илижа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"/>
        <w:gridCol w:w="2439"/>
        <w:gridCol w:w="601"/>
        <w:gridCol w:w="1759"/>
        <w:gridCol w:w="201"/>
        <w:gridCol w:w="1120"/>
        <w:gridCol w:w="279"/>
        <w:gridCol w:w="1700"/>
        <w:gridCol w:w="1518"/>
        <w:gridCol w:w="67"/>
        <w:gridCol w:w="15"/>
      </w:tblGrid>
      <w:tr>
        <w:trPr>
          <w:trHeight w:val="1349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иложение № 2 к Протоколу оценки и сопоставления заявок на участие в конкурсе № 42.3 от 21.08.200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, материалы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ачальная цена контракт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на победителя конкурс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ыс.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руб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351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МУП ЖХ № 1 г. Иваново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 Строителей, д. 72 (1-й этап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асфальтировка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МА»</w:t>
            </w:r>
          </w:p>
        </w:tc>
      </w:tr>
      <w:tr>
        <w:trPr>
          <w:trHeight w:val="300" w:hRule="atLeast"/>
        </w:trPr>
        <w:tc>
          <w:tcPr>
            <w:tcW w:w="69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Управление здравоохранения администрации города Иванова</w:t>
            </w:r>
          </w:p>
        </w:tc>
      </w:tr>
      <w:tr>
        <w:trPr>
          <w:trHeight w:val="75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«Стоматологическая поликлиника № 2» 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Полимерпласт»</w:t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9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МП ЖХ г. Иваново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л. Володарского, д. 3,</w:t>
              <w:br/>
              <w:t>2) ул. 3 Межевая, д. 7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(линокром, ТКП, ТПП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1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л. 2 Торфмаша, д. 4, ,</w:t>
              <w:br/>
              <w:t>2) ул. 10 Санаторная, д. 5-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(шифер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 65-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пешеходные дорожки, асфальт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МА»</w:t>
            </w:r>
          </w:p>
        </w:tc>
      </w:tr>
      <w:tr>
        <w:trPr>
          <w:trHeight w:val="353" w:hRule="atLeast"/>
        </w:trPr>
        <w:tc>
          <w:tcPr>
            <w:tcW w:w="69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18,335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0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19:00Z</dcterms:created>
  <dc:creator>лена</dc:creator>
  <dc:description/>
  <dc:language>en-US</dc:language>
  <cp:lastModifiedBy>Корунова</cp:lastModifiedBy>
  <cp:lastPrinted>2006-08-21T13:08:00Z</cp:lastPrinted>
  <dcterms:modified xsi:type="dcterms:W3CDTF">2006-08-21T10:19:00Z</dcterms:modified>
  <cp:revision>2</cp:revision>
  <dc:subject/>
  <dc:title>ПРОТОКОЛ № 20</dc:title>
</cp:coreProperties>
</file>