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Извещение о проведении открытого конкур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атегор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ое строительство. Капитальный ремон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мет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Лот №1.</w:t>
            </w:r>
            <w:r>
              <w:rPr>
                <w:sz w:val="24"/>
                <w:szCs w:val="24"/>
              </w:rPr>
              <w:t xml:space="preserve"> Расширение городского муниципального кладбища в районе с.Богородское Ивановского района (общестроительные работы административно-бытового корпуса, отопление АБК, бытовая канализация АБК, электроосвещение АБК, пожарная сигнализация АБК, молниезащита, выгреб; электроосвещение хозяйственного блока; переустройство ВЛ-0,22 кв; наружные сети и сооружения водоснабжения, канализации, теплоснабжения и газоснабжения; благоустройство и озеленение террито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кладбища – 27,32 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хоронений – 24,43 г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хоронений – 48859 че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2. </w:t>
            </w:r>
            <w:r>
              <w:rPr>
                <w:sz w:val="24"/>
                <w:szCs w:val="24"/>
              </w:rPr>
              <w:t>Завершение работ по реконструкции бывшей детской больницы №2 по ул.1-я Меланжевая, д.175 под МУЗ «Городская поликлиника «Соснево» (фасадные работы; кабельная линия; электротехническое оборудование; наружные сети водопровода; наружные сети хозбытовой канализации; благоустройство и озеленение территор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.</w:t>
            </w:r>
            <w:r>
              <w:rPr>
                <w:sz w:val="24"/>
                <w:szCs w:val="24"/>
              </w:rPr>
              <w:t xml:space="preserve"> Капитальный ремонт системы отопления МУ «Центр культуры и отдыха г.Иваново» (сантехнические работы, теплоизоляционные работы, внутренние санитарно-технические работы, отделочные работы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Заказч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000000"/>
              </w:rPr>
              <w:t>Лот №1.</w:t>
            </w:r>
            <w:r>
              <w:rPr>
                <w:color w:val="000000"/>
              </w:rPr>
              <w:t xml:space="preserve"> Управление капитального строительства администрации города Иванова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Адрес: 153000, г. Иваново, пл.Революции, д. 6, к.к. 89-92.</w:t>
            </w:r>
          </w:p>
          <w:p>
            <w:pPr>
              <w:pStyle w:val="TextBody"/>
              <w:rPr/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0-89-96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/>
              </w:rPr>
              <w:t xml:space="preserve">Лот №2. </w:t>
            </w:r>
            <w:r>
              <w:rPr/>
              <w:t>МУЗ «Городская поликлиника «Соснево»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6, г. Иваново, ул.1-я Меланжевая, д. 1/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47-42-74.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>Адрес электронной почты: нет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>
                <w:b/>
              </w:rPr>
              <w:t xml:space="preserve">Лот №3. </w:t>
            </w:r>
            <w:r>
              <w:rPr/>
              <w:t>Отдел культуры администрации города Иванова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Адрес: 153000, г. Иваново, пл.Революции, д.6, к.815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Номер контактного тел. /</w:t>
            </w:r>
            <w:r>
              <w:rPr/>
              <w:t>факса</w:t>
            </w:r>
            <w:r>
              <w:rPr>
                <w:color w:val="000000"/>
              </w:rPr>
              <w:t>: (4932) 30-16-37, 32-66-07</w:t>
            </w:r>
          </w:p>
          <w:p>
            <w:pPr>
              <w:pStyle w:val="TextBody"/>
              <w:tabs>
                <w:tab w:val="clear" w:pos="720"/>
                <w:tab w:val="left" w:pos="3645" w:leader="none"/>
              </w:tabs>
              <w:rPr/>
            </w:pPr>
            <w:r>
              <w:rPr/>
              <w:t xml:space="preserve">Адрес электронной почты: </w:t>
            </w:r>
            <w:r>
              <w:rPr>
                <w:lang w:val="en-US"/>
              </w:rPr>
              <w:t>culture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ab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Адрес: </w:t>
            </w:r>
            <w:r>
              <w:rPr/>
              <w:t>153000, г. Иваново, пл. Революции, д.6, к. 505.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Номер контактного телефона /факса </w:t>
            </w:r>
            <w:r>
              <w:rPr/>
              <w:t>(4932) 32-51-85.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Источник финансирования зака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color w:val="000000"/>
                <w:szCs w:val="24"/>
              </w:rPr>
              <w:t>Бюджет города Иванов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Начальная цена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1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396,46 тыс. рублей с НДС (в ценах 4кв.2004 года);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65,82 тыс. рублей с НДС (в ценах 2006 г.) - без учета затрат на организацию и проведение подрядных торгов; на технический надзор, проектные и изыскательские работы; премии за ввод объекта; прочих затрат из резерва средств на непредвиденные работы; без учета возмещения упущенной выгоды за занимаемые земли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Сметная стоимость объекта: 28425,46 тыс.рублей с НДС (в ценах 2004 г.)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мит финансирования на 2006 год – 2500,0 тыс.рублей</w:t>
            </w:r>
          </w:p>
          <w:p>
            <w:pPr>
              <w:pStyle w:val="TextBodyIndent"/>
              <w:ind w:right="43" w:hanging="0"/>
              <w:rPr>
                <w:szCs w:val="24"/>
              </w:rPr>
            </w:pPr>
            <w:r>
              <w:rPr>
                <w:szCs w:val="24"/>
              </w:rPr>
              <w:t>Лот №2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317,65 тыс.рублей с НДС (в ценах 2004 года);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95,364 тыс.рублей с НДС (в ценах 2006 года) – без учета затрат на технический надзор, авторский надзор, премии за ввод в действие производственных мощностей;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очих затрат из резерва средств на непредвиденные работы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етная стоимость объекта: 8523,48 тыс.рублей с НДС (в ценах 2004 г.).</w:t>
            </w:r>
          </w:p>
          <w:p>
            <w:pPr>
              <w:pStyle w:val="TextBodyIndent"/>
              <w:ind w:right="43" w:hanging="0"/>
              <w:rPr>
                <w:szCs w:val="24"/>
              </w:rPr>
            </w:pPr>
            <w:r>
              <w:rPr>
                <w:szCs w:val="24"/>
              </w:rPr>
              <w:t>Лот №3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етная стоимость  объекта: 1630,89 тыс.рублей с НДС (в ценах 4 кв.2005г.)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мит финансирования на 2006 год – 793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szCs w:val="24"/>
              </w:rPr>
            </w:pPr>
            <w:r>
              <w:rPr>
                <w:szCs w:val="24"/>
              </w:rPr>
              <w:t>Лот №1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родское кладбище в районе с.Богородское Ивановского района</w:t>
            </w:r>
          </w:p>
          <w:p>
            <w:pPr>
              <w:pStyle w:val="TextBodyIndent"/>
              <w:ind w:right="43" w:hanging="0"/>
              <w:rPr>
                <w:szCs w:val="24"/>
              </w:rPr>
            </w:pPr>
            <w:r>
              <w:rPr>
                <w:szCs w:val="24"/>
              </w:rPr>
              <w:t>Лот №2.</w:t>
            </w:r>
          </w:p>
          <w:p>
            <w:pPr>
              <w:pStyle w:val="TextBodyIndent"/>
              <w:ind w:right="43" w:hanging="0"/>
              <w:rPr/>
            </w:pPr>
            <w:r>
              <w:rPr>
                <w:b w:val="false"/>
                <w:szCs w:val="24"/>
              </w:rPr>
              <w:t>г.Иваново, ул.1-я Меланжевая, д.1/5</w:t>
            </w:r>
          </w:p>
          <w:p>
            <w:pPr>
              <w:pStyle w:val="TextBodyIndent"/>
              <w:ind w:right="43" w:hanging="0"/>
              <w:rPr>
                <w:szCs w:val="24"/>
              </w:rPr>
            </w:pPr>
            <w:r>
              <w:rPr>
                <w:szCs w:val="24"/>
              </w:rPr>
              <w:t>Лот №3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.Иваново, пр. Ленина, д.7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szCs w:val="24"/>
              </w:rPr>
              <w:t>Сроки (периоды)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szCs w:val="24"/>
              </w:rPr>
            </w:pPr>
            <w:r>
              <w:rPr>
                <w:szCs w:val="24"/>
              </w:rPr>
              <w:t>Лот №1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абот: с даты заключения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ончание работ: 01.10.2006 - объем работ, предусмотренный на 2006 год. </w:t>
            </w:r>
          </w:p>
          <w:p>
            <w:pPr>
              <w:pStyle w:val="TextBodyIndent"/>
              <w:ind w:left="34" w:right="43" w:hanging="0"/>
              <w:rPr>
                <w:szCs w:val="24"/>
              </w:rPr>
            </w:pPr>
            <w:r>
              <w:rPr>
                <w:szCs w:val="24"/>
              </w:rPr>
              <w:t>Лот №2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абот: с даты заключения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ончание работ: 31.12.2006 </w:t>
            </w:r>
          </w:p>
          <w:p>
            <w:pPr>
              <w:pStyle w:val="TextBodyIndent"/>
              <w:ind w:left="34" w:right="43" w:hanging="0"/>
              <w:rPr>
                <w:szCs w:val="24"/>
              </w:rPr>
            </w:pPr>
            <w:r>
              <w:rPr>
                <w:szCs w:val="24"/>
              </w:rPr>
              <w:t>Лот №3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о работ: с даты заключения контракта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 xml:space="preserve">Окончание работ: 31.12.2006 - объем работ, предусмотренный на 2006 год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Условия выполнения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должны быть выполнены в соответствии с проектно-сметной документацией и проектом муниципального контракта, прилагаемого к конкурсной документации, силами и средствами подрядчи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Форма, сроки и порядок оплаты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szCs w:val="24"/>
              </w:rPr>
            </w:pPr>
            <w:r>
              <w:rPr>
                <w:szCs w:val="24"/>
              </w:rPr>
              <w:t>Лот №1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лата производится с лицевого счета Заказчика посредством перечисления денежных средств на расчетный счет подрядчика. Ежемесячно до 25 числа отчетного месяца подрядчик представляет Заказчику акты приемки выполненных работ (форма №КС-2) и справку о стоимости выполненных работ и затрат (форма №КС-3), а Заказчик ежемесячно осуществляет оплату подрядчику выполненных работ в пределах цены контракта и годового лимита финансирования, утвержденного в титульном списке на строительство объекта. Оплата производится в течение 10 банковских дней после подписания актов выполненных работ. 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нсирование производится в размере 30% от объемов работ, подлежащих выполнению в 2006 году, в течение 20 банковских дней со дня подписания контракта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расчет производиться в течение 3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. 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2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 xml:space="preserve">Оплата производится с лицевого счета Заказчика посредством перечисления денежных средств на расчетный счет подрядчика согласно актам приемки выполненных работ (форма №КС-2) и справки о стоимости выполненных работ и затрат (форма №КС-3). Оплата производится в течение 10 банковских дней после подписания актов выполненных работ. 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 xml:space="preserve">Авансирование производится в размере 30% в течение 3 банковских дней со дня подписания контракта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расчет производиться в течение 2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. </w:t>
            </w:r>
          </w:p>
          <w:p>
            <w:pPr>
              <w:pStyle w:val="21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плата производится с лицевого счета Заказчика посредством перечисления денежных средств на расчетный счет подрядчика согласно актам приемки выполненных работ (форма №КС-2) и справки о стоимости выполненных работ и затрат (форма №КС-3). Оплата производится в пределах цены контракта и годового лимита финансирования в течение 10 банковских дней после подписания актов выполненных работ.  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b w:val="false"/>
                <w:szCs w:val="24"/>
              </w:rPr>
              <w:t xml:space="preserve">Авансирование производится в размере 30% в течение 10 банковских дней со дня подписания контракта. </w:t>
            </w:r>
          </w:p>
          <w:p>
            <w:pPr>
              <w:pStyle w:val="21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ый расчет производится в течение 30 дней со дня подписания актов выполненных работ, счетов-фактур, при наличии исполнительной документации и при условии, что работы выполнены надлежащим образом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Критерии оценк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от №1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Сроки выполнения работ.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Cs w:val="24"/>
              </w:rPr>
              <w:t>Лот  №2</w:t>
            </w:r>
            <w:r>
              <w:rPr>
                <w:b w:val="false"/>
                <w:szCs w:val="24"/>
              </w:rPr>
              <w:t>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Сроки выполнения работ.</w:t>
            </w:r>
          </w:p>
          <w:p>
            <w:pPr>
              <w:pStyle w:val="TextBodyIndent"/>
              <w:ind w:left="34" w:right="43" w:hanging="0"/>
              <w:rPr>
                <w:szCs w:val="24"/>
              </w:rPr>
            </w:pPr>
            <w:r>
              <w:rPr>
                <w:szCs w:val="24"/>
              </w:rPr>
              <w:t>Лот №3.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1. Цена контракта.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Функциональные характеристики (потребительские свойства) и качественные характеристики работ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 153000, г. Иваново, пл. Революции, д. 6, к. 505 с 10.00 до 12.00 ежедневно кроме субботы и воскресенья. Конкурсная документация предоставляется  в форме электронного документа на магнитных носителях (в данном случае при себе необходимо иметь дискеты) и по электронной почте в течение двух дней со дня получения соответствующего заявления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начала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.07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и время окончания подачи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FF0000"/>
              </w:rPr>
            </w:pPr>
            <w:r>
              <w:rPr>
                <w:color w:val="000000"/>
              </w:rPr>
              <w:t xml:space="preserve">11.08.2006   10 ч 00 мин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Заявки на участие в конкурсе принимаются по адресу: 153000, г. Иваново, пл. Революции, д.6, к. 505  с 10.00 до 12.00 ежедневно кроме субботы и воскресенья.</w:t>
            </w:r>
          </w:p>
          <w:p>
            <w:pPr>
              <w:pStyle w:val="TextBody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заявк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  <w:r>
              <w:rPr>
                <w:sz w:val="24"/>
                <w:szCs w:val="24"/>
              </w:rPr>
              <w:t xml:space="preserve"> - 125,0 тыс.рублей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b/>
                <w:sz w:val="24"/>
                <w:szCs w:val="24"/>
              </w:rPr>
              <w:t>Лот №2</w:t>
            </w:r>
            <w:r>
              <w:rPr>
                <w:sz w:val="24"/>
                <w:szCs w:val="24"/>
              </w:rPr>
              <w:t xml:space="preserve"> – 500,0 тыс.рублей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3</w:t>
            </w:r>
            <w:r>
              <w:rPr>
                <w:sz w:val="24"/>
                <w:szCs w:val="24"/>
              </w:rPr>
              <w:t xml:space="preserve"> – 39,0 тыс.рублей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внесения денежных средств в качестве обеспечения заявки, реквизиты счета для перечисления указанных денежных средст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счета для перечисления денежных средств: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Ц №2  г. Иваново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№ 4070381060000000003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72801248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70201001</w:t>
            </w:r>
          </w:p>
          <w:p>
            <w:pPr>
              <w:pStyle w:val="TextBody"/>
              <w:spacing w:before="0" w:after="60"/>
              <w:rPr/>
            </w:pPr>
            <w:r>
              <w:rPr/>
              <w:t>БИК 042435000</w:t>
            </w:r>
          </w:p>
          <w:p>
            <w:pPr>
              <w:pStyle w:val="TextBody"/>
              <w:rPr>
                <w:color w:val="FF0000"/>
                <w:highlight w:val="yellow"/>
              </w:rPr>
            </w:pPr>
            <w:r>
              <w:rPr/>
              <w:t xml:space="preserve">Денежные средства считаются внесенными при поступлении их на счет </w:t>
            </w:r>
            <w:r>
              <w:rPr>
                <w:b/>
              </w:rPr>
              <w:t>до 17.00  09.08.2006</w:t>
            </w:r>
            <w:r>
              <w:rPr/>
              <w:t>. В платежном поручении необходимо указать номер конкурсной документации, номер лот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 xml:space="preserve">11.08.2006    10 ч 00 мин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FF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8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22.08.2006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FF0000"/>
              </w:rPr>
            </w:pPr>
            <w:r>
              <w:rPr>
                <w:color w:val="000000"/>
              </w:rPr>
              <w:t>153000, г. Иваново, пл. Революции, д.6, к. 41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Размер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Лот №1. </w:t>
            </w:r>
            <w:r>
              <w:rPr>
                <w:b w:val="false"/>
                <w:szCs w:val="24"/>
              </w:rPr>
              <w:t>20 % от суммы финансирования 2006 года</w:t>
            </w:r>
          </w:p>
          <w:p>
            <w:pPr>
              <w:pStyle w:val="TextBodyIndent"/>
              <w:ind w:left="34" w:right="43" w:hanging="0"/>
              <w:rPr/>
            </w:pPr>
            <w:r>
              <w:rPr>
                <w:szCs w:val="24"/>
              </w:rPr>
              <w:t>Лот №2.</w:t>
            </w:r>
            <w:r>
              <w:rPr>
                <w:b w:val="false"/>
                <w:szCs w:val="24"/>
              </w:rPr>
              <w:t xml:space="preserve"> 10% начальной цены контракта</w:t>
            </w:r>
          </w:p>
          <w:p>
            <w:pPr>
              <w:pStyle w:val="TextBodyIndent"/>
              <w:ind w:left="34" w:right="43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Лот №3.</w:t>
            </w:r>
            <w:r>
              <w:rPr>
                <w:b w:val="false"/>
                <w:szCs w:val="24"/>
              </w:rPr>
              <w:t xml:space="preserve"> 10% от суммы финансирования 2006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Срок и порядок предоставления обеспечения исполнения контракт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Муниципальный контракт заключается только после предоставления участником конкурса, с которым заключается контракт, банковской гарантии, страхования ответственности по контракту или передачи заказчику в залог денежных средств в размере обеспечения исполнения контракта, указанном в настоящем извещении. При этом способ обеспечения исполнения контракта определяется таким участником конкурса самостоятель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со дня подписания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06 – 11.09.2006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 xml:space="preserve">Предоставляемые преимуществ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>
          <w:trHeight w:val="345" w:hRule="atLeast"/>
          <w:cantSplit w:val="true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№ 43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right="43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06:00Z</dcterms:created>
  <dc:creator>0505-4</dc:creator>
  <dc:description/>
  <dc:language>en-US</dc:language>
  <cp:lastModifiedBy>0505-4</cp:lastModifiedBy>
  <cp:lastPrinted>2006-07-06T16:48:00Z</cp:lastPrinted>
  <dcterms:modified xsi:type="dcterms:W3CDTF">2006-07-10T04:45:00Z</dcterms:modified>
  <cp:revision>224</cp:revision>
  <dc:subject/>
  <dc:title> </dc:title>
</cp:coreProperties>
</file>