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/>
      </w:pPr>
      <w:r>
        <w:rPr/>
      </w:r>
    </w:p>
    <w:p>
      <w:pPr>
        <w:pStyle w:val="TextBodyIndent"/>
        <w:ind w:firstLine="540"/>
        <w:rPr/>
      </w:pPr>
      <w:r>
        <w:rPr>
          <w:b/>
        </w:rPr>
        <w:t xml:space="preserve">Администрация города Иванова информирует о внесении изменений в конкурсную документацию №56: </w:t>
      </w:r>
    </w:p>
    <w:p>
      <w:pPr>
        <w:pStyle w:val="TextBodyIndent"/>
        <w:ind w:firstLine="54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1. </w:t>
      </w:r>
      <w:r>
        <w:rPr>
          <w:szCs w:val="24"/>
        </w:rPr>
        <w:t xml:space="preserve">В  подраздел 7 «Заключение муниципального контракта» раздела </w:t>
      </w:r>
      <w:r>
        <w:rPr>
          <w:szCs w:val="24"/>
          <w:lang w:val="en-US"/>
        </w:rPr>
        <w:t>I</w:t>
      </w:r>
      <w:r>
        <w:rPr>
          <w:szCs w:val="24"/>
        </w:rPr>
        <w:t xml:space="preserve">.2. «Общие условия проведения конкурса» Части </w:t>
      </w:r>
      <w:r>
        <w:rPr>
          <w:szCs w:val="24"/>
          <w:lang w:val="en-US"/>
        </w:rPr>
        <w:t>I</w:t>
      </w:r>
      <w:r>
        <w:rPr>
          <w:szCs w:val="24"/>
        </w:rPr>
        <w:t xml:space="preserve">  конкурсной документации внести изменения: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 xml:space="preserve">1.1.  пункт 7.2.2. изложить в следующей редакции: </w:t>
      </w:r>
    </w:p>
    <w:p>
      <w:pPr>
        <w:pStyle w:val="Style16"/>
        <w:rPr/>
      </w:pPr>
      <w:r>
        <w:rPr/>
        <w:t xml:space="preserve">«7.2.2. Обеспечение исполнения муниципального контракта может быть представлено в виде банковской гарантии, страхования ответственности по контракту или перчисления в качестве обеспечения на расчетный счет заказчика денежных средств в размере обеспечения исполнения контракта, указанном в Информационной карте конкурса. Способ обеспечения исполнения муниципального контракта  определяется участником конкурса, с которым заключается контракт, самостоятельно». </w:t>
      </w:r>
    </w:p>
    <w:p>
      <w:pPr>
        <w:pStyle w:val="Style16"/>
        <w:ind w:firstLine="567"/>
        <w:rPr/>
      </w:pPr>
      <w:r>
        <w:rPr/>
        <w:t>1.2. добавить пункты 7.2.3 – 7.2.6:</w:t>
      </w:r>
    </w:p>
    <w:p>
      <w:pPr>
        <w:pStyle w:val="Style16"/>
        <w:rPr/>
      </w:pPr>
      <w:r>
        <w:rPr/>
        <w:t xml:space="preserve">«7.2.3. Если победителем конкурса или участником конкурса, с которым заключается контракт, является бюджетное учреждение и в Информационной карте конкурса установлено обеспечение исполнения муниципального контракта, предоставление обеспечения исполнения контракта не требуется. </w:t>
      </w:r>
    </w:p>
    <w:p>
      <w:pPr>
        <w:pStyle w:val="Style16"/>
        <w:rPr/>
      </w:pPr>
      <w:r>
        <w:rPr/>
        <w:t xml:space="preserve">7.2.4.В том случае если обеспечение муниципального исполнения контракта представляется в виде банковской гарантии, то условия банковской гарантии должны соответствовать образцу, включенному в Раздел </w:t>
      </w:r>
      <w:r>
        <w:rPr>
          <w:lang w:val="en-US"/>
        </w:rPr>
        <w:t>I</w:t>
      </w:r>
      <w:r>
        <w:rPr/>
        <w:t xml:space="preserve">.4 настоящей конкурсной документации. </w:t>
      </w:r>
    </w:p>
    <w:p>
      <w:pPr>
        <w:pStyle w:val="Style16"/>
        <w:rPr/>
      </w:pPr>
      <w:r>
        <w:rPr/>
        <w:t>7.2.5. В случае если победитель конкурса или участник конкурса, с которым заключается муниципальный контракт, не предоставляет обеспечения исполнения контракта в течение срока, указанного в пункте 7.2.1, такой победитель или участник признается уклонившимся от заключения муниципального контракта.</w:t>
      </w:r>
    </w:p>
    <w:p>
      <w:pPr>
        <w:pStyle w:val="Style16"/>
        <w:rPr/>
      </w:pPr>
      <w:r>
        <w:rPr/>
        <w:t>7.2.6. Сведения о победителе конкурса или участнике конкурса, уклонившихся от заключения муниципального контракта, а также о подрядчике, с которыми муниципальный контракт расторгнут в связи с существенным нарушением им муниципального контракта, включаются в реестр недобросовестных поставщиков»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2. В 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3. «Информационная карта конкурса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конкурсной документации добавить следующую информацию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4"/>
          <w:szCs w:val="24"/>
        </w:rPr>
        <w:t xml:space="preserve">2.1. В пункт 4 «Вид и предмет конкурса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ткрытый конкурс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2. Выполнение работ по разработке проектно-сметной документации по объекту: «Газификация муниципального жилого фонда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от №3. Выполнение работ по разработке проектно-сметной документации по объекту: «Строительство водоразборной колонки на ул. Рабфаковской у д.№38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от №4. Выполнение работ по разработке проектно-сметной документации по объекту: «Строительство водопровода по ул. 2-ой Первомайской до ул.2-ой Межевой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от №5. Выполнение работ по разработке проектно-сметной документации по объекту: «Строительство водопровода по ул. Колхозной до ввода в жилой дом № 3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от №6. Выполнение работ по разработке проектно-сметной документации по объекту: «Строительство водопровода по ул. 1-ой Первомайской и ул. 3-ей Межевой».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Лот №7. Выполнение работ по разработке проектно-сметной документации по объекту: «Строительство водопровода по ул. Красногвардейской до существующей водоразборной колонки у д. № 46».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Лот №8. Выполнение работ по разработке проектно-сметной документации по объекту: «Строительство водопровода по ул. Городской до водоразборной колонки у д. № 35».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Лот №9. Выполнение работ по разработке проектно-сметной документации по объекту: «Строительство водопровода по ул. Пророкова до существующей водоразборной колонки у д. № 16».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Лот №10. Выполнение работ по разработке проектно-сметной документации по объекту: «Строительство водопровода с установкой водоразборной  колонки у дома № 9 по пер. 2 Авдотьинскому».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Лот №11.  Выполнение работ по разработке проектно-сметной документации по объекту: «Строительство водопровода с установкой водоразборной  колонки у дома № 90 по ул. 4 Березниковской».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Лот №12. Выполнение работ по разработке проектно-сметной документации по объекту: «Перекладка канализационной линии диаметром  300мм на диаметр 500 мм по Варгинскому оврагу».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Лот №13. Выполнение работ по разработке проектно-сметной документации по объекту: «Строительство водопровода с установкой водоразборных колонок  у дома № 20 по ул. 8 Березниковской и в районе домов №№ 22-26 по ул. 9 Березниковская».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Лот №14. Выполнение работ по разработке проектно-сметной документации по объекту: «Строительство водопровода по ул. 2-й Чапаева, ул. 6-й Южной, ул. 3-й Чапаева».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Лот №15. Выполнение работ по разработке проектно-сметной документации по объекту: «Строительство водопровода по ул. Майской, ул. Ген. Хлебникова, ул. Приволжской».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Лот №16. Выполнение работ по разработке проектно-сметной документации по объекту: «Строительство водопровода с установкой водоразборной  колонки у домов № 26 и № 3-7     по ул. Р. Люксембург»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от №17. Выполнение работ по разработке проектно-сметной документации по объекту: «Строительство водоразборной  колонки на пересечении ул. Р. Люксембург и ул. Плеханова».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Лот №18. Выполнение работ по разработке проектно-сметной документации по объекту: «Строительство водоразборной  колонки на пересечении пер. 6-го Северного и ул. Задней Бассейной»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от №19. Выполнение работ по разработке проектно-сметной документации по объекту: «Строительство водоразборной колонки на пересечении ул. 4-й Курьяновской и ул. Березовой».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Лот №20. Выполнение работ по разработке проектно-сметной документации по объекту: «Строительство канализации  по ул.6-й Южной на участке от ул. Голубева до ул.Демьяна Бедного».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Лот №21. Выполнение работ по разработке проектно-сметной документации по объекту: «Строительство канализации  по ул.6-ой Южной на участке от ул.Ударников  до ул.Демьяна Бедного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от №22. Выполнение работ по разработке проектно-сметной документации по объекту: «Строительство канализации  по ул. Шустовой, ул. Куконковых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4"/>
          <w:szCs w:val="24"/>
        </w:rPr>
        <w:t>2.2. В пункт 5 «Место и срок выполнения работ»:</w:t>
      </w:r>
    </w:p>
    <w:p>
      <w:pPr>
        <w:pStyle w:val="TextBodyIndent"/>
        <w:ind w:left="34" w:hanging="34"/>
        <w:rPr/>
      </w:pPr>
      <w:r>
        <w:rPr/>
        <w:t>«Лот №2. Место выполнения работ: г.Иваново. Начало работ: с даты заключения контракта. Окончание работ: до 10.12.2006.</w:t>
      </w:r>
    </w:p>
    <w:p>
      <w:pPr>
        <w:pStyle w:val="TextBodyIndent"/>
        <w:ind w:left="34" w:hanging="34"/>
        <w:rPr>
          <w:b/>
          <w:b/>
        </w:rPr>
      </w:pPr>
      <w:r>
        <w:rPr>
          <w:b/>
          <w:color w:val="FF6600"/>
        </w:rPr>
        <w:t xml:space="preserve"> </w:t>
      </w:r>
      <w:r>
        <w:rPr/>
        <w:t>Лоты №3-№22.</w:t>
      </w:r>
      <w:r>
        <w:rPr>
          <w:b/>
        </w:rPr>
        <w:t xml:space="preserve"> </w:t>
      </w:r>
      <w:r>
        <w:rPr/>
        <w:t>Место выполнения работ: г.Иваново.</w:t>
      </w:r>
      <w:r>
        <w:rPr>
          <w:b/>
        </w:rPr>
        <w:t xml:space="preserve"> </w:t>
      </w:r>
      <w:r>
        <w:rPr/>
        <w:t>Начало работ: с даты заключения контракта Окончание работ: до 22.12.2006»</w:t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4"/>
          <w:szCs w:val="24"/>
        </w:rPr>
        <w:t>2.3. В пункт 6 «Начальная цена контракт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Лот №2 – 850,0 тыс.рублей с учетом НДС. Лот №3 - 65,0 тыс.рублей с учетом НДС. Лот №4 – 65,0 тыс.рублей с учетом НДС. Лот №5 – 60,0 тыс.рублей с учетом НДС. Лот №6 – 95,0 тыс.рублей с учетом НДС. Лот №7 – 120,0 тыс.рублей с учетом НДС. Лот №8 – 95,0 тыс.рублей с учетом НДС. Лот №9 – 120,0 тыс.рублей с учетом НДС. Лот №10 – 85,0 тыс.рублей с учетом НДС. Лот №11 – 55,0 тыс.рублей с учетом НДС. Лот №12 – 350,0 тыс.рублей с учетом НДС. Лот №13 – 230,0 тыс.рублей с учетом НДС. Лот №14 – 120,0 тыс.рублей с учетом НДС. Лот №15 – 120,0 тыс.рублей с учетом НДС. Лот №16 – 50,0 тыс.рублей с учетом НДС. Лот №17 – 20,0 тыс.рублей с учетом НДС. Лот №18 – 85,0 тыс.рублей с учетом НДС. Лот №19 – 20,0 тыс.рублей с учетом НДС. Лот №20 – 200,0 тыс.рублей с учетом НДС. Лот №21 – 210,0 тыс.рублей с учетом НДС. Лот №22 – 335,0 тыс.рублей с учетом НДС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  <w:sz w:val="24"/>
          <w:szCs w:val="24"/>
        </w:rPr>
        <w:t>2.4. В пункт 9 «Краткая характеристика и объем выполняемых работ»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Лот №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СД по объекту: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Газификация муниципального жилого фонд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обходимо выполнить в соответствии с действующими нормами и правилами, техническими условиям, заданием на проектирование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оты №3 - №22. ПСД по данным объектам необходимо выполнить в соответствии с действующими нормами и правилами, техническими условиями, схемами сетей и заданиями на проектирование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4"/>
          <w:szCs w:val="24"/>
        </w:rPr>
        <w:t>2.5. В пункт 13 «Документы, входящие в состав заявки на участие в конкурсе» добавить в п.п. 7:</w:t>
      </w:r>
    </w:p>
    <w:p>
      <w:pPr>
        <w:pStyle w:val="Web"/>
        <w:spacing w:before="0" w:after="0"/>
        <w:jc w:val="both"/>
        <w:rPr/>
      </w:pPr>
      <w:r>
        <w:rPr/>
        <w:t>«Лот №2 - нотариально заверенная копия лицензии на проектирование инженерного оборудования, сетей и систем газоснабжения или лицензии генерального проектировщика.</w:t>
      </w:r>
    </w:p>
    <w:p>
      <w:pPr>
        <w:pStyle w:val="Web"/>
        <w:spacing w:before="0" w:after="0"/>
        <w:jc w:val="both"/>
        <w:rPr/>
      </w:pPr>
      <w:r>
        <w:rPr/>
        <w:t>Лоты №3 - №22 – нотариально заверенная копия лицензии на проектирование сетей водопровода и канализации или лицензии генерального проектировщика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4"/>
          <w:szCs w:val="24"/>
        </w:rPr>
        <w:t>2.6. В пункт 17 «Размер обеспечения заявок на участие в конкурсе»: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sz w:val="24"/>
          <w:szCs w:val="24"/>
        </w:rPr>
        <w:t>«Лот №2 – 42,0 тыс.рублей. Лот №3 – 3,0 тыс.рублей. Лот №4 – 3,0 тыс.рублей. Лот №5 – 3,0 тыс.рублей. Лот №6 – 4,5 тыс.рублей. Лот №7 – 6,0 тыс.рублей. Лот №8 – 4,5 тыс.рублей. Лот №9 – 6,0 тыс.рублей. Лот №10 – 4,0 тыс.рублей. Лот №11 – 2,5 тыс.рублей. Лот №12 – 17,5 тыс.рублей. Лот №13 – 11,5 тыс.рублей. Лот №14 – 6,0 тыс.рублей. Лот №15 – 6,0 тыс.рублей. Лот №16 – 2,5 тыс.рублей. Лот №17 – 1,0 тыс.рублей. Лот №18 – 4,0 тыс.рублей. Лот №19 – 1,0 тыс.рублей. Лот №20 – 10,0 тыс.рублей. Лот №21 – 10,5 тыс.рублей. Лот №22 – 16,5 тыс.рублей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В пункт 18 «Реквизиты для перечисления обеспечения заявок на участие в конкурсе»: </w:t>
      </w:r>
    </w:p>
    <w:p>
      <w:pPr>
        <w:pStyle w:val="3"/>
        <w:spacing w:before="0" w:after="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«В платежном поручении необходимо указать номер конкурсной документации, номер лота».</w:t>
      </w:r>
    </w:p>
    <w:p>
      <w:pPr>
        <w:pStyle w:val="3"/>
        <w:spacing w:before="0" w:after="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34" w:firstLine="250"/>
        <w:jc w:val="both"/>
        <w:rPr>
          <w:sz w:val="24"/>
          <w:szCs w:val="24"/>
        </w:rPr>
      </w:pPr>
      <w:r>
        <w:rPr>
          <w:sz w:val="24"/>
          <w:szCs w:val="24"/>
        </w:rPr>
        <w:t>2.8. Пункт 22 «Размер обеспечения исполнения обязательств по контракту» изложить в новой редакции:</w:t>
      </w:r>
    </w:p>
    <w:p>
      <w:pPr>
        <w:pStyle w:val="3"/>
        <w:spacing w:before="0" w:after="0"/>
        <w:ind w:left="34" w:hanging="34"/>
        <w:jc w:val="both"/>
        <w:rPr>
          <w:sz w:val="24"/>
          <w:szCs w:val="24"/>
        </w:rPr>
      </w:pPr>
      <w:r>
        <w:rPr>
          <w:sz w:val="24"/>
          <w:szCs w:val="24"/>
        </w:rPr>
        <w:t>«По лотам №1, №2 обеспечение не предусмотрено. По лотам №3-№22 – 10% начальной цены контракта».</w:t>
      </w:r>
    </w:p>
    <w:p>
      <w:pPr>
        <w:pStyle w:val="3"/>
        <w:spacing w:before="0" w:after="0"/>
        <w:ind w:left="34" w:hanging="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34" w:firstLine="250"/>
        <w:jc w:val="both"/>
        <w:rPr>
          <w:sz w:val="24"/>
          <w:szCs w:val="24"/>
        </w:rPr>
      </w:pPr>
      <w:r>
        <w:rPr>
          <w:sz w:val="24"/>
          <w:szCs w:val="24"/>
        </w:rPr>
        <w:t>2.9. Пункт 23 «Формы обеспечения исполнения обязательств по контракту»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 составе заявки на участие в конкурсе участники конкурса предоставляют гарантийное письмо о том, что в случае победы в конкурсе до заключения муниципального контракта ими будет представлено обеспечение исполнения обязательств по муниципальному контракт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исполнения обязательств по муниципальному контракту может быть представлено в виде банковской гарантии, страхования ответственности по контракту или перечислением в качестве обеспечения на расчетный счет заказчика  денежных средств в установленном размере. Расходы по получению и применению банковской гарантии несет победитель конкурс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особ обеспечения исполнения муниципального контракта  определяется участником конкурса, с которым заключается контракт, самостоятельно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победителем конкурса или участником конкурса, с которым заключается контракт, является бюджетное учреждение, предоставления обеспечения исполнения контракта не требуется».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В разде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4. «Образцы форм и документов для заполнения участниками размещения заказа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онкурсной документации внести измене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 В Форме №2 «Сопроводительное письмо» пункты 13 и 14 считать 14 и 15; пункт 13 изложить в следующей редакции:</w:t>
      </w:r>
    </w:p>
    <w:p>
      <w:pPr>
        <w:pStyle w:val="TextBodyIndent"/>
        <w:ind w:hanging="0"/>
        <w:rPr/>
      </w:pPr>
      <w:r>
        <w:rPr>
          <w:rFonts w:cs="Times New Roman CYR" w:ascii="Times New Roman CYR" w:hAnsi="Times New Roman CYR"/>
        </w:rPr>
        <w:t xml:space="preserve">«В случае признания нашей заявки как содержащей лучшие условия исполнения муниципального контракта и присвоения ей первого номера нами будет предоставлено обеспечение исполнения муниципального контракта в виде___________ </w:t>
      </w:r>
      <w:r>
        <w:rPr/>
        <w:t>на сумму ______ тыс.рублей».</w:t>
      </w:r>
    </w:p>
    <w:p>
      <w:pPr>
        <w:pStyle w:val="TextBodyIndent"/>
        <w:ind w:firstLine="284"/>
        <w:rPr/>
      </w:pPr>
      <w:r>
        <w:rPr/>
        <w:t>3.2. Форму №5 «Предложения о функциональных и качественных характеристиках работ» изложить в новой редакции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3. Добавить Форму №7 «Гарантийное письмо на обеспечение исполнения обязательств по муниципальному контракту».</w:t>
      </w:r>
    </w:p>
    <w:p>
      <w:pPr>
        <w:pStyle w:val="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онкурсной документации «Проекты муниципальных контрактов» добавить проекты муниципальных контрактов по лотам №2-№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 проекте муниципального контракта по лоту №1 исключить п.5.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Часть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Техническая часть» конкурсной документации изложить в новой реда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b/>
          <w:b/>
        </w:rPr>
      </w:pPr>
      <w:r>
        <w:rPr>
          <w:b/>
        </w:rPr>
        <w:t xml:space="preserve">Администрация города Иванова информирует о внесении изменений в конкурсную документацию №56: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В 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3. «Информационная карта конкурса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конкурсной документации внести изменения:</w:t>
      </w:r>
    </w:p>
    <w:p>
      <w:pPr>
        <w:pStyle w:val="TextBody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нкт 17 «Размер обеспечения заявок на участие в конкурсе» изложить в следующей редакци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Обеспечение не предусмотрено».</w:t>
      </w:r>
    </w:p>
    <w:p>
      <w:pPr>
        <w:pStyle w:val="TextBody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Пункт 22 «Размер обеспечения исполнения обязательств по контракту» изложить в следующей редакц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Обеспечение не предусмотрено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Маркированный список"/>
    <w:basedOn w:val="Normal"/>
    <w:qFormat/>
    <w:pPr>
      <w:widowControl w:val="false"/>
      <w:tabs>
        <w:tab w:val="clear" w:pos="720"/>
        <w:tab w:val="left" w:pos="1260" w:leader="none"/>
      </w:tabs>
      <w:spacing w:before="0" w:after="60"/>
      <w:jc w:val="both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8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Нумерованный список 4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14:00Z</dcterms:created>
  <dc:creator>0505-4</dc:creator>
  <dc:description/>
  <dc:language>en-US</dc:language>
  <cp:lastModifiedBy>0505-4</cp:lastModifiedBy>
  <cp:lastPrinted>2006-09-07T16:57:00Z</cp:lastPrinted>
  <dcterms:modified xsi:type="dcterms:W3CDTF">2006-09-12T11:51:00Z</dcterms:modified>
  <cp:revision>341</cp:revision>
  <dc:subject/>
  <dc:title/>
</cp:coreProperties>
</file>