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открытого конкурса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тегор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ные материал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едмет контра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гемодиализного материала (диализаторов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Лот № 1. </w:t>
            </w:r>
            <w:r>
              <w:rPr>
                <w:bCs/>
                <w:sz w:val="24"/>
              </w:rPr>
              <w:t>Диализатор типа 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Лот № 2. </w:t>
            </w:r>
            <w:r>
              <w:rPr>
                <w:bCs/>
                <w:sz w:val="24"/>
              </w:rPr>
              <w:t>Диализатор типа В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u w:val="single"/>
              </w:rPr>
            </w:pPr>
            <w:r>
              <w:rPr/>
              <w:t>МУЗ «1-я Городская клиническая больница»</w:t>
            </w:r>
          </w:p>
          <w:p>
            <w:pPr>
              <w:pStyle w:val="TextBody"/>
              <w:jc w:val="left"/>
              <w:rPr/>
            </w:pPr>
            <w:r>
              <w:rPr/>
              <w:t>Адрес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153003, г. Иваново, ул. Парижской Коммуны,5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</w:rPr>
              <w:t xml:space="preserve">Номер контактного тел. (факса): </w:t>
            </w:r>
            <w:r>
              <w:rPr/>
              <w:t xml:space="preserve">(4932) 38-39-72                                                              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Управление муниципального заказа администрации города Иванова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: </w:t>
            </w:r>
            <w:r>
              <w:rPr>
                <w:bCs/>
              </w:rPr>
              <w:t>153000, г. Иваново, пл. Революции, д.6, к. 505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32-51-85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города Иванова.</w:t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Начальная цена контракт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Лот № 1 – 100 000,0 руб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Лот № 2 – 300 000,0 руб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сто поставок това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МУЗ «1-я Городская клиническая больница»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53003, г. Иваново, ул. Парижской Коммуны, 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 xml:space="preserve">Сроки (периоды) поставок товара,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после подписания муниципального контракта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словия поставок това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ставка транспортом поставщика до места назначения в установленные сроки.</w:t>
            </w:r>
          </w:p>
        </w:tc>
      </w:tr>
      <w:tr>
        <w:trPr>
          <w:trHeight w:val="157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Форма, сроки и порядок оплаты товара, работ,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плата производится по безналичному расчету путем перечисления денежных средств на расчетный счет Поставщика в течение 90 дней с момента фактической поставки товара,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подтвержденной актом приемки-передачи</w:t>
            </w:r>
            <w:r>
              <w:rPr>
                <w:b w:val="false"/>
                <w:szCs w:val="28"/>
              </w:rPr>
              <w:t>.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ритерии оценки заявок на участие в конкурс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Цена контракта</w:t>
            </w:r>
          </w:p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4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 w:val="24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lang w:val="en-US"/>
                </w:rPr>
                <w:t>ru</w:t>
              </w:r>
            </w:hyperlink>
            <w:r>
              <w:rPr>
                <w:bCs/>
                <w:sz w:val="24"/>
              </w:rPr>
              <w:t>,</w:t>
            </w:r>
            <w:r>
              <w:rPr>
                <w:bCs/>
                <w:color w:val="000000"/>
                <w:sz w:val="24"/>
              </w:rPr>
              <w:t xml:space="preserve"> раздел «Муниципальный заказ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4"/>
              </w:rPr>
              <w:t xml:space="preserve">153000, г. Иваново, пл. Революции, д.6, к. 505  с 10.00 до 12.00  ежедневно кроме субботы и воскресенья. Конкурсная документация предоставляется </w:t>
            </w:r>
            <w:r>
              <w:rPr>
                <w:color w:val="000000"/>
                <w:sz w:val="24"/>
              </w:rPr>
              <w:t xml:space="preserve"> в</w:t>
            </w:r>
            <w:r>
              <w:rPr>
                <w:bCs/>
                <w:color w:val="000000"/>
                <w:sz w:val="24"/>
              </w:rPr>
              <w:t xml:space="preserve"> форме электронного документа на магнитных носителях (в данном случае при себе необходимо иметь чистую дискету) и по электронной почте </w:t>
            </w:r>
            <w:r>
              <w:rPr>
                <w:color w:val="000000"/>
                <w:sz w:val="24"/>
              </w:rPr>
              <w:t>в течение двух дней со дня получения соответствующего заявления</w:t>
            </w:r>
            <w:r>
              <w:rPr>
                <w:bCs/>
                <w:color w:val="000000"/>
                <w:sz w:val="24"/>
              </w:rPr>
              <w:t xml:space="preserve">. При получении конкурсной документации по электронной почте уполномоченный орган не несет ответственности за ее получение и прочтение.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едоставление конкурсной документации в форме электронного документа осуществляется без взимания платы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начала подачи заявок на участие в конкурс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23.10.2006</w:t>
            </w:r>
            <w:r>
              <w:rPr>
                <w:color w:val="000000"/>
                <w:sz w:val="24"/>
              </w:rPr>
              <w:t xml:space="preserve">   10 ч 00 мин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окончания подачи заявок на участие в конкурс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0.11.2006</w:t>
            </w:r>
            <w:r>
              <w:rPr>
                <w:color w:val="000000"/>
              </w:rPr>
              <w:t xml:space="preserve">   10 ч 00 мин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Место и порядок подачи заявок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ки на участие в конкурсе принимаются по адресу: 153000, г. Иваново, пл. Революции, д.6, к. 505.  с 10.00 до 12.00 ежедневно кроме субботы и воскресенья.</w:t>
            </w:r>
          </w:p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ник размещения заказа подает заявку на участие в конкурсе в письменной форме в соответствии с требованиями к содержанию и форме заявки, указанными в конкурсной документации. Заявка на участие в конкурсе подается в запечатанном конверте, на котором  указывается наименование открытого конкурс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мер обеспечения заявки на участие в конкурс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Лот № 1.    5000,00 рублей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Лот № 2.    10000,00 рублей 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озврате денежных средств, в качестве обеспечения заявки на участие в конкурсе, Администрация города Иванова производит удержание денежных средств за услуги банка с участника размещения заказ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ончании процедуры возврата денежных средств участнику размещения заказа вставляется счет на возмещение затрат по услугам банка. 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рок и порядок внесения денежных средств в качестве обеспечения заявки, реквизиты счета для перечисления указанных денежных средств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визиты счета для перечисления денежных средств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дминистрация г. Иванов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КЦ №2  г. Иванов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/с № 40703810600000000030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НН 3728012487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ПП 370201001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БИК 042435000</w:t>
            </w:r>
          </w:p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/>
              <w:t xml:space="preserve">Денежные средства считаются внесенными при поступлении их на счет до 17.00 08.11.2006. В платежном поручении необходимо указать номер конкурсной документации.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 xml:space="preserve">10.11.2006    10 ч 00 мин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 xml:space="preserve">13.11.2006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подведения итогов конкур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 xml:space="preserve">15.11.2006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подведения итогов конкур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szCs w:val="24"/>
              </w:rPr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проект муниципального контра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27.11.2006 – 29.11.2006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pacing w:before="0" w:after="120"/>
              <w:jc w:val="left"/>
              <w:rPr/>
            </w:pPr>
            <w:r>
              <w:rPr>
                <w:bCs/>
                <w:color w:val="000000"/>
              </w:rPr>
              <w:t>Конкурсная документация № 65  является приложением к настоящему извещению</w:t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7:09:00Z</dcterms:created>
  <dc:creator>0505-7</dc:creator>
  <dc:description/>
  <dc:language>en-US</dc:language>
  <cp:lastModifiedBy>0505-7</cp:lastModifiedBy>
  <cp:lastPrinted>2006-10-09T14:13:00Z</cp:lastPrinted>
  <dcterms:modified xsi:type="dcterms:W3CDTF">2006-10-09T10:18:00Z</dcterms:modified>
  <cp:revision>23</cp:revision>
  <dc:subject/>
  <dc:title>Извещение о проведении открытого конкурса</dc:title>
</cp:coreProperties>
</file>