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конкурса</w:t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4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  Выполнение     работ     по   перекладке канализационного коллектора  по 15 Проезду-1-ой Сосневской  в г. Иваново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3.</w:t>
            </w:r>
            <w:r>
              <w:rPr>
                <w:szCs w:val="24"/>
              </w:rPr>
              <w:t xml:space="preserve"> Выполнение работ по строительству напорной канализации от КНС № 8 до ул. Г. Хлебникова (самотечная часть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водопровода, канализации и гидротехнических сооружений г. Иваново (УМП «Водоканал»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дрес: </w:t>
            </w:r>
            <w:r>
              <w:rPr/>
              <w:t>153038,  г. Иваново, пр. Строителей, 4а,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Номер контактного телефона: (4932) </w:t>
            </w:r>
            <w:r>
              <w:rPr>
                <w:szCs w:val="24"/>
              </w:rPr>
              <w:t>53-68-43, т/факс 56-13-30</w:t>
            </w:r>
            <w:r>
              <w:rPr/>
              <w:tab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 6, к. 505,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тактный телефон: (факс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Лот № 2. -  5000,0 тыс. рублей;</w:t>
            </w:r>
          </w:p>
          <w:p>
            <w:pPr>
              <w:pStyle w:val="Normal"/>
              <w:rPr/>
            </w:pPr>
            <w:r>
              <w:rPr/>
              <w:t>Лот № 3. -  12733,72 тыс. рублей (лимит финансирования на 2006 год – 3000,0 тыс. рублей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</w:t>
            </w:r>
            <w:r>
              <w:rPr>
                <w:bCs/>
                <w:color w:val="000000"/>
                <w:szCs w:val="24"/>
              </w:rPr>
              <w:t>аздел «Муниципальный заказ»</w:t>
            </w:r>
            <w:r>
              <w:rPr>
                <w:szCs w:val="24"/>
              </w:rPr>
              <w:t>,   Конкурсная  документация  № 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3.12.2006   10 ч 00 мин  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49:00Z</dcterms:created>
  <dc:creator>0505-7</dc:creator>
  <dc:description/>
  <dc:language>en-US</dc:language>
  <cp:lastModifiedBy>0505-7</cp:lastModifiedBy>
  <dcterms:modified xsi:type="dcterms:W3CDTF">2006-11-21T10:49:00Z</dcterms:modified>
  <cp:revision>2</cp:revision>
  <dc:subject/>
  <dc:title>Извещение об отказе от проведения открытого конкурса</dc:title>
</cp:coreProperties>
</file>