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</w:rPr>
      </w:pPr>
      <w:r>
        <w:rPr>
          <w:sz w:val="28"/>
        </w:rPr>
        <w:t>Извещение о проведении открытого конкурса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3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а торг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крытый конкур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казч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вановский городской комитет по управлению имущество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олномоченный орган, специализированная организ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дел муниципального заказа администрации города Иванова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>Адрес: 153000, г. Иваново, пл. Революции, д.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>6, к. 505, контактный телефон: (4932) 32-51-85</w:t>
            </w:r>
          </w:p>
          <w:p>
            <w:pPr>
              <w:pStyle w:val="TextBodyIndent"/>
              <w:ind w:left="34" w:right="43" w:hanging="0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</w:rPr>
              <w:t xml:space="preserve">Адрес электронной почты: </w:t>
            </w:r>
            <w:r>
              <w:rPr>
                <w:b w:val="false"/>
                <w:szCs w:val="24"/>
                <w:lang w:val="en-US"/>
              </w:rPr>
              <w:t>mzakaz</w:t>
            </w:r>
            <w:r>
              <w:rPr>
                <w:b w:val="false"/>
                <w:szCs w:val="24"/>
              </w:rPr>
              <w:t>@</w:t>
            </w:r>
            <w:r>
              <w:rPr>
                <w:b w:val="false"/>
                <w:szCs w:val="24"/>
                <w:lang w:val="en-US"/>
              </w:rPr>
              <w:t>ivgoradm</w:t>
            </w:r>
            <w:r>
              <w:rPr>
                <w:b w:val="false"/>
                <w:szCs w:val="24"/>
              </w:rPr>
              <w:t>.</w:t>
            </w:r>
            <w:r>
              <w:rPr>
                <w:b w:val="false"/>
                <w:szCs w:val="24"/>
                <w:lang w:val="en-US"/>
              </w:rPr>
              <w:t>ru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точник финансирования заказ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юджет города Иванова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едмет контрак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авка автобусов малого класса (14 шт.)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тег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втотранспорт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 поставки това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П «Ивановское трамвайно-троллейбусное управление», 153009, г. Иваново, ул. Лежневская, д. 181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словия поставок това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товара продавцом до места назначения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и (периоды) поставки това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 дней после заключения контракта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рядок и форма оплаты това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безналичному расчету 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 оплаты това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30 дней после поставки товара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ая цена контр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20 000 руб. (без учета страхования, с учетом расходов на перевозку, налогов и других обязательных платеж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рок предоставления конкурсной документ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 течение двух дней со дня получения соответствующего заяв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 предоставления конкурсной докумен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53000, г. Иваново, пл. Революции, д. 6, к. 5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орядок предоставления конкурсной документ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форме электронного документа на основании заявления, поданного в письменной форме, в том числе в форме электронного докумен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фициальный сайт на котором размещена конкурсная документ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  <w:lang w:val="en-US"/>
              </w:rPr>
              <w:t>www</w:t>
            </w:r>
            <w:r>
              <w:rPr>
                <w:b w:val="false"/>
                <w:szCs w:val="24"/>
              </w:rPr>
              <w:t>.</w:t>
            </w:r>
            <w:r>
              <w:rPr>
                <w:b w:val="false"/>
                <w:szCs w:val="24"/>
                <w:lang w:val="en-US"/>
              </w:rPr>
              <w:t>ivgoradm</w:t>
            </w:r>
            <w:r>
              <w:rPr>
                <w:b w:val="false"/>
                <w:szCs w:val="24"/>
              </w:rPr>
              <w:t>.</w:t>
            </w:r>
            <w:r>
              <w:rPr>
                <w:b w:val="false"/>
                <w:szCs w:val="24"/>
                <w:lang w:val="en-US"/>
              </w:rPr>
              <w:t>ru</w:t>
            </w: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мер, порядок и сроки внесения платы, взимаемой за предоставление конкурсной документации, если такая плата установле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сто подачи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153000, г. Иваново, пл. Революции, д.6, к. 505. с 10.00 до 12.00 ежедневно кроме субботы и воскресень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орядок подачи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 xml:space="preserve">Участник размещения заказа подает конкурсную заявку в письменной форме (согласно </w:t>
            </w:r>
            <w:r>
              <w:rPr>
                <w:b w:val="false"/>
                <w:color w:val="000000"/>
                <w:szCs w:val="24"/>
              </w:rPr>
              <w:t xml:space="preserve">составу </w:t>
            </w:r>
            <w:r>
              <w:rPr>
                <w:b w:val="false"/>
                <w:szCs w:val="24"/>
              </w:rPr>
              <w:t>заявки</w:t>
            </w:r>
            <w:r>
              <w:rPr>
                <w:b w:val="false"/>
                <w:color w:val="000000"/>
                <w:szCs w:val="24"/>
              </w:rPr>
              <w:t xml:space="preserve">) </w:t>
            </w:r>
            <w:r>
              <w:rPr>
                <w:b w:val="false"/>
                <w:szCs w:val="24"/>
              </w:rPr>
              <w:t>в запечатанном конверте в соответствии с требованиями к содержанию и форме заявки на участие в конкурсе. При этом на конверте указывается наименование открытого конкурса, на участие в котором подается данная заявк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ата начала подачи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>10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ч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00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мин 07.03.2006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ата окончания подачи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>10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ч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00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мин 28.03.20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ритерии оценки заявок 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 участие в конкурс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на контракта.</w:t>
            </w:r>
          </w:p>
          <w:p>
            <w:pPr>
              <w:pStyle w:val="ConsNormal"/>
              <w:ind w:left="1026" w:hanging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рок (период) поставки това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сто вскрытия конвертов 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 заявкам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153000, г. Иваново, пл. Революции, д. 6, Администрация города Иванова, к. 416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ата и время вскрытия конвертов 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 заявкам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>10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ч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00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мин 28.03.20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сто рассмотрения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3000, г. Иваново, пл. Революции, д. 6, Администрация города Иванова, к. 416</w:t>
            </w:r>
          </w:p>
        </w:tc>
      </w:tr>
      <w:tr>
        <w:trPr>
          <w:trHeight w:val="3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 подведения итогов конкур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.04.2006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азмер обеспечения </w:t>
            </w:r>
            <w:r>
              <w:rPr>
                <w:b w:val="false"/>
                <w:szCs w:val="24"/>
                <w:lang w:val="en-US"/>
              </w:rPr>
              <w:t>контр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%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10:00Z</dcterms:created>
  <dc:creator>0505-4</dc:creator>
  <dc:description/>
  <dc:language>en-US</dc:language>
  <cp:lastModifiedBy>Корунова</cp:lastModifiedBy>
  <cp:lastPrinted>2006-02-20T13:14:00Z</cp:lastPrinted>
  <dcterms:modified xsi:type="dcterms:W3CDTF">2006-02-20T11:15:00Z</dcterms:modified>
  <cp:revision>17</cp:revision>
  <dc:subject/>
  <dc:title> </dc:title>
</cp:coreProperties>
</file>