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8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 Иваново, пл. Революции, д. 6                                                                                   </w:t>
      </w:r>
      <w:r>
        <w:rPr/>
        <w:t>28.03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firstLine="540"/>
        <w:rPr>
          <w:b/>
          <w:b/>
          <w:szCs w:val="24"/>
        </w:rPr>
      </w:pPr>
      <w:r>
        <w:rPr>
          <w:bCs/>
        </w:rPr>
        <w:t>1. Наименование предмета конкурса:</w:t>
      </w:r>
      <w:r>
        <w:rPr>
          <w:b/>
        </w:rPr>
        <w:t xml:space="preserve"> Поставка автобусов малого класса (14 шт.)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32 от 22.02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539"/>
        <w:rPr/>
      </w:pPr>
      <w:r>
        <w:rPr/>
        <w:t>2. Начальная цена контракта: 8 821 200 руб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539"/>
        <w:rPr/>
      </w:pPr>
      <w:r>
        <w:rPr>
          <w:bCs/>
          <w:szCs w:val="24"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усова Н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едседатель Ивановского городского комитета по управлению имуществом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/>
      </w:pPr>
      <w:r>
        <w:rPr>
          <w:szCs w:val="24"/>
        </w:rPr>
        <w:t>4. Процедура вскрытия конвертов с заявками на участие в конкурсе проходила 28.03.2006 в 10 часов 00 минут по адресу: г. Иваново, пл. Революции, д. 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40"/>
        <w:rPr/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Normal"/>
        <w:widowControl w:val="false"/>
        <w:ind w:firstLine="540"/>
        <w:jc w:val="both"/>
        <w:rPr/>
      </w:pPr>
      <w:r>
        <w:rPr/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), чем подтвердили свое присутствие.</w:t>
      </w:r>
    </w:p>
    <w:p>
      <w:pPr>
        <w:pStyle w:val="Normal"/>
        <w:widowControl w:val="false"/>
        <w:ind w:firstLine="540"/>
        <w:jc w:val="both"/>
        <w:rPr/>
      </w:pPr>
      <w:r>
        <w:rPr/>
        <w:t>7. До окончания указанного в извещении о проведении конкурса срока подачи заявок на участие в конкурсе 28.03.2006 10 часов 00 минут было представлено 3 (три) запечатанных конверта.</w:t>
      </w:r>
    </w:p>
    <w:p>
      <w:pPr>
        <w:pStyle w:val="BodyText2"/>
        <w:keepNext w:val="true"/>
        <w:widowControl w:val="false"/>
        <w:tabs>
          <w:tab w:val="clear" w:pos="708"/>
          <w:tab w:val="left" w:pos="851" w:leader="none"/>
        </w:tabs>
        <w:ind w:firstLine="540"/>
        <w:rPr/>
      </w:pPr>
      <w:r>
        <w:rPr/>
        <w:t>8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В заявку № 1 было внесено изменение. Дополнительных заявок на участие в конкурсе, отзывов заявок до момента вскрытия конвертов с заявками на участие в конкурсе подано не было.</w:t>
      </w:r>
    </w:p>
    <w:p>
      <w:pPr>
        <w:pStyle w:val="TextBodyIndent"/>
        <w:widowControl w:val="false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  <w:szCs w:val="24"/>
        </w:rPr>
        <w:t xml:space="preserve">9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widowControl w:val="false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редседателе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  <w:szCs w:val="24"/>
        </w:rPr>
        <w:t>11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ind w:left="0" w:firstLine="6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440"/>
        <w:gridCol w:w="1080"/>
        <w:gridCol w:w="1260"/>
        <w:gridCol w:w="3600"/>
      </w:tblGrid>
      <w:tr>
        <w:trPr>
          <w:trHeight w:val="4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5" w:right="-108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 xml:space="preserve">(для физического лица) участника размещения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Условия исполнения муниципального контракта (критерии оценки заявок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10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15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Срок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(период) поставки товара, дне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5" w:right="-108" w:hanging="0"/>
              <w:jc w:val="left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ТЦ «Русский автоб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right="-108" w:hanging="0"/>
              <w:jc w:val="left"/>
              <w:rPr/>
            </w:pPr>
            <w:r>
              <w:rPr/>
              <w:t>600026, г. Владимир, ул. Куйбыше-ва, д. 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right="-108" w:hanging="0"/>
              <w:jc w:val="left"/>
              <w:rPr/>
            </w:pPr>
            <w:r>
              <w:rPr/>
              <w:t>8 8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</w:t>
            </w:r>
            <w:r>
              <w:rPr>
                <w:color w:val="FF0000"/>
              </w:rPr>
              <w:t xml:space="preserve">. </w:t>
            </w:r>
            <w:r>
              <w:rPr/>
              <w:t>Нотариально заверенная коп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выписки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5. Документ от завода-изготовителя, разрешающий проводить гарантийное техническое обслуживание в сертифицированном сервисном центре завода-изготовителя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Предложение о функциональных характеристиках автобусо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Предложение о цене контракта и сроке (периоде) поставки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5" w:right="-108" w:hanging="0"/>
              <w:jc w:val="left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ПКП «АльфаТ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right="-108" w:hanging="0"/>
              <w:jc w:val="left"/>
              <w:rPr/>
            </w:pPr>
            <w:r>
              <w:rPr/>
              <w:t>119571, г. Москва, пр. Вернадско-го, д. 88, корп. 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9 8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</w:t>
            </w:r>
            <w:r>
              <w:rPr>
                <w:color w:val="000000"/>
              </w:rPr>
              <w:t>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Предложение о функциональных характеристиках автобусо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Предложение о цене контракта и сроке (периоде) поставки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5" w:right="-108" w:hanging="0"/>
              <w:jc w:val="left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Русские маши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right="-108" w:hanging="0"/>
              <w:jc w:val="left"/>
              <w:rPr/>
            </w:pPr>
            <w:r>
              <w:rPr/>
              <w:t>153035, г. Иваново, ул. Лежневс-кая, д. 15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 81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2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3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 xml:space="preserve">Копия выписки из </w:t>
            </w:r>
            <w:r>
              <w:rPr>
                <w:caps/>
                <w:color w:val="000000"/>
              </w:rPr>
              <w:t>е</w:t>
            </w:r>
            <w:r>
              <w:rPr>
                <w:color w:val="000000"/>
              </w:rPr>
              <w:t>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4. Документ, подтверждающий полномочия лица на осуществление действий от имени участника размещ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Предложение о функциональных характеристиках автобусо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>Предложение о цене контракта и сроке (периоде) поставки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60" w:after="0"/>
        <w:ind w:firstLine="540"/>
        <w:rPr/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540"/>
        <w:jc w:val="both"/>
        <w:rPr/>
      </w:pPr>
      <w:r>
        <w:rPr/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40"/>
        <w:rPr/>
      </w:pPr>
      <w:r>
        <w:rPr/>
        <w:t xml:space="preserve">14. Подписи: </w:t>
      </w:r>
    </w:p>
    <w:p>
      <w:pPr>
        <w:pStyle w:val="Normal"/>
        <w:ind w:firstLine="539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Н. Шипк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.Л. Бус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8.03.2006 № 8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оставка автобусов малого класса</w:t>
      </w:r>
      <w:r>
        <w:rPr>
          <w:b/>
          <w:bCs/>
          <w:sz w:val="24"/>
          <w:szCs w:val="24"/>
        </w:rPr>
        <w:t>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. 4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50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ч. 53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28.03.2006 № 8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920"/>
        <w:gridCol w:w="177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КП «АльфаТе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апига Н.Н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Доверенность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ТЦ «Русский автобу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ыкова Е.В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усские машин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Милованов И.А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веренност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1:00Z</dcterms:created>
  <dc:creator>0505-1</dc:creator>
  <dc:description/>
  <dc:language>en-US</dc:language>
  <cp:lastModifiedBy>Корунова</cp:lastModifiedBy>
  <cp:lastPrinted>2006-03-28T16:33:00Z</cp:lastPrinted>
  <dcterms:modified xsi:type="dcterms:W3CDTF">2006-03-28T12:35:00Z</dcterms:modified>
  <cp:revision>4</cp:revision>
  <dc:subject/>
  <dc:title>ПРОТОКОЛ № 2</dc:title>
</cp:coreProperties>
</file>