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0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05.03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900"/>
        <w:gridCol w:w="3730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от № 1. Поставка микроавтобуса люксового исполнения– 1 ед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5,00 тыс. руб.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от № 2.Поставка  легкового полноприводного автомобиля–1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 тыс.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ий городской комитет по управлению имуще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А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сникова И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административно-хозяйственным отделом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3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02.03.2007 в 10 часов 00 минут  по адресу: г. Иваново, пл. Революции, д. 6, к. 1004 (Протокол вскрытия конвертов с заявками на участие в конкурсе № 10.1 от 02.03.2007).</w:t>
      </w:r>
    </w:p>
    <w:p>
      <w:pPr>
        <w:pStyle w:val="Normal"/>
        <w:spacing w:before="0" w:after="120"/>
        <w:ind w:firstLine="499"/>
        <w:jc w:val="both"/>
        <w:rPr/>
      </w:pPr>
      <w:r>
        <w:rPr/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 xml:space="preserve">4. Процедура рассмотрения заявок на участие в конкурсе проводилась комиссией 05.03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2"/>
        <w:spacing w:before="0" w:after="12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0"/>
        <w:gridCol w:w="2000"/>
        <w:gridCol w:w="1566"/>
        <w:gridCol w:w="1567"/>
        <w:gridCol w:w="156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риллов Д.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, ул. Горная, 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жний Новгород, а/я 7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0-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3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1-15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 «Нижегородец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50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й шоссе, д.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 xml:space="preserve">603950, 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, Московское шоссе, д. 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3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99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:(83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6-61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АвтоГрад-Серви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уздальская, д. 2/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67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67-38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ар-Авт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Солнечная, д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4, </w:t>
            </w:r>
          </w:p>
          <w:p>
            <w:pPr>
              <w:pStyle w:val="BodyText2"/>
              <w:tabs>
                <w:tab w:val="clear" w:pos="708"/>
                <w:tab w:val="left" w:pos="851" w:leader="none"/>
                <w:tab w:val="left" w:pos="1392" w:leader="none"/>
              </w:tabs>
              <w:ind w:hanging="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Солнечная, д.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2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33-25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ириллов Д.Г.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 «Нижегородец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дар-Авто»</w:t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/>
      </w:pPr>
      <w:r>
        <w:rPr/>
        <w:t xml:space="preserve">6.2. Отказать в допуске к участию в конкурсе следующему участнику размещения заказа, подавшему заявку на участие в конкурсе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8"/>
        <w:gridCol w:w="6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АвтоГрад-Сервис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ует копия документа, подтверждающего качество товара (сертификат  «Одобрение типа транспортного средства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 представлена копия заявки на участие в конкурс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ные в составе заявки документы не скреплены и не пронумерованы должным образом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403"/>
        <w:jc w:val="both"/>
        <w:rPr/>
      </w:pPr>
      <w:r>
        <w:rPr/>
        <w:t>6.3. Признать конкурс несостоявшимся по лоту № 2 в связи с отсутствием заявок (ч. 11 ст. 2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5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tbl>
      <w:tblPr>
        <w:tblW w:w="22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  <w:gridCol w:w="5216"/>
        <w:gridCol w:w="5216"/>
      </w:tblGrid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И.Г. Колесник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sz w:val="40"/>
      <w:szCs w:val="4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03:00Z</dcterms:created>
  <dc:creator>лена</dc:creator>
  <dc:description/>
  <dc:language>en-US</dc:language>
  <cp:lastModifiedBy>0505</cp:lastModifiedBy>
  <cp:lastPrinted>2007-03-05T13:15:00Z</cp:lastPrinted>
  <dcterms:modified xsi:type="dcterms:W3CDTF">2007-03-05T10:16:00Z</dcterms:modified>
  <cp:revision>8</cp:revision>
  <dc:subject/>
  <dc:title>ПРОТОКОЛ № 39</dc:title>
</cp:coreProperties>
</file>