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ОТОКОЛ № 10.4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 признании победителя конкурса уклонившимся от заключения контракта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 Иваново, пл. Революции,6                                                                                          02.04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/>
      </w:pPr>
      <w:r>
        <w:rPr/>
        <w:t>Наименование предмета конкурса</w:t>
      </w:r>
      <w:r>
        <w:rPr>
          <w:b/>
        </w:rPr>
        <w:t>:</w:t>
      </w:r>
      <w:r>
        <w:rPr>
          <w:b/>
          <w:color w:val="FFFFFF"/>
        </w:rPr>
        <w:t>_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900"/>
        <w:gridCol w:w="3730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от № 1. Поставка микроавтобуса люксового исполнения– 1 ед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75,00 тыс. руб.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А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есникова И.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административно-хозяйственным отделом администрации гор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3. В соответствии с протоколом № 10.3 от 07.03.2007 оценки и сопоставления заявок на участие в конкурсе, общество с ограниченной ответственностью «Радар-Авто» (153024, г. Иваново, ул.Солнечная, д.2), было признано победителем конкурса с правом заключения муниципального контракта на поставку микроавтобуса люксового исполнения для администрации города Иванова (ГАЗ 3221-414) на сумму 249 000,00 рублей.</w:t>
      </w:r>
    </w:p>
    <w:p>
      <w:pPr>
        <w:pStyle w:val="Normal"/>
        <w:ind w:firstLine="499"/>
        <w:jc w:val="both"/>
        <w:rPr/>
      </w:pPr>
      <w:r>
        <w:rPr/>
        <w:t>4. В срок, установленный конкурсной документацией № 10 (19.03.2007-27.03.2007), победителем конкурса не представлен заказчику муниципальный контракт, переданный ООО «Радар-Авто», в соответствии с ч.10 ст. 28 Федерального закона от 21.07.2005 г.          № 94-ФЗ «О размещении заказов на поставки товаров, выполнение работ, оказание услуг для государственных и муниципальных нужд». 27.03.2007 г. ООО «Радар-Авто» направил письмо об отказе от заключения муниципального контракта на поставку микроавтобуса люксового исполнения для администрации города Иванова (ГАЗ 3221-414) на сумму 249000,00 (Двести сорок девять тысяч) рублей.</w:t>
      </w:r>
    </w:p>
    <w:p>
      <w:pPr>
        <w:pStyle w:val="Normal"/>
        <w:ind w:firstLine="499"/>
        <w:jc w:val="both"/>
        <w:rPr/>
      </w:pPr>
      <w:r>
        <w:rPr/>
        <w:t>5. На основании со ст. 29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комиссия решила:</w:t>
      </w:r>
    </w:p>
    <w:p>
      <w:pPr>
        <w:pStyle w:val="Normal"/>
        <w:ind w:firstLine="499"/>
        <w:jc w:val="both"/>
        <w:rPr/>
      </w:pPr>
      <w:r>
        <w:rPr/>
        <w:t>Признать ООО «Радар-Авто»</w:t>
      </w:r>
      <w:r>
        <w:rPr>
          <w:b/>
          <w:bCs/>
        </w:rPr>
        <w:t xml:space="preserve"> </w:t>
      </w:r>
      <w:r>
        <w:rPr/>
        <w:t>уклонившимся от заключения муниципального контракта на поставку автомобиля ГАЗ 3221-414 по цене 249000 (двести сорок девять тысяч) рублей.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ind w:firstLine="499"/>
        <w:jc w:val="both"/>
        <w:rPr/>
      </w:pPr>
      <w:r>
        <w:rPr/>
        <w:t>6. Протокол о признании победителя конкурса уклонившимся от заключения муниципального контракта составлен в двух экземплярах, один из которых остается у уполномоченного органа. Второй экземпляр протокола направляется заказчику и является основанием для заключения муниципального контракта для участника конкурса, заявке на участие в конкурсе которого присвоен второй номер. Согласно протокола оценки и сопоставления заявок № 10.3 от 07.03.2007 г., второй номер присвоен заявке ООО ТК «Нижегородец» (603950, г.Н.Новгород, Московское шоссе, д. 34).</w:t>
      </w:r>
    </w:p>
    <w:p>
      <w:pPr>
        <w:pStyle w:val="Normal"/>
        <w:ind w:firstLine="500"/>
        <w:jc w:val="both"/>
        <w:rPr/>
      </w:pPr>
      <w:r>
        <w:rPr/>
        <w:t xml:space="preserve">7. Согласно п. 2 ст. 29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в случае направления заказчиком проекта муниципального контракта участнику конкурса, заявке которого присвоен второй номер, заключение муниципального контракта для такого участника конкурса является обязательным. </w:t>
      </w:r>
    </w:p>
    <w:p>
      <w:pPr>
        <w:pStyle w:val="Normal"/>
        <w:ind w:firstLine="500"/>
        <w:jc w:val="both"/>
        <w:rPr/>
      </w:pPr>
      <w:r>
        <w:rPr/>
        <w:t xml:space="preserve">8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firstLine="500"/>
        <w:jc w:val="both"/>
        <w:outlineLvl w:val="0"/>
        <w:rPr/>
      </w:pPr>
      <w:r>
        <w:rPr/>
        <w:t>10. Подписи.</w:t>
      </w:r>
    </w:p>
    <w:tbl>
      <w:tblPr>
        <w:tblW w:w="22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5216"/>
        <w:gridCol w:w="5216"/>
        <w:gridCol w:w="5216"/>
      </w:tblGrid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В.Н. Силки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Н. Кармазина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И.Г. Колесник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15" w:footer="0" w:bottom="108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4:00Z</dcterms:created>
  <dc:creator>лена</dc:creator>
  <dc:description/>
  <dc:language>en-US</dc:language>
  <cp:lastModifiedBy>Adm</cp:lastModifiedBy>
  <cp:lastPrinted>2007-04-03T09:55:00Z</cp:lastPrinted>
  <dcterms:modified xsi:type="dcterms:W3CDTF">2007-04-03T07:34:00Z</dcterms:modified>
  <cp:revision>28</cp:revision>
  <dc:subject/>
  <dc:title>ПРОТОКОЛ № 34</dc:title>
</cp:coreProperties>
</file>