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val="en-US"/>
        </w:rPr>
        <w:t>102</w:t>
      </w:r>
      <w:r>
        <w:rPr>
          <w:b/>
          <w:sz w:val="24"/>
          <w:szCs w:val="24"/>
        </w:rPr>
        <w:t>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Иваново, пл. Революции, д. 6                                                                                               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732"/>
        <w:gridCol w:w="2010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, тыс.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конференц-зала в административном здании пл. Революции, 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,8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Иванова </w:t>
            </w:r>
          </w:p>
        </w:tc>
      </w:tr>
    </w:tbl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 w:val="24"/>
          <w:szCs w:val="24"/>
          <w:shd w:fill="FFFFFF" w:val="clear"/>
        </w:rPr>
        <w:t>№ 147 от 14.08.2007</w:t>
      </w:r>
      <w:r>
        <w:rPr>
          <w:sz w:val="24"/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300" w:hanging="300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1"/>
        <w:gridCol w:w="7839"/>
      </w:tblGrid>
      <w:tr>
        <w:trPr>
          <w:trHeight w:val="456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52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</w:t>
            </w:r>
          </w:p>
        </w:tc>
      </w:tr>
      <w:tr>
        <w:trPr>
          <w:trHeight w:val="52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19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0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административно-хозяйственного отдела администрации города </w:t>
            </w:r>
          </w:p>
        </w:tc>
      </w:tr>
    </w:tbl>
    <w:p>
      <w:pPr>
        <w:pStyle w:val="Normal"/>
        <w:ind w:left="-1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14.09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, а также участником размещения заказа ООО «МС-Стиль» велась аудиозапись. 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4.09.2007 № 102.1), чем подтвердили свое присутствие.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14.09.2007 года в 14.00 часов было представлено пять заявок. 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4.00 часов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к заявкам подано не было. Ни одна из заявок не была отозвана.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 проводилось заместителем</w:t>
      </w:r>
      <w:r>
        <w:rPr/>
        <w:t xml:space="preserve"> </w:t>
      </w:r>
      <w:r>
        <w:rPr>
          <w:sz w:val="24"/>
          <w:szCs w:val="24"/>
        </w:rPr>
        <w:t>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14.09.2007 № 102.1).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spacing w:before="60" w:after="0"/>
        <w:ind w:left="301" w:hanging="301"/>
        <w:rPr>
          <w:sz w:val="24"/>
          <w:szCs w:val="24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tbl>
      <w:tblPr>
        <w:tblW w:w="10966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0"/>
        <w:gridCol w:w="1700"/>
        <w:gridCol w:w="1066"/>
        <w:gridCol w:w="1434"/>
        <w:gridCol w:w="1266"/>
        <w:gridCol w:w="3200"/>
      </w:tblGrid>
      <w:tr>
        <w:trPr>
          <w:trHeight w:val="557" w:hRule="exac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232" w:hRule="exac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Предложение о сроке предоставления гарантии качества, мес.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42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Торговый дом «Гамм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5110, г. Кохм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Школьная, д. 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,4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 и сроке предоставления гарантии качества.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6. Копия лицензии.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</w:t>
            </w:r>
          </w:p>
        </w:tc>
      </w:tr>
      <w:tr>
        <w:trPr>
          <w:trHeight w:val="447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МС-Стиль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41 «Б2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,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108" w:right="-142" w:hanging="0"/>
              <w:jc w:val="center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 и сроке предоставления гарантии качеств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432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Вулкан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41 «Б2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7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108" w:right="-142" w:hanging="0"/>
              <w:jc w:val="center"/>
              <w:textAlignment w:val="baseline"/>
              <w:rPr/>
            </w:pPr>
            <w:r>
              <w:rPr/>
              <w:t>Приложение № 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 и сроке предоставления гарантии качеств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. Копия лицензии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Творческая мастерская «Декор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15 Проезд, д. 4, оф. 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,0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108" w:right="-142" w:hanging="0"/>
              <w:jc w:val="center"/>
              <w:textAlignment w:val="baseline"/>
              <w:rPr/>
            </w:pPr>
            <w:r>
              <w:rPr/>
              <w:t>Приложение № 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 и сроке предоставления гарантии качеств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. Копия лицензии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РОСК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002, г. Иваново, пр. Ленина, д. 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2,2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textAlignment w:val="baseline"/>
              <w:rPr/>
            </w:pPr>
            <w:r>
              <w:rPr/>
              <w:t>Приложение № 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 и сроке предоставления гарантии качества.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6. Копия лицензии.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9. Доверенности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00" w:hanging="400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left="403" w:hanging="403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403" w:hanging="403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ind w:left="403" w:hanging="403"/>
        <w:rPr>
          <w:sz w:val="24"/>
          <w:szCs w:val="24"/>
        </w:rPr>
      </w:pPr>
      <w:r>
        <w:rPr>
          <w:sz w:val="24"/>
          <w:szCs w:val="24"/>
        </w:rPr>
        <w:t>15. Подпис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7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57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57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57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57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57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57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706" w:gutter="0" w:header="0" w:top="408" w:footer="720" w:bottom="81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4.09.2007 г. № 10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418"/>
        <w:gridCol w:w="1118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№2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Ю.В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П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С.Ю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14.09.2007 № 10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2300"/>
        <w:gridCol w:w="16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М «Декор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П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-Стиль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ин Н.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улкан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ин Н.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Гамма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14.09.2007 г. № 102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РЕДЛОЖЕНИЕ О КАЧЕСТВЕ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Торговый дом «Гам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08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, оборудованием,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аппараты, трубогиб, труборез, отрезная машина, перфоратор, гидропресс, и др., термометры, манометры, компрессор, уровень, провило, лазерный уров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еобходимым персоналом для производства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азоэлектросварщ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и 5 разря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лесаря-сантехни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укатур маля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разря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лектрик 3 разря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куплены в 2006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кап. ремонту с бюджетным финансированием 2400 тыс. руб. в период с 01.01.2006 по 31.12.2006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14.09.2007 г. № 102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МС-Сти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080"/>
        <w:gridCol w:w="4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, оборудованием,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еобходимым персоналом для производства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4.09.2007 г. № 102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Вулкан»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0"/>
        <w:gridCol w:w="1080"/>
        <w:gridCol w:w="3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, оборудованием,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еобходимым персоналом для производства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6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4.09.2007 г. № 102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астник размещения заказа: ООО «Творческая мастерская  «Декор»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0"/>
        <w:gridCol w:w="1080"/>
        <w:gridCol w:w="3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, оборудованием,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ки ручные, трубогиб, труборез, уровни, отвесы, рулетки, теодолит, нивелир, леса инвентарные, компрессор КО-10, подъемник мачтовый – 2 шт., трактор Т-40, а/м «Урал» с манипулятор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еобходимым персоналом для производства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, мастер, главный инжене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- 6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– 2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-штукатур – 4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– 4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– 2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 – 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согласно см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, положительные отзывы, благодарности заказчиков о выполненных работах прилагаю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7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4.09.2007 г. № 102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Участник размещения заказа: ООО «РО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3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необходимым персоналом для производства работ: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менщик 4-го разряда –1 чел. (стаж 6 лет)</w:t>
            </w:r>
          </w:p>
          <w:p>
            <w:pPr>
              <w:pStyle w:val="Normal"/>
              <w:autoSpaceDE w:val="false"/>
              <w:rPr/>
            </w:pPr>
            <w:r>
              <w:rPr/>
              <w:t>Каменщик 5-го разряда –1 чел. (стаж 11 лет); Бетонщик –5-го разряда –1 чел. (стаж 4 года); Штукатур 4-го разряда –2чел. (стаж более 4 лет); Маляр-штукатур 5-го разряда-3 чел. (стаж более 5 лет); Электрик 4-го разряда –1чел.(стаж 7лет); Электрик 5-го разряда –1чел.(стаж 9 лет); Слесарь –сантехник 4-го разряда –2 чел. (стаж более 4 лет); Плиточник-отделочник 3-го и 4-го- разрядов 2 чел. (стаж более 6 лет); Подсобные рабочие –6 чел.; Сварщик 5-го разряда– 2 чел.(стаж 10лет)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арщик 6-го разряда –1 чел.(стаж 15 лет); Слесарь 5-го разряда–3 чел.( стаж от 12лет); Слесарь по тепловым установкам –1 чел. (стаж 8 ле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обеспеченность материалами для производства работ по вышеуказанному контракту, находящимися на складах ООО «РОСК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се применяемые материалы в обязательном порядке имеют пожарные и гигиенические сертификаты, технические паспорта и проходят соответствующие виды контрол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851" w:gutter="0" w:header="0" w:top="815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0:00Z</dcterms:created>
  <dc:creator>лена</dc:creator>
  <dc:description/>
  <dc:language>en-US</dc:language>
  <cp:lastModifiedBy>Корунова</cp:lastModifiedBy>
  <cp:lastPrinted>2007-09-17T12:32:00Z</cp:lastPrinted>
  <dcterms:modified xsi:type="dcterms:W3CDTF">2007-09-17T09:22:00Z</dcterms:modified>
  <cp:revision>27</cp:revision>
  <dc:subject/>
  <dc:title>Приложение № 1 </dc:title>
</cp:coreProperties>
</file>