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textdefin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в извещение и конкурсную документацию № 103 по открытому конкурсу на выполнение работ по благоустройству города (11 лотов) (извещение опубликовано в газете «Рабочий край» № 151 от 18.08.2007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Basetextdefin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извещении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4"/>
        </w:rPr>
        <w:t>В пункте «Начальная (максимальная) цена контракта (цена лота)»</w:t>
      </w:r>
      <w:r>
        <w:rPr>
          <w:szCs w:val="24"/>
        </w:rPr>
        <w:t xml:space="preserve"> слова «Лот № 7  – 9 463 187,00 руб.» заменить словами «Лот № 7  -  12 468 365,00 руб.» и слова «Лот № 11 – 2 035 504,00 руб.» заменить словами «Лот № 11 – 2 066 078,00 руб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firstLine="437"/>
        <w:rPr>
          <w:color w:val="000000"/>
          <w:szCs w:val="24"/>
        </w:rPr>
      </w:pPr>
      <w:r>
        <w:rPr>
          <w:color w:val="000000"/>
          <w:szCs w:val="24"/>
        </w:rPr>
        <w:t xml:space="preserve">В конкурсной документации: </w:t>
      </w:r>
    </w:p>
    <w:p>
      <w:pPr>
        <w:pStyle w:val="Normal"/>
        <w:jc w:val="both"/>
        <w:rPr/>
      </w:pPr>
      <w:r>
        <w:rPr>
          <w:szCs w:val="24"/>
        </w:rPr>
        <w:t xml:space="preserve">1. В пункте 5 «Начальная (максимальная)  цена контракта (цена лота)» раздела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слова «Лот № 7  – 9 463 187,00 руб.» заменить словами «Лот № 7  -  12 468 365,00 руб.» и слова «Лот № 11 – 2 035 504,00 руб.» заменить словами «Лот № 11 – 2 066 078,00 руб.»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2. Форму № 4 «Предложение о цене муниципального контракта»  раздела </w:t>
      </w:r>
      <w:r>
        <w:rPr>
          <w:szCs w:val="24"/>
          <w:lang w:val="en-US"/>
        </w:rPr>
        <w:t>I</w:t>
      </w:r>
      <w:r>
        <w:rPr>
          <w:szCs w:val="24"/>
        </w:rPr>
        <w:t>.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Образцы форм и документов для заполнения участниками размещения заказа» по Лоту № 11 изложить в новой редакции;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3. Приложение № 1 к конкурсной документации изложить в новой редакции. </w:t>
      </w:r>
    </w:p>
    <w:p>
      <w:pPr>
        <w:pStyle w:val="Normal"/>
        <w:spacing w:before="120" w:after="0"/>
        <w:ind w:firstLine="720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1:00Z</dcterms:created>
  <dc:creator>Adm</dc:creator>
  <dc:description/>
  <dc:language>en-US</dc:language>
  <cp:lastModifiedBy>0505-7</cp:lastModifiedBy>
  <cp:lastPrinted>2007-08-23T11:48:00Z</cp:lastPrinted>
  <dcterms:modified xsi:type="dcterms:W3CDTF">2007-08-23T07:49:00Z</dcterms:modified>
  <cp:revision>5</cp:revision>
  <dc:subject/>
  <dc:title> </dc:title>
</cp:coreProperties>
</file>