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03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   18.09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80"/>
        <w:gridCol w:w="2100"/>
        <w:gridCol w:w="1920"/>
      </w:tblGrid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контра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ливневой канализации по ул. Красных Зо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 000,00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тротуарного покрытия от ул. 1-я Полевая по проспекту Строителей до здания МЧ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26 863,0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ные работы по восстановлению тротуарного покрытия от ул. Лежневская до здания Федерального казначей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9 635,0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железнодорожных переездов (ремонт подъездных путе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5 460,0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 800,0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домных животн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 000,0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3 объект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 468 365,0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9 объект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8 366 947,0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4 объект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 797 550,0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2 объект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 747 989,0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сопровождение за  ремонтом дор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066 078,0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FFFFFF"/>
          <w:sz w:val="24"/>
          <w:szCs w:val="24"/>
        </w:rPr>
      </w:pPr>
      <w:r>
        <w:rPr>
          <w:sz w:val="24"/>
          <w:szCs w:val="24"/>
        </w:rPr>
        <w:t>Наименование предмета конкурса:</w:t>
      </w:r>
      <w:r>
        <w:rPr>
          <w:color w:val="FFFFFF"/>
          <w:sz w:val="24"/>
          <w:szCs w:val="24"/>
        </w:rPr>
        <w:t>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51 от 18.08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>
          <w:trHeight w:val="427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3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603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  <w:tr>
        <w:trPr>
          <w:trHeight w:val="390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проходила 18.09.2007 в 10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416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18.09.2007 № 103.1), чем подтвердили свое присутствие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18.09.2007 года 10 часов 00 минут было представлено 10 (десять) заявок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7. Непосредственно перед вскрытием конвертов с заявками на участие в конкурсе в 10 часов 00 минут было объявлено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ых заявок на участие в конкурсе и изменений заявок подано не было. Ни одна из заявок не была отозван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9. Вскрытие конвертов с заявками на участие в конкурсе проводилось председателем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18.09.2007 № 103.1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0. Членом комиссии была объявлена информация, содержащаяся в заявках на участие в конкурсе.</w:t>
      </w:r>
    </w:p>
    <w:p>
      <w:pPr>
        <w:pStyle w:val="Normal"/>
        <w:spacing w:before="120" w:after="0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Результаты вскрытия конвертов с заявками на участие в конкурсе:</w:t>
      </w:r>
    </w:p>
    <w:p>
      <w:pPr>
        <w:pStyle w:val="Normal"/>
        <w:spacing w:before="120" w:after="0"/>
        <w:ind w:left="-1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0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00"/>
        <w:gridCol w:w="1400"/>
        <w:gridCol w:w="1300"/>
        <w:gridCol w:w="1000"/>
        <w:gridCol w:w="1200"/>
        <w:gridCol w:w="1300"/>
        <w:gridCol w:w="2800"/>
      </w:tblGrid>
      <w:tr>
        <w:trPr>
          <w:trHeight w:val="288" w:hRule="exac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овия исполнения муниципального контрак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2167" w:hRule="exac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 выполнения работ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ля лотов № 1, 2, 3, 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 предоставления гарантии качества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, лет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color w:val="000000"/>
              </w:rPr>
              <w:t>(для лотов № 1, 2, 3, 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о качестве работ</w:t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>
          <w:trHeight w:val="133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Специализированная автобаза жилищного хозяйства города Иванов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</w:t>
            </w:r>
          </w:p>
          <w:p>
            <w:pPr>
              <w:pStyle w:val="Normal"/>
              <w:rPr/>
            </w:pPr>
            <w:r>
              <w:rPr/>
              <w:t>г. Иваново, ул. Сарментовой,д. 9</w:t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6 – 239997,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Предложение о качестве рабо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00"/>
        <w:gridCol w:w="1400"/>
        <w:gridCol w:w="1300"/>
        <w:gridCol w:w="1000"/>
        <w:gridCol w:w="1200"/>
        <w:gridCol w:w="1300"/>
        <w:gridCol w:w="2800"/>
      </w:tblGrid>
      <w:tr>
        <w:trPr>
          <w:tblHeader w:val="true"/>
          <w:trHeight w:val="27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>
          <w:trHeight w:val="16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МУП "Специализированная автобаза жилищного хозяйства города Иванова"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extAlignment w:val="baseline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Выписка из единого государственного реестра юридических лиц.</w:t>
            </w:r>
          </w:p>
          <w:p>
            <w:pPr>
              <w:pStyle w:val="Normal"/>
              <w:rPr/>
            </w:pPr>
            <w:r>
              <w:rPr/>
              <w:t>7. Документы, представленные участником размещения заказа по своему усмотрению.</w:t>
            </w:r>
          </w:p>
        </w:tc>
      </w:tr>
      <w:tr>
        <w:trPr>
          <w:trHeight w:val="3461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ткрытое акционерное общество «Ивановское дорожное ремонтно-строительное управление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ОАО «Ивановское ДРСУ»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153521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Ивановская область, Ивановский район, с.Ново-Талицы, ул. Автодоровская, д. 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0 –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7229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Header"/>
              <w:widowControl w:val="false"/>
              <w:jc w:val="both"/>
              <w:textAlignment w:val="baseline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Нотариально заверенная копия выписки из единого государственного реестра юридических лиц.</w:t>
            </w:r>
          </w:p>
          <w:p>
            <w:pPr>
              <w:pStyle w:val="Header"/>
              <w:widowControl w:val="false"/>
              <w:jc w:val="both"/>
              <w:textAlignment w:val="baseline"/>
              <w:rPr/>
            </w:pPr>
            <w:r>
              <w:rPr/>
              <w:t>7. Копия лицензии.</w:t>
            </w:r>
          </w:p>
          <w:p>
            <w:pPr>
              <w:pStyle w:val="Header"/>
              <w:widowControl w:val="false"/>
              <w:jc w:val="both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Normal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3461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ниципальное унитарное предприятие по строительству и содержанию объектов озеленения города Иванов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u w:val="single"/>
              </w:rPr>
            </w:pPr>
            <w:r>
              <w:rPr/>
              <w:t>(МУП ССООГ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15, г. Иваново, ул. Володино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д. 8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5 –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30,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Header"/>
              <w:widowControl w:val="false"/>
              <w:textAlignment w:val="baseline"/>
              <w:rPr/>
            </w:pPr>
            <w:r>
              <w:rPr/>
              <w:t>6. Выписка из единого государственного реестра юридических лиц.</w:t>
            </w:r>
          </w:p>
          <w:p>
            <w:pPr>
              <w:pStyle w:val="Header"/>
              <w:widowControl w:val="false"/>
              <w:textAlignment w:val="baseline"/>
              <w:rPr/>
            </w:pPr>
            <w:r>
              <w:rPr/>
              <w:t>7. Копия лицензии.</w:t>
            </w:r>
          </w:p>
          <w:p>
            <w:pPr>
              <w:pStyle w:val="Normal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3461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Дорожно-эксплутационное управление» г. Иваново</w:t>
            </w:r>
          </w:p>
          <w:p>
            <w:pPr>
              <w:pStyle w:val="Normal"/>
              <w:rPr/>
            </w:pPr>
            <w:r>
              <w:rPr/>
              <w:t>(МУП ДЭУ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38, </w:t>
            </w:r>
          </w:p>
          <w:p>
            <w:pPr>
              <w:pStyle w:val="Normal"/>
              <w:rPr/>
            </w:pPr>
            <w:r>
              <w:rPr/>
              <w:t>г. Иваново, пр. Строителей, д. 6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1 –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769,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0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4. Предложение о цене муниципального контракта, сроке выполнения работ и сроке предоставления гарантии качества работ. 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Header"/>
              <w:widowControl w:val="false"/>
              <w:jc w:val="both"/>
              <w:textAlignment w:val="baseline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Нотариально заверенная копия выписки из единого государственного реестра юридических лиц.</w:t>
            </w:r>
          </w:p>
          <w:p>
            <w:pPr>
              <w:pStyle w:val="Header"/>
              <w:widowControl w:val="false"/>
              <w:jc w:val="both"/>
              <w:textAlignment w:val="baseline"/>
              <w:rPr/>
            </w:pPr>
            <w:r>
              <w:rPr/>
              <w:t>7.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8. Доверен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00"/>
        <w:gridCol w:w="1400"/>
        <w:gridCol w:w="1300"/>
        <w:gridCol w:w="1000"/>
        <w:gridCol w:w="1200"/>
        <w:gridCol w:w="1300"/>
        <w:gridCol w:w="2800"/>
      </w:tblGrid>
      <w:tr>
        <w:trPr>
          <w:tblHeader w:val="true"/>
          <w:trHeight w:val="267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>
          <w:trHeight w:val="3461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ткрытое акционерное общество «Кохомское дорожное ремонтно-строительное управление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ОАО «Кохомское ДРСУ»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15304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ул. Голубева, д.10/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7 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6583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Header"/>
              <w:widowControl w:val="false"/>
              <w:textAlignment w:val="baseline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Выписка из единого государственного реестра юридических лиц.</w:t>
            </w:r>
          </w:p>
          <w:p>
            <w:pPr>
              <w:pStyle w:val="Header"/>
              <w:widowControl w:val="false"/>
              <w:textAlignment w:val="baseline"/>
              <w:rPr/>
            </w:pPr>
            <w:r>
              <w:rPr/>
              <w:t>7. Копии лицензий.</w:t>
            </w:r>
          </w:p>
          <w:p>
            <w:pPr>
              <w:pStyle w:val="Header"/>
              <w:widowControl w:val="false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3461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Дормостстрой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ОАО «ДМС»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3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ул.  Лежневская, д. 2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8 –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66947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Header"/>
              <w:widowControl w:val="false"/>
              <w:textAlignment w:val="baseline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Нотариально заверенная копия выписки из единого государственного реестра юридических лиц.</w:t>
            </w:r>
          </w:p>
          <w:p>
            <w:pPr>
              <w:pStyle w:val="Header"/>
              <w:widowControl w:val="false"/>
              <w:textAlignment w:val="baseline"/>
              <w:rPr/>
            </w:pPr>
            <w:r>
              <w:rPr/>
              <w:t>7. Копия лицензии.</w:t>
            </w:r>
          </w:p>
          <w:p>
            <w:pPr>
              <w:pStyle w:val="Header"/>
              <w:widowControl w:val="false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Доверен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  <w:tr>
        <w:trPr>
          <w:trHeight w:val="3461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ткрытое акционерное общество «ДСУ- 1»</w:t>
            </w:r>
          </w:p>
          <w:p>
            <w:pPr>
              <w:pStyle w:val="Normal"/>
              <w:rPr/>
            </w:pPr>
            <w:r>
              <w:rPr/>
              <w:t>(ОАО «ДСУ- 1»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13, </w:t>
            </w:r>
          </w:p>
          <w:p>
            <w:pPr>
              <w:pStyle w:val="Normal"/>
              <w:rPr/>
            </w:pPr>
            <w:r>
              <w:rPr/>
              <w:t>г. Иваново, ул. Проездная, 18/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9 –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36582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Header"/>
              <w:widowControl w:val="false"/>
              <w:textAlignment w:val="baseline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Выписка из единого государственного реестра юридических лиц.</w:t>
            </w:r>
          </w:p>
          <w:p>
            <w:pPr>
              <w:pStyle w:val="Header"/>
              <w:widowControl w:val="false"/>
              <w:textAlignment w:val="baseline"/>
              <w:rPr/>
            </w:pPr>
            <w:r>
              <w:rPr/>
              <w:t>7. Копия лицензии.</w:t>
            </w:r>
          </w:p>
          <w:p>
            <w:pPr>
              <w:pStyle w:val="Header"/>
              <w:widowControl w:val="false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00"/>
        <w:gridCol w:w="1400"/>
        <w:gridCol w:w="1300"/>
        <w:gridCol w:w="1000"/>
        <w:gridCol w:w="1200"/>
        <w:gridCol w:w="1300"/>
        <w:gridCol w:w="2800"/>
      </w:tblGrid>
      <w:tr>
        <w:trPr>
          <w:tblHeader w:val="true"/>
          <w:trHeight w:val="267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>
          <w:trHeight w:val="3461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о обеспечению топливом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аселени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рганизаци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 учрежден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МУП по обеспечению топливом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танкостроителей, д. 7 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4 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77901,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го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Header"/>
              <w:widowControl w:val="false"/>
              <w:textAlignment w:val="baseline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Документы, представленные участником размещения заказа по своему усмотрению.</w:t>
            </w:r>
          </w:p>
        </w:tc>
      </w:tr>
      <w:tr>
        <w:trPr>
          <w:trHeight w:val="3461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. Иваново, ул. Красных Зорь, 25-1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11 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52761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Header"/>
              <w:widowControl w:val="false"/>
              <w:textAlignment w:val="baseline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Нотариально заверенная копия выписки из единого государственного реестра юридических лиц.</w:t>
            </w:r>
          </w:p>
          <w:p>
            <w:pPr>
              <w:pStyle w:val="Header"/>
              <w:widowControl w:val="false"/>
              <w:textAlignment w:val="baseline"/>
              <w:rPr/>
            </w:pPr>
            <w:r>
              <w:rPr/>
              <w:t>7. Копии лицензии.</w:t>
            </w:r>
          </w:p>
          <w:p>
            <w:pPr>
              <w:pStyle w:val="Header"/>
              <w:widowControl w:val="false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3461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Ивановское дорожно-ремонтное строительное управление № 2»</w:t>
            </w:r>
          </w:p>
          <w:p>
            <w:pPr>
              <w:pStyle w:val="Normal"/>
              <w:ind w:right="-108" w:hanging="0"/>
              <w:rPr/>
            </w:pPr>
            <w:r>
              <w:rPr/>
              <w:t>(ООО «Ивановское ДРСУ № 2»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9, г. Иваново, ул. 3-я Петрозаводская, д. 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2 –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6863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3 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963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го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2 – 10.10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т № 3 – </w:t>
            </w:r>
          </w:p>
          <w:p>
            <w:pPr>
              <w:pStyle w:val="Normal"/>
              <w:rPr/>
            </w:pPr>
            <w:r>
              <w:rPr/>
              <w:t>19.09.200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1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, сроке выполнения работ и сроке предоставления гарантии качества работ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Header"/>
              <w:widowControl w:val="false"/>
              <w:textAlignment w:val="baseline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Выписка из единого государственного реестра юридических лиц.</w:t>
            </w:r>
          </w:p>
          <w:p>
            <w:pPr>
              <w:pStyle w:val="Header"/>
              <w:widowControl w:val="false"/>
              <w:textAlignment w:val="baseline"/>
              <w:rPr/>
            </w:pPr>
            <w:r>
              <w:rPr/>
              <w:t>7. Копия лицензии.</w:t>
            </w:r>
          </w:p>
          <w:p>
            <w:pPr>
              <w:pStyle w:val="Header"/>
              <w:widowControl w:val="false"/>
              <w:textAlignment w:val="baseline"/>
              <w:rPr/>
            </w:pPr>
            <w:r>
              <w:rPr/>
              <w:t>8. Платежные поручения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spacing w:before="120" w:after="0"/>
        <w:ind w:left="-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5. Подписи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00" w:right="906" w:gutter="0" w:header="0" w:top="815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8.09.2007 г. № 1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открытом конкурсе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0"/>
        <w:gridCol w:w="1600"/>
        <w:gridCol w:w="1200"/>
        <w:gridCol w:w="1627"/>
        <w:gridCol w:w="2300"/>
        <w:gridCol w:w="1200"/>
      </w:tblGrid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0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Н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15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О.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24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гина Г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22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З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21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итова И.Ф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24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О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27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Н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48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С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3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8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ветственное лицо: Сельц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18.09.2007 № 103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0"/>
        <w:gridCol w:w="2100"/>
        <w:gridCol w:w="2100"/>
        <w:gridCol w:w="1800"/>
        <w:gridCol w:w="1300"/>
      </w:tblGrid>
      <w:tr>
        <w:trPr>
          <w:tblHeader w:val="true"/>
          <w:trHeight w:val="423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мострой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О.Г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ен. директора по договор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хомское ДРСУ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итова И.Ф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СУ-1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Н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ССОО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инякова Н.Н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ЭУ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З.Г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тделение МААД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ское ДРСУ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Е.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 обеспечению топливо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С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ое ДРСУ-2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3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8.09.2007 г. № 103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МУП "Специализированная автобаза жилищного хозяйства города Иванова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Е О КАЧЕСТВЕ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95"/>
        <w:gridCol w:w="1710"/>
        <w:gridCol w:w="4395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63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е МУП «Специализированная автобаза жилищного хозяйства г. Иваново» состоит 3 специалиста по отлову безнадзорных животных, прошедших специальное обучение (копии удостоверений прилагаются)</w:t>
            </w:r>
          </w:p>
        </w:tc>
      </w:tr>
      <w:tr>
        <w:trPr>
          <w:trHeight w:val="8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63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, силовыми, рабочими машинами и оборудован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пецмашины на базе ГАЗ для транспортировки бездомных животных</w:t>
            </w:r>
          </w:p>
        </w:tc>
      </w:tr>
      <w:tr>
        <w:trPr>
          <w:trHeight w:val="526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63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ездомных животных происходит согласно нормативных правовых и локальных актов:</w:t>
            </w:r>
          </w:p>
          <w:p>
            <w:pPr>
              <w:pStyle w:val="Normal"/>
              <w:autoSpaceDE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ления Главы администрации Ив. обл. №  295 от 9.09.1994 г. «Об упорядочении содержания собак и кошек в городах и др. населенных пунктах Ив. обл. и повышения эффективности мероприятий по профилактике бешенства»</w:t>
            </w:r>
          </w:p>
          <w:p>
            <w:pPr>
              <w:pStyle w:val="Normal"/>
              <w:autoSpaceDE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я главы администрации г. Иваново № 585 от 15.09.1994 г. «О мерах по усилению контроля за содержанием собак и кошек в городе»</w:t>
            </w:r>
          </w:p>
          <w:p>
            <w:pPr>
              <w:pStyle w:val="Normal"/>
              <w:autoSpaceDE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ановление Главы г. Иваново № 979 от 31.10.2000 г. «О мерах по усилению контроля за содержанием животных в городе»</w:t>
            </w:r>
          </w:p>
          <w:p>
            <w:pPr>
              <w:pStyle w:val="Normal"/>
              <w:autoSpaceDE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струкция по отлову животных в</w:t>
            </w:r>
          </w:p>
        </w:tc>
      </w:tr>
      <w:tr>
        <w:trPr>
          <w:trHeight w:val="46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63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е методом иммобилизации с применением снарядов «Заноза»</w:t>
            </w:r>
          </w:p>
          <w:p>
            <w:pPr>
              <w:pStyle w:val="Normal"/>
              <w:autoSpaceDE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ожение о службе по отлову и работе с животными в МУП «Специализированная автобаза жилищного хозяйства города Иваново»</w:t>
            </w:r>
          </w:p>
          <w:p>
            <w:pPr>
              <w:pStyle w:val="Normal"/>
              <w:autoSpaceDE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струкция по технике  безопасности при отлове животных методом иммобилизации с применением снарядов, снаряженных растворами и пастой, содержащими фармпрепараты, в том числе группы «А» и «Б»</w:t>
            </w:r>
          </w:p>
          <w:p>
            <w:pPr>
              <w:pStyle w:val="Normal"/>
              <w:autoSpaceDE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анитарные и ветеринарные правила СП 3.1.096-96, ВП 13.3.1103-96 «профилактика и борьба с заразными болезнями, общими для человека и животных».</w:t>
            </w:r>
          </w:p>
        </w:tc>
      </w:tr>
      <w:tr>
        <w:trPr>
          <w:trHeight w:val="44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63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еятельности предприятия составляют: сбор, вывоз и утилизация промышленных, бытовых и иных отходов; отлов, вывоз и захоронение трупов бездомных живот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373" w:hanging="0"/>
        <w:rPr/>
      </w:pPr>
      <w:r>
        <w:rPr>
          <w:sz w:val="24"/>
          <w:szCs w:val="24"/>
        </w:rPr>
        <w:t xml:space="preserve">Приложение № 4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8.09.2007 г. № 103.1</w:t>
      </w:r>
    </w:p>
    <w:p>
      <w:pPr>
        <w:pStyle w:val="Normal"/>
        <w:tabs>
          <w:tab w:val="clear" w:pos="708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ОАО «Ивановское ДРС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Е О КАЧЕСТВЕ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1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16"/>
        <w:gridCol w:w="1133"/>
        <w:gridCol w:w="1982"/>
        <w:gridCol w:w="1126"/>
        <w:gridCol w:w="7"/>
        <w:gridCol w:w="1805"/>
        <w:gridCol w:w="318"/>
        <w:gridCol w:w="8"/>
        <w:gridCol w:w="97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по образова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занимаемой должности, год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нженерно-технические работники: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ТБ и БД и охране тру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ОГ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референ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нженер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организ. и нормир. тру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 СМ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 по содерж. а/д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 АБЗ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М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по содерж. а/д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АБЗ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– энергетик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лабораторией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–строи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–дорожни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–строител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раз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–референ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–стро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–стро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–менедж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–планови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–дорож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–строитель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–стро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–меха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–строител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–строител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–стро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–механи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–электри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–меха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–стро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26 чел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со стажем работы в организаци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 года – 1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года до 3-хлет – 1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3-х лет – 24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бочие по основным специальностям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грузчи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автокра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укладчика асфальтобет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бульдозе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автогрейде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экскавато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атка мотор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варщи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ис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обетонщик-варильщи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обетонщи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ый рабоч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– 25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73 чел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со стажем в организаци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 года – 15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года до 3-х лет – 7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3-х лет – 51 чел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ыми средствами, силовыми, рабочими машинами и оборудова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Транспортные средств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05 – 3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ой а/м до 10 т КАМАЗ 5320 – 4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амосвал до 10 т КАМАЗ 5511 – 4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овоз 16,5 т КАМАЗ 5410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амосвал до 10 т УРАЛ 5557 – 2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овоз 18 т МАЗ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воз ГАЗ 3307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амосвал до 4 т ГАЗ 3307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фургон ГАЗ 3307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ой а/м до 5 т ГАЗ 3307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фургон ГАЗ 5312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фургон ГАЗ 5314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амосвал до 5 т ЗИЛ ММЗ 4502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/м ИЖ 2715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/м ГАЗ 3110 – 2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автобус УАЗ 2206 – 2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ассажирский а/м УАЗ 3303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шины и механизм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ДЗ-122Б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ДЗ-122А – 2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ДЗ-143 – 2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ДЗ-180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ДЗ-180А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удронатор ЗИЛ-130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КС-3577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укладчик ДС-404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укладчик ДС-АСФ-К-3-04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ДТ-75 – 4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ДУ-47Б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ДУ-47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ДУ-54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РД-103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ДУ-93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 КО-713 (машина поливомоечная, щетка дорожная навесная)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 МДК-4333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 ЗИЛ-4331 – 3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 ЭД-405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 МДК5337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 ЭД-405А – 2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ка КД-2000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битумный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ТО-30-3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ТО-18Б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иклер асфальтобетона ЕМ-3200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150К – 2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170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а дорожная – 2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ЭО-2621 – 2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аватор ЭО-3323 – 1 шт.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ЕК-14-20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ый завод ДС-117 – 1 шт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ологии производства работ и техники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ологии производства осуществляется на основании нормативных документов с учетом изменения строительных норм и правил и государственных стандартов. Наряду с правилами технологии ремонтных работ соблюдаются требования по техники безопасности и промышленной санитарии. Технологические решения предусматривают недопущение причинения ущерба окружающей природной среды и сохранения устойчивого природного баланса при выполнении работ. При выборе методов производства работ и средств механизации учитывается соблюдение соответствующих санитарных норм, предельно допустимых выбросов загрязняющих веществ и водные объекты. Применяемая система контроля для обеспечения качества выполняемых работ, позволяет проверить соответствие качества поступающей проектно-сметной документации, материалов, конструкций, изделий, качества выполнения ремонтных работ непосредственно после выполнения каждой технологической операции и по завершению технологического процесса. При производстве работ соблюдаются правила техники безопасности в соответствии с действующими нормативными документами.  В месте выполнения работ проводятся мероприятия по технике безопасности, охране труда, пожарной безопасности, охране окружающей среды. К работам по ремонту автомобильных дорог допускаются рабочие, имеющие соответствующую квалификацию, прошедшие инструктаж по технике безопасности и знающие требования безопасного ведения работ. В месте производства работ обеспечивается безопасное передвижение автомобилей и пешеходов, обязательно производится ограждение мест работ и расстановка соответствующих дорожных знаков в соответствии с ВСН37-84 «Инструкция по организации движения и ограждению мест производства дорожных работ»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изводстве работ рабочие выполняют требования безопасности, изложенные в «Типовых инструкциях по технике безопасности при ремонте и содержании автомобильных дорог». Настоящие инструкции разработаны с учетом строительных норм и правил Российской Федерации, а также требований техники безопасности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выполненных работ всего, тыс. руб.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работка,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нтабельность, 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ндоотдача, руб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8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3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4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3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0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5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8.09.2007 г. № 103.1</w:t>
      </w:r>
    </w:p>
    <w:p>
      <w:pPr>
        <w:pStyle w:val="Normal"/>
        <w:tabs>
          <w:tab w:val="clear" w:pos="708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МУП ССОО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32"/>
        <w:gridCol w:w="1700"/>
        <w:gridCol w:w="328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, в том числе: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группы зеленого строительства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группы текущего ремонт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Водители, трактористы и машинисты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цветоводы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 (техничес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86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2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0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1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4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3 чел.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 прилагается в  Приложении №3 стр.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Обеспеченность транспортными средствами,  силовыми,  рабочи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ми и оборудов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лностью обеспечено транспортными средствам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едини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илагаетс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стр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работает согласно действующих СНиП ов и ГОСТов, список которых прилагается в Приложении № 2 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дрена система контроля за качеством выполняемых работ, указанная на стр.    Ведется работа  по обеспечению безопасности труда рабочих. Разработаны и контролируются инструкции по охране труда, прилагаются на страницах 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м капит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объектов внешнего благоустройства, выполняем работы по  текущему содержанию и уход за зелеными насаждениями на  магистральных улицах, скверах и др. территориях, выращивание посадочного материала, производим  оценку зеленых насаждений, производим ремонт фонтанов, и памятник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3" w:hanging="0"/>
        <w:rPr/>
      </w:pPr>
      <w:r>
        <w:rPr>
          <w:sz w:val="24"/>
          <w:szCs w:val="24"/>
        </w:rPr>
        <w:t xml:space="preserve">Приложение № 6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8.09.2007 г. № 103.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МУП ДЭ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2"/>
        <w:gridCol w:w="1418"/>
        <w:gridCol w:w="360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 – 1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1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раб. – 10 чел.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ыми сре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чка – 1 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ортовой – 1 ед.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иловыми, рабочими машинами и оборудова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опромывочная машина – 1 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вакуумная машина – 2 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омоечная машина – 2 е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лососная машина – 1 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комбин. машина – 2 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 – 1 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ается технология производства работ в соответствии с рекомендациями по содержанию и ремонту дождевой канализации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внешнего благоустройст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 7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8.09.2007 г. № 103.1</w:t>
      </w:r>
    </w:p>
    <w:p>
      <w:pPr>
        <w:pStyle w:val="22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 xml:space="preserve">ОАО «Кохомское ДРСУ» </w:t>
      </w:r>
    </w:p>
    <w:p>
      <w:pPr>
        <w:pStyle w:val="22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392"/>
        <w:gridCol w:w="29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, 2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, силовыми, рабочими машинами и оборудова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5</w:t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Приложение № 8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8.09.2007 г. № 103.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ОАО «ДМ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Е  О КАЧЕСТВЕ   РАБО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6"/>
        <w:gridCol w:w="1392"/>
        <w:gridCol w:w="36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м. приложение 1 к форме № 5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, силовыми, рабочими машинами и оборудова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м. приложение 2 к форме № 5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м. приложение 3 к форме № 5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м. приложение 4 к форме № 5</w:t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Приложение № 9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8.09.2007 г. № 103.1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 размещения заказа:</w:t>
      </w:r>
      <w:r>
        <w:rPr>
          <w:b/>
          <w:sz w:val="24"/>
          <w:szCs w:val="24"/>
        </w:rPr>
        <w:t xml:space="preserve"> ОАО «ДСУ- 1»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szCs w:val="24"/>
        </w:rPr>
        <w:t xml:space="preserve">ПРЕДЛОЖЕНИЕ О КАЧЕСТВЕ РАБОТ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5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личии необходимого персонала для выполнения рабо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а квалифицированным персоналом для выполнения рабо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 №1, 2 к форме № 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ыми средствами, силовыми, рабочими машинами и оборудован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а транспортными средствами, силовыми, рабочими машинами и оборудованием для  выполнения рабо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 №3 к форме №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ологии производства работ и техники безопас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роизводятся в соответствии требованиям СНиП, ГОСТ Р, социальных норм и правил эксплуат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 №4 к форме №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 №5 к форме № 5</w:t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 10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18.09.2007 г. № 10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 xml:space="preserve">МУП по обеспечению топливом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4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400"/>
        <w:gridCol w:w="5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, начальник отдела, зам начальника отдела, прораб – 5 чел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рабочий 2,3 разряда – 6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ыми средствами, силовыми, рабочими машинами и оборудова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-самосвал – 5 ед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– 3 ед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ЕЛЬ – 4 ед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фронтальный – 2 ед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ДТ-75 (аренда) – 1 ед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с фрезой (аренда) – 1 ед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(аренда) – 1 ед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плита– 1 ед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е спец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ологии производства работ и техники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работе, надзор во время работы, назначение ответственного руководителя работы, ограждение рабочего места, вывешивание указательных плакатов, обеспечение индивидуальных средств защиты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левого инструктажа, обследование рабочего места, проверка  технического состояния инструмента и инвентаря, ежедневный осмотр технического состояния привлекаемой техники и оборудования. Контроль за ходом выполнения, приемка работ, плановые и внеплановые проверки мастерами отделов предприя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(ликвидация) стихийных свалок с территорий частного сектора; уборка улиц города; ремонт шахтно-питьевых колодцев; ремонт площадок; ремонт пешеходных мостов в частном секторе; снос незаконно установленных строений; выкашивание газонов; грузовые перевозки; транспортные услуги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 1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8.09.2007 г. № 103.1</w:t>
      </w:r>
    </w:p>
    <w:p>
      <w:pPr>
        <w:pStyle w:val="Normal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Ивановское областное отделение Международной Ассоциации автомобильно-дорож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1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05"/>
        <w:gridCol w:w="1522"/>
        <w:gridCol w:w="4723"/>
      </w:tblGrid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1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Исполнительный директор Борцов А.М.,           кандидат технических наук, доцент кафедры «Автомобильные дороги» ИГАС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главный инженер проекта Гуряева И.М., кандидат технических наук, доцент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главный инженер проекта Цупиков С.Г., кандидат технических наук, профессор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инженер Шенина Е.А.,       кандидат технических наук, старший         преподаватель кафедры «Автомобильные дороги» ИГАС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ведущий инженер Москвитина Т.В., кандидат технических наук, старший преподаватель кафедры «Автомобиль-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женер Афонин С.С., старший преподаватель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женер Ардамаков А.С., инженер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женер Иванова О.А., ведущий программис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 Карпов А.В., аспирант каф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женер Афонина Н.С., аспирант кафедры «Автомобильные дороги» ИГАСУ, образование высше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чиная с  1995 года выполняется проектная, научно-техническая и исследовательская работа в автомобильно-дорожной отрасли в Ивановской и Ярославской областях, как на уровне регионов, так и с муниципальными образованиями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оответствии с заключенными государственными и муниципальными контрактами выполнялись, а также проводятся в настоящее время работы по инженерному сопровождению и техническому надзору на следующих объекта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автомобильной дороги Ковров-Шуя-Кинешма в Вичугском районе Ивановской обла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ул. Лежневская в г. Иванов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пр. Фридриха Энгельса в г. Иванов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ул. Рабфаковская в г. Иванов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ул. Бубнова в г. Иванов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ул. Багаева в г. Иван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апитальный ремонт пл. 40-летия Победы в г. Иванов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питальный ремонт ул. 10-го Августа в г. Иваново. 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 12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8.09.2007 г. № 103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ООО «Ивановское ДРСУ № 2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2, 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1"/>
        <w:gridCol w:w="1440"/>
        <w:gridCol w:w="398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Т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рабоч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ипломов ИТР прилагаются.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– 1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бытовка – 1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 машина ВАЗ – 2114 – 1 ед.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силовыми, рабочими машинами и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– 3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на базе КамАЗ – 1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амосвал  на базе МАЗ  – 1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амосвал  на базе Урал – 1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шина КрАЗ (трал) – 1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ная щетка на базе МТЗ – 82 – 1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погрузчик ТО-18 А – 1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погрузчик ТО-25 – 1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ДТ-75 – 1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Т 150 – 1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ЭО – 3322– 1е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олот ЭО – 3322 – 1е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ток самоходный ДУ -54М(7 т)- 1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самоходный ДУ -48 (9т)- 1е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ток малый  (1,5т)- 1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а дорожная  с погрузчиком на базе МТЗ-82- 2 е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реза дорожная </w:t>
            </w:r>
            <w:r>
              <w:rPr>
                <w:sz w:val="24"/>
                <w:szCs w:val="24"/>
                <w:lang w:val="en-US"/>
              </w:rPr>
              <w:t>Wirt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-100-1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укладчик ДС-191- 1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шина КО-713 поливомоечная, пескоразбрасыватель (КДМ) -1 ед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согласно СНи П и соблюдение техники безопас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достоверения Макарова А.А. прилагается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питальный ремонт, текущий ремонт и содержание дорог и тротуаро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ind w:left="6372" w:hanging="0"/>
        <w:rPr/>
      </w:pPr>
      <w:r>
        <w:rPr/>
        <w:t xml:space="preserve"> </w:t>
      </w:r>
    </w:p>
    <w:p>
      <w:pPr>
        <w:pStyle w:val="22"/>
        <w:spacing w:before="12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7"/>
      <w:type w:val="nextPage"/>
      <w:pgSz w:w="11906" w:h="16838"/>
      <w:pgMar w:left="1418" w:right="851" w:gutter="0" w:header="0" w:top="815" w:footer="72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40"/>
      <w:szCs w:val="4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rFonts w:ascii="Tahoma" w:hAnsi="Tahoma" w:cs="Tahoma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3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4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>
      <w:sz w:val="24"/>
      <w:szCs w:val="24"/>
    </w:rPr>
  </w:style>
  <w:style w:type="paragraph" w:styleId="Instruction">
    <w:name w:val="Instruction"/>
    <w:basedOn w:val="22"/>
    <w:qFormat/>
    <w:pPr>
      <w:keepNext w:val="false"/>
      <w:keepLines w:val="false"/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180" w:after="60"/>
      <w:ind w:left="360" w:hanging="360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22:00Z</dcterms:created>
  <dc:creator>лена</dc:creator>
  <dc:description/>
  <dc:language>en-US</dc:language>
  <cp:lastModifiedBy>0505-7</cp:lastModifiedBy>
  <cp:lastPrinted>2007-09-19T08:41:00Z</cp:lastPrinted>
  <dcterms:modified xsi:type="dcterms:W3CDTF">2007-09-19T04:58:00Z</dcterms:modified>
  <cp:revision>44</cp:revision>
  <dc:subject/>
  <dc:title>Приложение № 1 </dc:title>
</cp:coreProperties>
</file>