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03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 Революции, д. 6                                                                                        19.09.2007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80"/>
        <w:gridCol w:w="2100"/>
        <w:gridCol w:w="1920"/>
      </w:tblGrid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ливневой канализации по ул. Красных Зо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 000,00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тротуарного покрытия от ул. 1-я Полевая по проспекту Строителей до здания МЧ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26 863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ные работы по восстановлению тротуарного покрытия от ул. Лежневская до здания Федерального казначей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9 635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железнодорожных переездов (ремонт подъездных пут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5 460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 800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домных живот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 000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3 объек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468 365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9 объект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8 366 947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4 объек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1 797 550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2 объек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 747 989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сопровождение за  ремонтом дор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 078,0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Наименование предмета конкурса:</w:t>
      </w:r>
      <w:r>
        <w:rPr>
          <w:color w:val="FFFFFF"/>
        </w:rPr>
        <w:t>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spacing w:before="120" w:after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>
          <w:trHeight w:val="427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3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03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3. Процедура вскрытия конвертов с заявками на участие в конкурсе проходила 18.09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 (Протокол вскрытия конвертов с заявками на участие в конкурсе № 103.1 от 18.09.2007).</w:t>
      </w:r>
    </w:p>
    <w:p>
      <w:pPr>
        <w:pStyle w:val="2"/>
        <w:spacing w:before="120" w:after="0"/>
        <w:ind w:hanging="0"/>
        <w:rPr/>
      </w:pPr>
      <w:r>
        <w:rPr/>
        <w:t>4. Процедура рассмотрения заявок на участие в конкурсе проводилась комиссией 19.09.2007 11 часов 00 минут по адресу: г. Иваново, пл. Революции, д. 6, к. 416.</w:t>
      </w:r>
    </w:p>
    <w:p>
      <w:pPr>
        <w:pStyle w:val="2"/>
        <w:tabs>
          <w:tab w:val="clear" w:pos="5400"/>
        </w:tabs>
        <w:spacing w:before="12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120" w:after="0"/>
        <w:ind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00"/>
        <w:gridCol w:w="1933"/>
        <w:gridCol w:w="2066"/>
        <w:gridCol w:w="1990"/>
        <w:gridCol w:w="1377"/>
      </w:tblGrid>
      <w:tr>
        <w:trPr>
          <w:trHeight w:val="14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иализированная автобаза жилищного хозяйства города Ивано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УП «Специализированная автобаза жилищного хозяйства города Иванова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арментовой, д. 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арментовой, д. 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20-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7-03-75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ое дорожное ремонтно-строите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Ивановское ДРСУ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Ивановская область, Ивановский район, с.Ново-Талицы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тодоро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1, Ивановская область, Ивановский район, с.Ново-Талицы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тодоровска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8-17-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38-01-97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строительству и содержанию объектов озеленен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ССООГ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Володин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 Володин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76-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9-04-72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Дорожно-эксплутационное управление»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ДЭ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Строителей, д. 6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Строителей, д. 6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11-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56-54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00"/>
        <w:gridCol w:w="1933"/>
        <w:gridCol w:w="2066"/>
        <w:gridCol w:w="1990"/>
        <w:gridCol w:w="1377"/>
      </w:tblGrid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охомское дорожное ремонтно-строите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Кохомское ДРСУ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д.10/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д.10/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13-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3-70-28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мост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2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 Лежневская, д. 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11-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53-11-06</w:t>
            </w:r>
          </w:p>
        </w:tc>
      </w:tr>
      <w:tr>
        <w:trPr>
          <w:trHeight w:val="7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СУ-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СУ- 1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Проездн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18/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Проездн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18/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6-55-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56-56-06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по обеспечению топлив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 д. 7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 д. 7 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7-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3-04-45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Красных Зор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25 - 1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Красных Зор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25 - 1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98-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ановское дорожно-ремонтное строительное управление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ановское ДРСУ № 2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ул. 3-я Петрозавод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ул. 3-я Петрозавод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01-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2-00-42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78"/>
      </w:tblGrid>
      <w:tr>
        <w:trPr>
          <w:trHeight w:val="5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иализированная автобаза жилищного хозяйства города Иванова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СООГ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ДЭУ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 1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ое ДРСУ № 2»</w:t>
            </w:r>
          </w:p>
        </w:tc>
      </w:tr>
      <w:tr>
        <w:trPr>
          <w:trHeight w:val="36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120" w:after="60"/>
        <w:jc w:val="both"/>
        <w:rPr>
          <w:sz w:val="16"/>
          <w:szCs w:val="16"/>
        </w:rPr>
      </w:pPr>
      <w:r>
        <w:rPr/>
        <w:t>6.2. Отказать в допуске к участию в конкурсе следующему участнику размещения заказа, подавшему заявку на участие в конкурсе:</w:t>
      </w:r>
    </w:p>
    <w:p>
      <w:pPr>
        <w:pStyle w:val="Normal"/>
        <w:widowControl w:val="false"/>
        <w:spacing w:before="12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2"/>
        <w:gridCol w:w="7351"/>
      </w:tblGrid>
      <w:tr>
        <w:trPr>
          <w:tblHeader w:val="true"/>
          <w:trHeight w:val="128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5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7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ставлен документ, подтверждающий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выполнение работ, являющихся предметом торгов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лицензии на заявленные виды работ (п. 1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7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.3. Признать конкурс несостоявшимся по лоту № 4 в связи с тем, что единственный участник размещения заказа, подавший заявку на участие в конкурсе по данному лоту, не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6.4. Признать конкурс несостоявшимся по лотам №№ 1, 2, 3, 5, 6, 7, 8, 9, 10, 11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ам конкурса по лотам №№ 1, 2, 3, 5, 6, 7, 8, 9, 10, 11, признанным единственными участниками конкурса по данным лотам,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32"/>
        <w:gridCol w:w="1800"/>
        <w:gridCol w:w="2829"/>
      </w:tblGrid>
      <w:tr>
        <w:trPr>
          <w:trHeight w:val="7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, руб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ливневой канализации по ул. Красных Зор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769,66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ДЭУ</w:t>
            </w:r>
          </w:p>
        </w:tc>
      </w:tr>
      <w:tr>
        <w:trPr>
          <w:trHeight w:val="5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тротуарного покрытия от ул. 1-я Полевая по проспекту Строителей до здания МЧ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6863,00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ое ДРСУ № 2»</w:t>
            </w:r>
          </w:p>
        </w:tc>
      </w:tr>
      <w:tr>
        <w:trPr>
          <w:trHeight w:val="5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0" w:leader="none"/>
                <w:tab w:val="left" w:pos="5400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 по восстановлению тротуарного покрытия от ул. Лежневская до здания Федерального казначей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635,00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30,05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СООГ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дом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9997,56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иализированная автобаза жилищного хозяйства города Иванова»</w:t>
            </w:r>
          </w:p>
        </w:tc>
      </w:tr>
      <w:tr>
        <w:trPr>
          <w:trHeight w:val="5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3 объект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65835,0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9 объект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366947,0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»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4 объект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36582,0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СУ- 1»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2 объект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47229,0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ское ДРСУ»</w:t>
            </w:r>
          </w:p>
        </w:tc>
      </w:tr>
      <w:tr>
        <w:trPr>
          <w:trHeight w:val="6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сопровождение за  ремонтом дор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2761,0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40" w:before="120" w:after="0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spacing w:lineRule="exact" w:line="240" w:before="120" w:after="0"/>
        <w:jc w:val="both"/>
        <w:rPr/>
      </w:pPr>
      <w:r>
        <w:rPr/>
        <w:t>10. Подписи.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2262"/>
      </w:tblGrid>
      <w:tr>
        <w:trPr>
          <w:trHeight w:val="570" w:hRule="atLeast"/>
        </w:trPr>
        <w:tc>
          <w:tcPr>
            <w:tcW w:w="7677" w:type="dxa"/>
            <w:tcBorders/>
            <w:vAlign w:val="center"/>
          </w:tcPr>
          <w:p>
            <w:pPr>
              <w:pStyle w:val="Normal"/>
              <w:spacing w:lineRule="auto" w:line="480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70" w:hRule="atLeast"/>
        </w:trPr>
        <w:tc>
          <w:tcPr>
            <w:tcW w:w="7677" w:type="dxa"/>
            <w:tcBorders/>
            <w:vAlign w:val="center"/>
          </w:tcPr>
          <w:p>
            <w:pPr>
              <w:pStyle w:val="Normal"/>
              <w:spacing w:lineRule="auto" w:line="480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70" w:hRule="atLeast"/>
        </w:trPr>
        <w:tc>
          <w:tcPr>
            <w:tcW w:w="76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570" w:hRule="atLeast"/>
        </w:trPr>
        <w:tc>
          <w:tcPr>
            <w:tcW w:w="76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70" w:hRule="atLeast"/>
        </w:trPr>
        <w:tc>
          <w:tcPr>
            <w:tcW w:w="76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570" w:hRule="atLeast"/>
        </w:trPr>
        <w:tc>
          <w:tcPr>
            <w:tcW w:w="76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570" w:hRule="atLeast"/>
        </w:trPr>
        <w:tc>
          <w:tcPr>
            <w:tcW w:w="7677" w:type="dxa"/>
            <w:tcBorders/>
            <w:vAlign w:val="center"/>
          </w:tcPr>
          <w:p>
            <w:pPr>
              <w:pStyle w:val="Normal"/>
              <w:spacing w:lineRule="auto" w:line="480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Рощин С.Ю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79" w:footer="72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4:00Z</dcterms:created>
  <dc:creator>лена</dc:creator>
  <dc:description/>
  <dc:language>en-US</dc:language>
  <cp:lastModifiedBy>0505-7</cp:lastModifiedBy>
  <cp:lastPrinted>2007-09-19T13:04:00Z</cp:lastPrinted>
  <dcterms:modified xsi:type="dcterms:W3CDTF">2007-09-19T09:13:00Z</dcterms:modified>
  <cp:revision>15</cp:revision>
  <dc:subject/>
  <dc:title>ПРОТОКОЛ № 1</dc:title>
</cp:coreProperties>
</file>