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0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18.09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34"/>
        <w:gridCol w:w="2269"/>
        <w:gridCol w:w="1234"/>
        <w:gridCol w:w="1903"/>
      </w:tblGrid>
      <w:tr>
        <w:trPr>
          <w:trHeight w:val="4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от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 тыс.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05" w:hanging="0"/>
              <w:rPr>
                <w:b/>
                <w:b/>
              </w:rPr>
            </w:pPr>
            <w:r>
              <w:rPr>
                <w:color w:val="000000"/>
              </w:rPr>
              <w:t xml:space="preserve">Оказание услуг по организации бесплатного горячего питания детей-сирот, детей, оставшихся без попечения родителей, учащихся специальных (коррекционных) классов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 вида, учащихся общеобразовательных учреждений из малообеспеченных сем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4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9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4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2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2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6,184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8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5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900" w:hanging="900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10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99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ind w:lef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3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3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4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3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51  от 18.08.2007 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tabs>
          <w:tab w:val="clear" w:pos="708"/>
          <w:tab w:val="left" w:pos="286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1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города Иванова </w:t>
            </w:r>
          </w:p>
        </w:tc>
      </w:tr>
    </w:tbl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</w:r>
    </w:p>
    <w:p>
      <w:pPr>
        <w:pStyle w:val="Web"/>
        <w:spacing w:before="60" w:after="0"/>
        <w:ind w:left="300" w:hanging="300"/>
        <w:jc w:val="both"/>
        <w:rPr/>
      </w:pPr>
      <w:r>
        <w:rPr/>
        <w:t>3. Процедура вскрытия конвертов с заявками на участие в конкурсе проходила 18.09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 размещения заказа, которые зарегистрировались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18.09.2007 № 104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8.09.2007 14 часов 00 минут было подано 7  заявок  (Приложение № 1 к Протоколу вскрытия конвертов с заявками на участие в открытом конкурсе от 18.09.2007 № 104.1)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Непосредственно перед вскрытием конвертов с заявками на участие в конкурсе в 14 часов   00 минут было объявлено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Дополнительных заявок на участие в конкурсе  подано не было. Ни одна из заявок отозвана не была. Было подано 1 изменение к заявке № 4 (Приложение №3 к Протоколу вскрытия конвертов с заявками на участие в открытом конкурсе от 18.09.2007 № 104.1)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9. Членом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Заявки на участие в конкурсе были представлены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64"/>
        <w:gridCol w:w="1461"/>
        <w:gridCol w:w="1439"/>
        <w:gridCol w:w="1500"/>
        <w:gridCol w:w="3861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омбинат школьного питания «Школьник» г. Иван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4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ул.10 Августа, 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02/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-</w:t>
            </w:r>
          </w:p>
          <w:p>
            <w:pPr>
              <w:pStyle w:val="Normal"/>
              <w:jc w:val="center"/>
              <w:rPr/>
            </w:pPr>
            <w:r>
              <w:rPr/>
              <w:t>525,0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качестве  услуг (Форма № 5).</w:t>
            </w:r>
          </w:p>
          <w:p>
            <w:pPr>
              <w:pStyle w:val="Normal"/>
              <w:rPr/>
            </w:pPr>
            <w:r>
              <w:rPr/>
              <w:t>6. Выписка  из  единого государственного реестра юридических лиц.</w:t>
            </w:r>
          </w:p>
          <w:p>
            <w:pPr>
              <w:pStyle w:val="Normal"/>
              <w:rPr/>
            </w:pPr>
            <w:r>
              <w:rPr/>
              <w:t>7. Копии санитарно-эпидемиологических заключений.</w:t>
            </w:r>
          </w:p>
          <w:p>
            <w:pPr>
              <w:pStyle w:val="Normal"/>
              <w:rPr/>
            </w:pPr>
            <w:r>
              <w:rPr/>
              <w:t>8. Прочие документы, представленные по усмотрению участника размещения заказа</w:t>
            </w:r>
          </w:p>
        </w:tc>
      </w:tr>
      <w:tr>
        <w:trPr>
          <w:trHeight w:val="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елен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5, г. Иваново, ул. Академика Мальцева, д.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5 –</w:t>
            </w:r>
          </w:p>
          <w:p>
            <w:pPr>
              <w:pStyle w:val="Normal"/>
              <w:jc w:val="center"/>
              <w:rPr/>
            </w:pPr>
            <w:r>
              <w:rPr/>
              <w:t>22,0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качестве  услуг (Форма № 5).</w:t>
            </w:r>
          </w:p>
          <w:p>
            <w:pPr>
              <w:pStyle w:val="Normal"/>
              <w:rPr/>
            </w:pPr>
            <w:r>
              <w:rPr/>
              <w:t>6. Выписка  из  единого государственного реестра юридических лиц.</w:t>
            </w:r>
          </w:p>
          <w:p>
            <w:pPr>
              <w:pStyle w:val="Normal"/>
              <w:rPr/>
            </w:pPr>
            <w:r>
              <w:rPr/>
              <w:t>7. Копия санитарно-эпидемиологического заключения.</w:t>
            </w:r>
          </w:p>
          <w:p>
            <w:pPr>
              <w:pStyle w:val="Normal"/>
              <w:rPr/>
            </w:pPr>
            <w:r>
              <w:rPr/>
              <w:t>8. Прочие документы, представленные по усмотрению участника размещения заказа</w:t>
            </w:r>
          </w:p>
        </w:tc>
      </w:tr>
      <w:tr>
        <w:trPr>
          <w:trHeight w:val="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«Комбинат школьного питания Октябрь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Болотн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-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2-</w:t>
            </w:r>
          </w:p>
          <w:p>
            <w:pPr>
              <w:pStyle w:val="Normal"/>
              <w:jc w:val="center"/>
              <w:rPr/>
            </w:pPr>
            <w:r>
              <w:rPr/>
              <w:t>356,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качестве  услуг (Форма № 5).</w:t>
            </w:r>
          </w:p>
          <w:p>
            <w:pPr>
              <w:pStyle w:val="Normal"/>
              <w:rPr/>
            </w:pPr>
            <w:r>
              <w:rPr/>
              <w:t>6. Выписка  из  единого государственного реестра юридических лиц.</w:t>
            </w:r>
          </w:p>
          <w:p>
            <w:pPr>
              <w:pStyle w:val="Normal"/>
              <w:rPr/>
            </w:pPr>
            <w:r>
              <w:rPr/>
              <w:t>7. Копия санитарно-эпидемиологического заключения.</w:t>
            </w:r>
          </w:p>
          <w:p>
            <w:pPr>
              <w:pStyle w:val="Normal"/>
              <w:rPr/>
            </w:pPr>
            <w:r>
              <w:rPr/>
              <w:t>8. Доверенность.</w:t>
            </w:r>
          </w:p>
          <w:p>
            <w:pPr>
              <w:pStyle w:val="Normal"/>
              <w:rPr/>
            </w:pPr>
            <w:r>
              <w:rPr/>
              <w:t>9. Прочие документы, представленные по усмотрению участника размещения заказа</w:t>
            </w:r>
          </w:p>
        </w:tc>
      </w:tr>
      <w:tr>
        <w:trPr>
          <w:trHeight w:val="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лимова Р.К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7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Жаворонко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5, школа №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4- 70,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качестве  услуг (Форма № 5).</w:t>
            </w:r>
          </w:p>
          <w:p>
            <w:pPr>
              <w:pStyle w:val="Normal"/>
              <w:jc w:val="both"/>
              <w:rPr/>
            </w:pPr>
            <w:r>
              <w:rPr/>
              <w:t>6. Выписка  из  единого государственного реестра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7. Копии санитарно-эпидемиологических заключений.</w:t>
            </w:r>
          </w:p>
          <w:p>
            <w:pPr>
              <w:pStyle w:val="Normal"/>
              <w:rPr/>
            </w:pPr>
            <w:r>
              <w:rPr/>
              <w:t>8. Прочие документы, представленные по усмотрению участника размещения заказа</w:t>
            </w:r>
          </w:p>
        </w:tc>
      </w:tr>
      <w:tr>
        <w:trPr>
          <w:trHeight w:val="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Мартын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Лежневский район, д. Гулиха, д.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7-</w:t>
            </w:r>
          </w:p>
          <w:p>
            <w:pPr>
              <w:pStyle w:val="Normal"/>
              <w:jc w:val="center"/>
              <w:rPr/>
            </w:pPr>
            <w:r>
              <w:rPr/>
              <w:t>17,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качестве  услуг (Форма № 5).</w:t>
            </w:r>
          </w:p>
          <w:p>
            <w:pPr>
              <w:pStyle w:val="Normal"/>
              <w:jc w:val="both"/>
              <w:rPr/>
            </w:pPr>
            <w:r>
              <w:rPr/>
              <w:t>6. Выписка из  единого государственного реестра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7. Прочие документы, представленные по усмотрению участника размеще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голь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22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Велижс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14, кв.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6 –</w:t>
            </w:r>
          </w:p>
          <w:p>
            <w:pPr>
              <w:pStyle w:val="Normal"/>
              <w:jc w:val="center"/>
              <w:rPr/>
            </w:pPr>
            <w:r>
              <w:rPr/>
              <w:t>52,6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качестве  услуг (Форма № 5).</w:t>
            </w:r>
          </w:p>
          <w:p>
            <w:pPr>
              <w:pStyle w:val="Normal"/>
              <w:jc w:val="both"/>
              <w:rPr/>
            </w:pPr>
            <w:r>
              <w:rPr/>
              <w:t>6. Выписка  из  единого государственного реестра индивидуальных предпринимателей.</w:t>
            </w:r>
          </w:p>
          <w:p>
            <w:pPr>
              <w:pStyle w:val="Normal"/>
              <w:rPr/>
            </w:pPr>
            <w:r>
              <w:rPr/>
              <w:t>7. Копия санитарно-эпидемиологического заключения</w:t>
            </w:r>
          </w:p>
          <w:p>
            <w:pPr>
              <w:pStyle w:val="Normal"/>
              <w:rPr/>
            </w:pPr>
            <w:r>
              <w:rPr/>
              <w:t>8. Доверенность.</w:t>
            </w:r>
          </w:p>
          <w:p>
            <w:pPr>
              <w:pStyle w:val="Normal"/>
              <w:rPr/>
            </w:pPr>
            <w:r>
              <w:rPr/>
              <w:t>9. Прочие документы, представленные по усмотрению участника размещения заказа</w:t>
            </w:r>
          </w:p>
        </w:tc>
      </w:tr>
      <w:tr>
        <w:trPr>
          <w:trHeight w:val="7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Столовая «Школьная  № 3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Багаева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38/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т № 3 – </w:t>
            </w:r>
          </w:p>
          <w:p>
            <w:pPr>
              <w:pStyle w:val="Normal"/>
              <w:jc w:val="center"/>
              <w:rPr/>
            </w:pPr>
            <w:r>
              <w:rPr/>
              <w:t>668,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контракта (Форма № 4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качестве  услуг (Форма № 5).</w:t>
            </w:r>
          </w:p>
          <w:p>
            <w:pPr>
              <w:pStyle w:val="Normal"/>
              <w:jc w:val="both"/>
              <w:rPr/>
            </w:pPr>
            <w:r>
              <w:rPr/>
              <w:t>6. Выписка  из  единого государственного реестра юридических лиц.</w:t>
            </w:r>
          </w:p>
          <w:p>
            <w:pPr>
              <w:pStyle w:val="Normal"/>
              <w:rPr/>
            </w:pPr>
            <w:r>
              <w:rPr/>
              <w:t>7. Копии санитарно-эпидемиологических заключений</w:t>
            </w:r>
          </w:p>
          <w:p>
            <w:pPr>
              <w:pStyle w:val="Normal"/>
              <w:rPr/>
            </w:pPr>
            <w:r>
              <w:rPr/>
              <w:t>8. Доверенность.</w:t>
            </w:r>
          </w:p>
          <w:p>
            <w:pPr>
              <w:pStyle w:val="Normal"/>
              <w:rPr/>
            </w:pPr>
            <w:r>
              <w:rPr/>
              <w:t>9. Прочие документы, представленные по усмотрению участника размещения заказ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300" w:hanging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400"/>
        <w:rPr>
          <w:sz w:val="16"/>
          <w:szCs w:val="16"/>
        </w:rPr>
      </w:pPr>
      <w:r>
        <w:rPr/>
        <w:t>11.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BodyText2"/>
        <w:keepNext w:val="true"/>
        <w:spacing w:before="120" w:after="0"/>
        <w:ind w:left="300" w:hanging="300"/>
        <w:rPr/>
      </w:pPr>
      <w:r>
        <w:rPr/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spacing w:before="120" w:after="0"/>
        <w:ind w:left="300" w:hanging="300"/>
        <w:rPr/>
      </w:pPr>
      <w:r>
        <w:rPr/>
        <w:t>13. Настоящий протокол подлежит хранению в течение трех лет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14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алыкина Е.Г. 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9.2007 № 104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0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ина Л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: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нова Е.С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.К.</w:t>
            </w:r>
          </w:p>
        </w:tc>
      </w:tr>
      <w:tr>
        <w:trPr>
          <w:trHeight w:val="523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Ю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: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.В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5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енский М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.09.2007 № </w:t>
      </w:r>
      <w:r>
        <w:rPr>
          <w:sz w:val="24"/>
          <w:szCs w:val="24"/>
          <w:lang w:val="en-US"/>
        </w:rPr>
        <w:t>104</w:t>
      </w:r>
      <w:r>
        <w:rPr>
          <w:sz w:val="24"/>
          <w:szCs w:val="24"/>
        </w:rPr>
        <w:t>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400"/>
        <w:gridCol w:w="1800"/>
        <w:gridCol w:w="2200"/>
        <w:gridCol w:w="23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ого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К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школа №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уек М.В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илина Л.В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Е.В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лимова Р.К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Р.К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9.2007 № 104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57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 регистрации изменений заявок на участие в конкурсе № 104</w:t>
      </w:r>
    </w:p>
    <w:p>
      <w:pPr>
        <w:pStyle w:val="22"/>
        <w:tabs>
          <w:tab w:val="clear" w:pos="708"/>
          <w:tab w:val="left" w:pos="576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15"/>
        <w:gridCol w:w="1418"/>
        <w:gridCol w:w="2581"/>
        <w:gridCol w:w="1800"/>
        <w:gridCol w:w="2000"/>
      </w:tblGrid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уведомления о получении заявки на участие в конкурс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конкурс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одавшего изменения к  заявке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0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7  №104/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</w:t>
            </w:r>
          </w:p>
        </w:tc>
      </w:tr>
    </w:tbl>
    <w:p>
      <w:pPr>
        <w:pStyle w:val="22"/>
        <w:tabs>
          <w:tab w:val="clear" w:pos="708"/>
          <w:tab w:val="left" w:pos="576" w:leader="none"/>
        </w:tabs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576" w:leader="none"/>
        </w:tabs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576" w:leader="none"/>
        </w:tabs>
        <w:autoSpaceDE w:val="false"/>
        <w:rPr/>
      </w:pPr>
      <w:r>
        <w:rPr/>
      </w:r>
    </w:p>
    <w:p>
      <w:pPr>
        <w:pStyle w:val="22"/>
        <w:tabs>
          <w:tab w:val="clear" w:pos="708"/>
          <w:tab w:val="left" w:pos="576" w:leader="none"/>
        </w:tabs>
        <w:autoSpaceDE w:val="false"/>
        <w:rPr/>
      </w:pPr>
      <w:r>
        <w:rPr>
          <w:sz w:val="24"/>
          <w:szCs w:val="24"/>
        </w:rPr>
        <w:t>Ответственное лицо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9.2007 № 104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МУП «Комбинат школьного питания «Школьник» г. Ивано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от № 1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15"/>
        <w:gridCol w:w="4749"/>
      </w:tblGrid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чел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ел./директор, бухгалтер по склад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кладовщик, экспедитор/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./экспедитор,3 грузчика/</w:t>
            </w:r>
          </w:p>
        </w:tc>
      </w:tr>
      <w:tr>
        <w:trPr>
          <w:trHeight w:val="10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«Газель» договор с и/п  Голубевым А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»Москвич» договор с и/п Гузиным В.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Форм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40"/>
        <w:gridCol w:w="2160"/>
        <w:gridCol w:w="1440"/>
        <w:gridCol w:w="25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валифик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а  Валент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диплом № 757353 от 22.03.197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а   Наталья Вениа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ая школа поваров 199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в/о № 1752485 от 22.02.2007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ова Людмил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ТКУ от 1982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нер Маргарит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4.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диплом № 402304 от 28.02.1980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.03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Т г.Волгоград 28.02.199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ина Светла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3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ар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Валент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от 28.02.1967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Ирина Викто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6.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ТКУ  от 19.06.1979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Ольг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в/о № 6100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адежд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КУ от  196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а Ольг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№3  от 19.07.1978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енкова Людмил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от 28.02.19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ва Валент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11.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кооперативное училище от 16.07.1986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юн Г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от 28.02.1976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Еле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кооперативное училище от 1988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У 17.05.1995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кина Фа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от 26.02.1973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3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аров от 1989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10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 №31 от 11.03.1993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богатых Людмил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с м/о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6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ая школа поваров 1968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а Любовь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с м/о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от 28.02.1969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ычева Нина Кр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от 28.02.1975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ил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4.1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от 25.02.1989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9.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ТУ № 31 от 17.06.1987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Гал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10.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 № 31 от 01.04.1988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атья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6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от 26.02.1973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Га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4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в/о № 1221360 от 27.07.2003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Гал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10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от 26.02.1977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ренкова Любовь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.08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ая школа поваров от 09.09.1977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7.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КУ от 16.04.1964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на Надежд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.10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ая школа  поваров от 06.09.1965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чева Надежд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3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08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кооперативное училище от 04.07.1969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кина Еле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о в/о № 196468 от 07.09.1990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Гал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ая школа поваров от 29.08.1975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яшин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№3г.Иваново от 18.07.1979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Ольг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.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лицей № 7 от 20.04.2000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Людмил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3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7.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чная школа поваров 1967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льг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вод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СТ от 28.02.1979г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ухин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 №79 от 15.06.1995г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248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9.2007 № 104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именование участника размещения заказа: ООО «Селе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304"/>
        <w:gridCol w:w="4860"/>
      </w:tblGrid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Форме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еспеченность персоналом, осуществляющим процесс приготовления пит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tbl>
            <w:tblPr>
              <w:tblW w:w="9887" w:type="dxa"/>
              <w:jc w:val="left"/>
              <w:tblInd w:w="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1901"/>
              <w:gridCol w:w="1356"/>
              <w:gridCol w:w="1728"/>
              <w:gridCol w:w="905"/>
              <w:gridCol w:w="959"/>
              <w:gridCol w:w="2494"/>
            </w:tblGrid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1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кация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яд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ж работы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документов о квалификации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болотская Тамара Алексеевн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дитер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дитер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года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.№11 от 16.03.1984 г.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шкова Екатерина Юрье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ранова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ар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ар –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дитер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лет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 А №172324 с отличием от 28.04.1999 г.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акова Олеся Владимировна (Фомина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ар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ар-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дитер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V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лет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 Б №995431 от 30.03.1999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ивенкова Зоя Константиновна (Иванова)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ар на раздаче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к-технолог общ.пит-я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лет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плом С №907577 от 01.03.1969 г.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ебедева Галина Алексеевн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хонная рабоча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давец пром.товаров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 лет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ттестат №1718 от 27.05.1980 г.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мошкина Галина Сергеевн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хонная рабочая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ер готовой ткани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V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год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ид-во №2375 от 10.04.1975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персоналом для осуществления координации поставки продуктов пит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/>
          </w:tcPr>
          <w:tbl>
            <w:tblPr>
              <w:tblW w:w="99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323"/>
              <w:gridCol w:w="1355"/>
              <w:gridCol w:w="1719"/>
              <w:gridCol w:w="1078"/>
              <w:gridCol w:w="2967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лификация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ж работ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 документ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квалификац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пилина Лариса Вениаминовн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Техник-технолог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Менеджер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лет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Диплом ЗТ № 1458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7.03.1986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Диплом ИВС 000526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09.06.2002 г.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маева Светлана Владимиров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Лебедева)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хгалтер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Товаровед-организатор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Экономист-менеджер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лет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Диплом РТ № 38057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24.06.1992 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Диплом ДВС 031186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23.05.2001 г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беспеченность персоналом для осуществления разгрузки поставляемых продукт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3"/>
        <w:gridCol w:w="1724"/>
        <w:gridCol w:w="2713"/>
        <w:gridCol w:w="363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 о квалификац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ин Игорь Юрь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тор-грузчи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ер с высшим военно-специальным образованием инженера по эксплуатации вооружения химических войск и средств защи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с отличием ЗВ № 049266 от 19.07.1985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транспортными средствами, сответствующими требованиям законодательства для доставки продуктов питания:</w:t>
      </w:r>
    </w:p>
    <w:p>
      <w:pPr>
        <w:pStyle w:val="Normal"/>
        <w:rPr/>
      </w:pPr>
      <w:r>
        <w:rPr/>
        <w:t xml:space="preserve">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335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ранспортом поставщиков на основании догово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9.2007 № 104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МП «Комбинат школьного питания Октябрьского района»  г.  Иваново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2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31"/>
        <w:gridCol w:w="4965"/>
      </w:tblGrid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№ 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№ 5</w:t>
            </w:r>
          </w:p>
        </w:tc>
      </w:tr>
      <w:tr>
        <w:trPr>
          <w:trHeight w:val="10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возку грузов автомобильным транспортом от 01.01.200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Приложение к Форм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Обеспеченность персоналом, осуществляющим процесс приготовления 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1260"/>
        <w:gridCol w:w="2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№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Нина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султанова  Татьяна 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ва  Ирина 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кондитеров 198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 Ольга 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роиз-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советск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057122 от 26.02.7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 Марина  Вадим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советской торговли 198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югова  Надежда 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Светлана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1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а Тать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роиз-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ум советской торгов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267518  от 06.07.8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 Нина 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улинарного ученичества 30.07.197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зенко  Нина 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-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ий институт Советской торгов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538038 28.06.9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 Любовь  Конста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советск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057542 от 26.02.73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 Вера 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роиз-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советск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299605 от 21.03.77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 Надежда 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советской торгов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шева  Лидия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а Гал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бучения п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Ир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ца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советск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244558 от 19.03.82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чинина Ири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роиз-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ой технологический техникум Диплом № 69928 от 04.06.9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ова  Альбина  Але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роиз-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общественного питания 196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ыгина  Любовь 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ца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техническ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 Людмила 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ва  Лариса 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советской торговли 196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чева  Елена 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улинарного ученичества 198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ина  Вера 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обучения п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0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 Людмила  Валент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произ-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советск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299590 от 21.03.7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угина  Галина 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ца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ова  Тамара 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 Ольга 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профессиональное торгово-кулинарное училище  197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 Галина 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а  Наталья  Ль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 кооперативный техникум 196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 Татьяна  Капито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 Надежда 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ый техн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885611 от 196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кова  Лидия 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анская  Надежда 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ца кух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ова  Надежда 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 г.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улинарного ученичества 197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фис  Наталия 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роиз-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советской торговли 197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 Марина 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улинарного ученичества 198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стова  Маргари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 №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033581 от 12.07.8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нова  Вера 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кулинарного ученичества 197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а  Наталья 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ое торгово-кулинарное училищ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№ 82 от 15.06.6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енкова  Елена 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У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723306 1989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а  Наталия 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 г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кулинарное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7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 Елена 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У № 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072141 от 13.03.9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 Инна 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произ-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 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советск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715371 от 26.02.8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  Обеспеченность персоналом для осуществления координации поставки продуктов пита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08"/>
        <w:gridCol w:w="1400"/>
        <w:gridCol w:w="1020"/>
        <w:gridCol w:w="309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валифик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Серафим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 л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техникум советской торгов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№ 302511 от 28.06.85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а  Александра  Петров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1 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3 Обеспеченность персоналом для осуществления разгрузки поставляемых  проду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08"/>
        <w:gridCol w:w="1210"/>
        <w:gridCol w:w="1210"/>
        <w:gridCol w:w="309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валифик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 Анатолий  Валентино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  Михаил  Анатольеви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 г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9.2007 № 104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ИП Климова Р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4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45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значимость кри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, осуществляющим процесс приготовления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разгрузки поставляем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Форме №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автотранспортом поставщиков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  <w:tab w:val="left" w:pos="8820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180" w:leader="none"/>
          <w:tab w:val="left" w:pos="851" w:leader="none"/>
          <w:tab w:val="left" w:pos="882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Приложение к Форме № 5</w:t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0"/>
        <w:gridCol w:w="1620"/>
        <w:gridCol w:w="1620"/>
        <w:gridCol w:w="2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-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г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Т № 914835 от 28.02.1986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М.В. (Калько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№ 702666 от 17.04.1987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овар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-во № 104 от 20.03.2003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стова Т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-техн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Э 343355 от 01.03.197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юхин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ре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щ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ина В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М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9.2007 № 104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4"/>
          <w:szCs w:val="24"/>
        </w:rPr>
        <w:t>Наименование участника размещения заказа:  ИП Мартынова Е.Ю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7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450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значимость кри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 (балл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частника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, осуществляющим процесс приготовления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разгрузки поставляем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ыми средствами, соответствующими требованиям законодательства для доставки продукт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778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к Форме №5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20"/>
        <w:gridCol w:w="1914"/>
        <w:gridCol w:w="1914"/>
        <w:gridCol w:w="291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 квалификации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Е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жина М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ова Т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9.2007 № 104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ИП Гоголь К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1415"/>
        <w:gridCol w:w="4749"/>
      </w:tblGrid>
      <w:tr>
        <w:trPr/>
        <w:tc>
          <w:tcPr>
            <w:tcW w:w="10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80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 поставщик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Форм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3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00"/>
        <w:gridCol w:w="1660"/>
        <w:gridCol w:w="180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валифик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Н.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А 0869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.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А 45809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Т.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В 37078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Т.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 3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4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Д 33557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5 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 10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8.09.2007 № 104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именование участника размещения заказа: МП Столовая «Школьная  № 33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услу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15"/>
        <w:gridCol w:w="1299"/>
        <w:gridCol w:w="4739"/>
      </w:tblGrid>
      <w:tr>
        <w:trPr>
          <w:trHeight w:val="245" w:hRule="atLeas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значимость критерия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ллы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участника размещения заказа </w:t>
            </w:r>
          </w:p>
        </w:tc>
      </w:tr>
      <w:tr>
        <w:trPr>
          <w:trHeight w:val="7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, осуществляющим процесс приготовления  пит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полная, в соответствии с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м расписанием</w:t>
            </w:r>
          </w:p>
        </w:tc>
      </w:tr>
      <w:tr>
        <w:trPr>
          <w:trHeight w:val="7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координации поставки продуктов пит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полная, в соответствии с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м расписанием</w:t>
            </w:r>
          </w:p>
        </w:tc>
      </w:tr>
      <w:tr>
        <w:trPr>
          <w:trHeight w:val="7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рсоналом для осуществления разгрузки поставляемых  проду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полная, в соответствии с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м расписанием</w:t>
            </w:r>
          </w:p>
        </w:tc>
      </w:tr>
      <w:tr>
        <w:trPr>
          <w:trHeight w:val="11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транспортными средствами, соответствующими требованиям законодательства для доставки продуктов питания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л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Форм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1800"/>
        <w:gridCol w:w="2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28:00Z</dcterms:created>
  <dc:creator>лена</dc:creator>
  <dc:description/>
  <cp:keywords/>
  <dc:language>en-US</dc:language>
  <cp:lastModifiedBy>0505</cp:lastModifiedBy>
  <cp:lastPrinted>2007-09-19T16:12:00Z</cp:lastPrinted>
  <dcterms:modified xsi:type="dcterms:W3CDTF">2007-09-19T12:13:00Z</dcterms:modified>
  <cp:revision>64</cp:revision>
  <dc:subject/>
  <dc:title>Приложение № 1 </dc:title>
</cp:coreProperties>
</file>