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9.09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4"/>
        <w:gridCol w:w="2269"/>
        <w:gridCol w:w="1234"/>
        <w:gridCol w:w="1903"/>
      </w:tblGrid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т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05" w:hanging="0"/>
              <w:rPr>
                <w:b/>
                <w:b/>
              </w:rPr>
            </w:pPr>
            <w:r>
              <w:rPr>
                <w:color w:val="00000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,09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,18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8,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99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0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6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1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узнецов А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лавный специалист управления социальной защиты населения города Иванова 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18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04.1 от 18.09.2007).</w:t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8.09.2007 по адресу: г. Иваново, пл. Революции, д. 6, к. 416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b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 «Школьник» г. Ива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пред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10-го Авгус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10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>ул. 10-го Авгус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д. 102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88-69</w:t>
            </w:r>
          </w:p>
        </w:tc>
      </w:tr>
      <w:tr>
        <w:trPr>
          <w:trHeight w:val="6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Академика Мальцева, д. 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д. 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4-15</w:t>
            </w:r>
          </w:p>
        </w:tc>
      </w:tr>
      <w:tr>
        <w:trPr>
          <w:trHeight w:val="8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бинат школьного питания Октябрь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пред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Болотная, д.1-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Болотная, д.1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30-07-32</w:t>
            </w:r>
          </w:p>
        </w:tc>
      </w:tr>
      <w:tr>
        <w:trPr>
          <w:trHeight w:val="7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а Р.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й проезд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6, кв. 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воронкова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школа №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2-74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05-31</w:t>
            </w:r>
          </w:p>
        </w:tc>
      </w:tr>
      <w:tr>
        <w:trPr>
          <w:trHeight w:val="4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Любимова, д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ий район, д. Гулиха, д.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0-69-39</w:t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Велиж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14, кв. 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Велиж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14, кв. 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8-39</w:t>
            </w:r>
          </w:p>
        </w:tc>
      </w:tr>
      <w:tr>
        <w:trPr>
          <w:trHeight w:val="8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Столовая «Школьная  № 3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пред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Багаева, д.38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00, г. Иванов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агаева, д.38/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55-01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бинат школьного питания «Школьник» г. Ивано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бинат школьного питания Октябрьского района» г. Иваново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имова Р.К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Е.Ю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голь К.В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Столовая «Школьная  № 33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firstLine="600"/>
        <w:jc w:val="both"/>
        <w:rPr/>
      </w:pPr>
      <w:r>
        <w:rPr/>
        <w:t>6.3. Признать конкурс несостоявшимся  по лотам  №1,2,3,4,5,6,7  в связи с тем, что только  один  участник  размещения  заказа, подавший заявку на участие в конкурсе  по данным лотам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 конкурса по лотам №1,2,3,4,5,6,7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0"/>
        <w:gridCol w:w="1100"/>
        <w:gridCol w:w="1500"/>
        <w:gridCol w:w="2500"/>
        <w:gridCol w:w="1892"/>
      </w:tblGrid>
      <w:tr>
        <w:trPr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,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П Комбинат школьного питания «Школьник» г. Иваново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Управление социальной                   защиты населения    администрации города</w:t>
            </w:r>
          </w:p>
        </w:tc>
      </w:tr>
      <w:tr>
        <w:trPr>
          <w:trHeight w:val="13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,18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П «Комбинат школьного питания Октябрьского района» г. Иванов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8,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П Столовая «Школьная  № 33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9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П Климова Р.К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ОО «Селе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6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П Гоголь К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7,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П Мартынова Е.Ю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332"/>
        <w:gridCol w:w="13"/>
      </w:tblGrid>
      <w:tr>
        <w:trPr>
          <w:trHeight w:val="606" w:hRule="atLeast"/>
        </w:trPr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24" w:hRule="atLeast"/>
        </w:trPr>
        <w:tc>
          <w:tcPr>
            <w:tcW w:w="731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98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Алалыкина Е.Г. </w:t>
            </w:r>
          </w:p>
        </w:tc>
      </w:tr>
      <w:tr>
        <w:trPr>
          <w:trHeight w:val="928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 </w:t>
            </w:r>
            <w:r>
              <w:rPr/>
              <w:t>Кармазина Т.Н.</w:t>
            </w:r>
          </w:p>
        </w:tc>
      </w:tr>
      <w:tr>
        <w:trPr>
          <w:trHeight w:val="1163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804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</w:tr>
      <w:tr>
        <w:trPr>
          <w:trHeight w:val="1008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862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лых Н.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7-09-19T16:08:00Z</cp:lastPrinted>
  <dcterms:modified xsi:type="dcterms:W3CDTF">2007-09-19T12:29:00Z</dcterms:modified>
  <cp:revision>18</cp:revision>
  <dc:subject/>
  <dc:title>ПРОТОКОЛ № 1</dc:title>
</cp:coreProperties>
</file>