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04</w:t>
      </w:r>
    </w:p>
    <w:p>
      <w:pPr>
        <w:pStyle w:val="Normal"/>
        <w:tabs>
          <w:tab w:val="clear" w:pos="708"/>
          <w:tab w:val="left" w:pos="180" w:leader="none"/>
          <w:tab w:val="center" w:pos="4748" w:leader="none"/>
          <w:tab w:val="left" w:pos="7743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7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Оказание услуг по организации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szCs w:val="24"/>
                <w:lang w:val="en-US"/>
              </w:rPr>
              <w:t>VII</w:t>
            </w:r>
            <w:r>
              <w:rPr>
                <w:color w:val="000000"/>
                <w:szCs w:val="24"/>
              </w:rPr>
              <w:t xml:space="preserve">  вида, учащихся общеобразовательных учреждений из малообеспеченных семей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Лот № 1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 xml:space="preserve">429 учащихся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Лот № 2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291 учащийся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Лот № 3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 xml:space="preserve">545 учащихся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Лот № 4</w:t>
            </w:r>
            <w:r>
              <w:rPr>
                <w:color w:val="000000"/>
                <w:szCs w:val="24"/>
              </w:rPr>
              <w:t xml:space="preserve">:  </w:t>
            </w:r>
            <w:r>
              <w:rPr>
                <w:szCs w:val="24"/>
              </w:rPr>
              <w:t xml:space="preserve">58  учащихся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Лот № 5</w:t>
            </w:r>
            <w:r>
              <w:rPr>
                <w:color w:val="000000"/>
                <w:szCs w:val="24"/>
              </w:rPr>
              <w:t xml:space="preserve">:  </w:t>
            </w:r>
            <w:r>
              <w:rPr>
                <w:szCs w:val="24"/>
              </w:rPr>
              <w:t xml:space="preserve">18  учащихся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Лот № 6</w:t>
            </w:r>
            <w:r>
              <w:rPr>
                <w:color w:val="000000"/>
                <w:szCs w:val="24"/>
              </w:rPr>
              <w:t xml:space="preserve">:  </w:t>
            </w:r>
            <w:r>
              <w:rPr>
                <w:szCs w:val="24"/>
              </w:rPr>
              <w:t xml:space="preserve">43  учащихс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u w:val="single"/>
              </w:rPr>
              <w:t>Лот № 7</w:t>
            </w:r>
            <w:r>
              <w:rPr>
                <w:color w:val="000000"/>
                <w:szCs w:val="24"/>
              </w:rPr>
              <w:t xml:space="preserve">:  </w:t>
            </w:r>
            <w:r>
              <w:rPr>
                <w:szCs w:val="24"/>
              </w:rPr>
              <w:t xml:space="preserve">14  учащихс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оциальной защиты населения администрации города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00, г. Иваново, пл. Революции, д. 6, к.3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 (4932) 32-84-63, 59-45-5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</w:rPr>
              <w:t>Адрес электронной почты: 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/факс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  <w:u w:val="single"/>
              </w:rPr>
              <w:t>Лот № 1</w:t>
            </w:r>
            <w:r>
              <w:rPr>
                <w:color w:val="000000"/>
                <w:szCs w:val="24"/>
              </w:rPr>
              <w:t>:  525,096 тыс. руб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  <w:u w:val="single"/>
              </w:rPr>
              <w:t>Лот № 2</w:t>
            </w:r>
            <w:r>
              <w:rPr>
                <w:color w:val="000000"/>
                <w:szCs w:val="24"/>
              </w:rPr>
              <w:t>:  356,184 тыс. руб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  <w:u w:val="single"/>
              </w:rPr>
              <w:t>Лот № 3</w:t>
            </w:r>
            <w:r>
              <w:rPr>
                <w:color w:val="000000"/>
                <w:szCs w:val="24"/>
              </w:rPr>
              <w:t>:  668,05 тыс. руб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  <w:u w:val="single"/>
              </w:rPr>
              <w:t>Лот № 4</w:t>
            </w:r>
            <w:r>
              <w:rPr>
                <w:color w:val="000000"/>
                <w:szCs w:val="24"/>
              </w:rPr>
              <w:t>:    70,992 тыс. руб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  <w:u w:val="single"/>
              </w:rPr>
              <w:t>Лот № 5</w:t>
            </w:r>
            <w:r>
              <w:rPr>
                <w:color w:val="000000"/>
                <w:szCs w:val="24"/>
              </w:rPr>
              <w:t>:    22,032 тыс. руб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  <w:u w:val="single"/>
              </w:rPr>
              <w:t>Лот № 6</w:t>
            </w:r>
            <w:r>
              <w:rPr>
                <w:color w:val="000000"/>
                <w:szCs w:val="24"/>
              </w:rPr>
              <w:t>:    52,632 тыс. руб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u w:val="single"/>
              </w:rPr>
              <w:t>Лот № 7:</w:t>
            </w:r>
            <w:r>
              <w:rPr>
                <w:color w:val="000000"/>
                <w:szCs w:val="24"/>
              </w:rPr>
              <w:t xml:space="preserve">    17,136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>Место оказания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u w:val="single"/>
              </w:rPr>
              <w:t>Лот №1</w:t>
            </w:r>
            <w:r>
              <w:rPr>
                <w:szCs w:val="24"/>
              </w:rPr>
              <w:t xml:space="preserve">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3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5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7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учреждение средняя общеобразовательная школа № 17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средняя общеобразовательная школа № 18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е  учреждение средняя общеобразовательная школа № 19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20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учреждение основная  общеобразовательная школа № 25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учреждение основная  общеобразовательная школа № 27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гимназия  № 36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учреждение средняя общеобразовательная школа № 50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 средняя  общеобразовательная школа № 53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56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61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62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лицей № 6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u w:val="single"/>
              </w:rPr>
              <w:t>Лот № 2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учреждение средняя   общеобразовательная школа № 1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общеобразовательное учреждение средняя  общеобразовательная школа № 4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 учреждение средняя  общеобразовательная школа № 11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 учреждение средняя  общеобразовательная школа № 14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общеобразовательное учреждение средняя  общеобразовательная школа № 15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 учреждение средняя  общеобразовательная школа № 30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общеобразовательное учреждение основная общеобразовательная школа № 34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 учреждение средняя  общеобразовательная школа № 37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 учреждение средняя  общеобразовательная школа № 40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 учреждение средняя  общеобразовательная школа № 43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 средняя общеобразовательная  школа № 6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u w:val="single"/>
              </w:rPr>
              <w:t>Лот 3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униципальное учреждение средняя общеобразовательная школа № 2;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лицей № 6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лицей № 21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гимназия  № 23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26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униципальное учреждение средняя общеобразовательная школа № 29;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31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гимназия  № 32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лицей № 33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учреждение средняя общеобразовательная школа № 35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учреждение средняя общеобразовательная школа № 39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42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гимназия  № 44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униципальное учреждение средняя общеобразовательная школа № 49;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униципальное общеобразовательное учреждение средняя общеобразовательная школа № 54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58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униципальная средняя общеобразовательная школа № 63;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65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учреждение средняя общеобразовательная школа № 66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учреждение средняя общеобразовательная школа № 68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4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9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учреждение основная  общеобразовательная школа № 10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учреждение средняя общеобразовательная школа № 4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5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лицей № 22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6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8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24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учреждение средняя общеобразовательная школа № 28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u w:val="single"/>
              </w:rPr>
              <w:t>Лот 7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предмета конкурса по адресу:</w:t>
            </w:r>
            <w:r>
              <w:rPr>
                <w:bCs/>
                <w:color w:val="000000"/>
              </w:rPr>
              <w:t xml:space="preserve"> 153000, г. Иваново, пл. Революции, д.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505 с 09 час.00 мин. до 12 час.00мин.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.09.2007  14 ч 00 мин  </w:t>
            </w:r>
          </w:p>
        </w:tc>
      </w:tr>
      <w:tr>
        <w:trPr>
          <w:trHeight w:val="5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3000, г. Иваново, пл. Революции, д.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6, к. </w:t>
            </w:r>
            <w:r>
              <w:rPr>
                <w:bCs/>
                <w:color w:val="000000"/>
                <w:lang w:val="en-US"/>
              </w:rPr>
              <w:t>41</w:t>
            </w: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9.09.2007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lang w:val="en-US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9.09.2007 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lang w:val="en-US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04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09:00Z</dcterms:created>
  <dc:creator>Adm</dc:creator>
  <dc:description/>
  <cp:keywords/>
  <dc:language>en-US</dc:language>
  <cp:lastModifiedBy>0505</cp:lastModifiedBy>
  <cp:lastPrinted>2007-05-30T11:41:00Z</cp:lastPrinted>
  <dcterms:modified xsi:type="dcterms:W3CDTF">2007-08-16T11:54:00Z</dcterms:modified>
  <cp:revision>33</cp:revision>
  <dc:subject/>
  <dc:title> </dc:title>
</cp:coreProperties>
</file>