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ТОКОЛ № 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</w:rPr>
        <w:t>6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 открытом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        28.09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предмета конкурса: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900"/>
        <w:gridCol w:w="4200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тыс. руб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комплекта гидравлического аварийно-спасательного инструмент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по делам гражданской обороны и чрезвычайным ситуациям города Иванова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z w:val="24"/>
          <w:szCs w:val="24"/>
          <w:shd w:fill="FFFFFF" w:val="clear"/>
        </w:rPr>
        <w:t>№ 156 от 28.08.2007</w:t>
      </w:r>
      <w:r>
        <w:rPr>
          <w:sz w:val="24"/>
          <w:szCs w:val="24"/>
        </w:rPr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103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731"/>
      </w:tblGrid>
      <w:tr>
        <w:trPr>
          <w:trHeight w:val="348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528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08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06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490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460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675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474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имохин Б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аварийно – спасательного отряда управления по делам </w:t>
            </w:r>
            <w:r>
              <w:rPr>
                <w:bCs/>
                <w:sz w:val="24"/>
                <w:szCs w:val="24"/>
              </w:rPr>
              <w:t>гражданской обороны и чрезвычайным ситуациям города Иванова</w:t>
            </w:r>
          </w:p>
        </w:tc>
      </w:tr>
    </w:tbl>
    <w:p>
      <w:pPr>
        <w:pStyle w:val="Normal"/>
        <w:spacing w:before="120" w:after="0"/>
        <w:ind w:left="-102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конкурсе проходила 28.09.2007 в 10 часов 00 минут по адресу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п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волюции, д. 6, к. 226.</w:t>
      </w:r>
    </w:p>
    <w:p>
      <w:pPr>
        <w:pStyle w:val="Normal"/>
        <w:spacing w:before="120" w:after="0"/>
        <w:ind w:left="-102" w:hanging="0"/>
        <w:jc w:val="both"/>
        <w:rPr/>
      </w:pPr>
      <w:r>
        <w:rPr>
          <w:sz w:val="24"/>
          <w:szCs w:val="24"/>
        </w:rPr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Normal"/>
        <w:spacing w:before="120" w:after="0"/>
        <w:ind w:left="-102" w:hanging="0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е вскрытия конвертов с заявками на участие в конкурсе присутствовал представитель участника размещения заказа, который зарегистрировался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28.09.2007 № 106.1), чем подтвердил свое присутствие.</w:t>
      </w:r>
    </w:p>
    <w:p>
      <w:pPr>
        <w:pStyle w:val="Normal"/>
        <w:spacing w:before="120" w:after="0"/>
        <w:ind w:left="-102" w:hanging="0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конкурса срока подачи заявок на участие в конкурсе 28.09.2007 года 10 часов 00 минут была представлена  1 (одна)  заявка в запечатанных конвертах (приложение № 1 к протоколу вскрытия конвертов с заявками на участие в открытом конкурсе от 28.09.2007 № 106.1).</w:t>
      </w:r>
    </w:p>
    <w:p>
      <w:pPr>
        <w:pStyle w:val="Normal"/>
        <w:spacing w:before="120" w:after="0"/>
        <w:ind w:left="-102" w:hanging="0"/>
        <w:jc w:val="both"/>
        <w:rPr/>
      </w:pPr>
      <w:r>
        <w:rPr>
          <w:sz w:val="24"/>
          <w:szCs w:val="24"/>
        </w:rPr>
        <w:t>7. Непосредственно перед вскрытием конверта с заявкой на участие в конкурсе в 10 часов 00 минут было объявлено присутствующим о возможности подать заявки на участие в конкурсе, изменить или отозвать поданную заявку на участие в конкурсе до момента вскрытия конверта с заявкой на участие в конкурсе.</w:t>
      </w:r>
    </w:p>
    <w:p>
      <w:pPr>
        <w:pStyle w:val="Normal"/>
        <w:spacing w:before="120" w:after="0"/>
        <w:ind w:left="-1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Дополнительных заявок на участие в конкурсе и изменений к заявке подано не было. </w:t>
      </w:r>
    </w:p>
    <w:p>
      <w:pPr>
        <w:pStyle w:val="Normal"/>
        <w:spacing w:before="120" w:after="0"/>
        <w:ind w:left="-102" w:hanging="0"/>
        <w:jc w:val="both"/>
        <w:rPr>
          <w:sz w:val="24"/>
          <w:szCs w:val="24"/>
        </w:rPr>
      </w:pPr>
      <w:r>
        <w:rPr>
          <w:sz w:val="24"/>
          <w:szCs w:val="24"/>
        </w:rPr>
        <w:t>9. Членом комиссии была объявлена информация, содержащаяся в заявке на участие в конкурсе.</w:t>
      </w:r>
    </w:p>
    <w:p>
      <w:pPr>
        <w:pStyle w:val="Normal"/>
        <w:spacing w:before="120" w:after="0"/>
        <w:ind w:left="-102" w:hanging="0"/>
        <w:jc w:val="both"/>
        <w:rPr>
          <w:sz w:val="24"/>
          <w:szCs w:val="24"/>
        </w:rPr>
      </w:pPr>
      <w:r>
        <w:rPr>
          <w:sz w:val="24"/>
          <w:szCs w:val="24"/>
        </w:rPr>
        <w:t>10. Результаты вскрытия конверта с заявкой на участие в конкурсе:</w:t>
      </w:r>
    </w:p>
    <w:tbl>
      <w:tblPr>
        <w:tblW w:w="1056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66"/>
        <w:gridCol w:w="2000"/>
        <w:gridCol w:w="1134"/>
        <w:gridCol w:w="1400"/>
        <w:gridCol w:w="3464"/>
      </w:tblGrid>
      <w:tr>
        <w:trPr>
          <w:trHeight w:val="723" w:hRule="exac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945" w:hRule="exac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ложение о качестве работ</w:t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бщество с ограниченной ответственностью «Спасательное оборудование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(ООО «Спасоборудование»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/>
            </w:pPr>
            <w:r>
              <w:rPr>
                <w:bCs/>
              </w:rPr>
              <w:t xml:space="preserve">Московская область, г. Раменское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ул. Тракторная, д. 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 91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  <w:t xml:space="preserve">Приложение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Предложение о цене муниципального контракта и сроке предоставления гарантии качества.</w:t>
            </w:r>
          </w:p>
          <w:p>
            <w:pPr>
              <w:pStyle w:val="Style16"/>
              <w:keepNext w:val="true"/>
              <w:keepLines/>
              <w:widowControl w:val="false"/>
              <w:suppressLineNumbers/>
              <w:suppressAutoHyphens w:val="true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 Предложение о функциональных и качественных характеристиках (потребительских свойствах) поставляемого товара.</w:t>
            </w:r>
          </w:p>
          <w:p>
            <w:pPr>
              <w:pStyle w:val="Style16"/>
              <w:keepNext w:val="true"/>
              <w:keepLines/>
              <w:widowControl w:val="false"/>
              <w:suppressLineNumbers/>
              <w:suppressAutoHyphens w:val="true"/>
              <w:ind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 Копия сертификата соответствия Госстандарта Росси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 Выписка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8. 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9. Доверенность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0. Документы, представленные участником размещения заказа по своему усмотрению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1. Комиссия проведет рассмотрение заявки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12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3. Настоящий протокол подлежит хранению в течение трех лет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14. Подписи.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2900"/>
      </w:tblGrid>
      <w:tr>
        <w:trPr>
          <w:trHeight w:val="401" w:hRule="atLeast"/>
        </w:trPr>
        <w:tc>
          <w:tcPr>
            <w:tcW w:w="7100" w:type="dxa"/>
            <w:tcBorders/>
          </w:tcPr>
          <w:p>
            <w:pPr>
              <w:pStyle w:val="Normal"/>
              <w:spacing w:lineRule="auto" w:line="360" w:before="12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 w:before="120" w:after="0"/>
              <w:ind w:lef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</w:tr>
      <w:tr>
        <w:trPr>
          <w:trHeight w:val="401" w:hRule="atLeast"/>
        </w:trPr>
        <w:tc>
          <w:tcPr>
            <w:tcW w:w="7100" w:type="dxa"/>
            <w:tcBorders/>
          </w:tcPr>
          <w:p>
            <w:pPr>
              <w:pStyle w:val="Normal"/>
              <w:spacing w:lineRule="auto" w:line="360" w:before="12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 w:before="120" w:after="0"/>
              <w:ind w:lef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293" w:hRule="atLeast"/>
        </w:trPr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</w:tr>
      <w:tr>
        <w:trPr>
          <w:trHeight w:val="293" w:hRule="atLeast"/>
        </w:trPr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</w:tr>
      <w:tr>
        <w:trPr>
          <w:trHeight w:val="360" w:hRule="atLeast"/>
        </w:trPr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</w:tr>
      <w:tr>
        <w:trPr>
          <w:trHeight w:val="360" w:hRule="atLeast"/>
        </w:trPr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</w:tr>
      <w:tr>
        <w:trPr>
          <w:trHeight w:val="360" w:hRule="atLeast"/>
        </w:trPr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Е.В.</w:t>
            </w:r>
          </w:p>
        </w:tc>
      </w:tr>
      <w:tr>
        <w:trPr>
          <w:trHeight w:val="360" w:hRule="atLeast"/>
        </w:trPr>
        <w:tc>
          <w:tcPr>
            <w:tcW w:w="7100" w:type="dxa"/>
            <w:tcBorders/>
          </w:tcPr>
          <w:p>
            <w:pPr>
              <w:pStyle w:val="Normal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ind w:left="92"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Тимохин Б.Б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00" w:right="706" w:gutter="0" w:header="0" w:top="408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к Протоколу вскрытия конвертов с заявками на участие в открытом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28.09.2007 г. № 106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 поступления заяво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участие в открытом конкурсе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00"/>
        <w:gridCol w:w="1600"/>
        <w:gridCol w:w="1200"/>
        <w:gridCol w:w="1627"/>
        <w:gridCol w:w="2418"/>
        <w:gridCol w:w="1118"/>
      </w:tblGrid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41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ский С.А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0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ветственное лицо: Сельцова Н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68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2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к Протоколу вскрытия конвертов с заявками на участие в открытом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28.09.2007 г. № 106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0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2600"/>
        <w:gridCol w:w="1600"/>
        <w:gridCol w:w="1800"/>
        <w:gridCol w:w="1300"/>
      </w:tblGrid>
      <w:tr>
        <w:trPr>
          <w:tblHeader w:val="true"/>
          <w:trHeight w:val="4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асательное оборудование»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Максим Николаеви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енерального директ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ельцова Н.М.</w:t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3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к Протоколу вскрытия конвертов с заявками на участие в открытом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28.09.2007 г. № 106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О ФУНКЦИОНАЛЬНЫХ И КАЧЕСТВЕННЫХ ХАРАКТЕРИСТИКАХ (ПОТРЕБИТЕЛЬСКИХ СВОЙСТВАХ) ПОСТАВЛЯЕМОГО ТОВА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частник размещения заказа: </w:t>
      </w:r>
      <w:r>
        <w:rPr>
          <w:b/>
          <w:sz w:val="24"/>
          <w:szCs w:val="24"/>
        </w:rPr>
        <w:t xml:space="preserve">Общество с ограниченной ответственность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«Спасательное оборудова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6"/>
        <w:gridCol w:w="3259"/>
        <w:gridCol w:w="2629"/>
      </w:tblGrid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  <w:lang w:val="en-US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рамет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Требуемое значе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bCs/>
                <w:iCs/>
              </w:rPr>
            </w:pPr>
            <w:r>
              <w:rPr/>
              <w:t>Предложение участника размещения заказа (подробные технические характеристики товара)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ритель средний</w:t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чее давлени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 МП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 МПа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аксимальная расширяющая си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0 к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кН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аксимальная стягивающая сил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0 к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Н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сса изделия, заполненного рабочей жидкостью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 к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кг.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аксимальная длина разведения губо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780 м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 мм.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</w:rPr>
              <w:t>2.</w:t>
            </w:r>
          </w:p>
        </w:tc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жницы комбинированные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аметр перекусываемого прутка из арматурной стал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м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ая толщина разрезаемого листа из стали 20 ГОСТ 1050-88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 м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10 мм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аксимальная расширяющая си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8 к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кН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стягивающая си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71 к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кН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чее давл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 МП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80,0 МПа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сса изделия, заполненного рабочей жидкостью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к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кг.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сачки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иаметр перекусываемого прутка из арматурной стал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м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мм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рытие челюст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± 5м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± 5мм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а изделия, заполненного рабочей жидкость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к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кг.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ее давл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 МП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 МПа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дроцилиндр двухстороннего действия с односторонним штоком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давл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МП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МПа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аксимальная расширяющая си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Не менее 145 к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кН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стягивающая си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Не менее 60к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кН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ход што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40 м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мм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сса изделия, заполненного рабочей жидкостью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7 к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кг.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осная установка с мотоприводом на два одновременно работающих инструмента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ительность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 Р вых=20Мпа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=7000 об/ми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Р вых=20Мп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=7000 об/мин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давл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 МП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 МПа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ина рукав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 м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 м.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цилиндровый, бензиновый, 4-х такт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цилиндровый, бензиновый, 4-х тактный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авочный объем рабочей жидк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л.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диапазон температур окружающей сред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 градусов до + 40 град. 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 градусов до + 40 град. С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с полной заправко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6 к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длинитель барабанный, </w:t>
            </w:r>
            <w:r>
              <w:rPr/>
              <w:t>для подключения гидравлического инструмента, расположенного на расстоянии до 15 м. от источника энергии.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</w:rPr>
              <w:t>Давление рабочей жидкости в линии высокого дав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МП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МПа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сса изделия, заполненного рабочей жидкостью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7.2 к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 кг.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сорез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бочее давл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 МП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 МПа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а изделия, заполненного рабочей жидкость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6 к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г.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-ножницы ручные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альный диаметр перекусываемого прутк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0 м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м.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альное усилие в режиме стяги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2 к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Н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альное усилие в режиме расшир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0 к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Н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ксимальное усилие на рукоятке гидронасоса,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более</w:t>
            </w:r>
            <w:r>
              <w:rPr/>
              <w:t xml:space="preserve"> 25 к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г.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личина раскрытия нож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0" w:hanging="0"/>
              <w:rPr/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Не менее</w:t>
            </w:r>
            <w:r>
              <w:rPr/>
              <w:t xml:space="preserve"> 245 м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мм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а изделия, заполненного рабочей жидкость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2 кг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г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851" w:gutter="0" w:header="0" w:top="679" w:footer="72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3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4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6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4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10:00Z</dcterms:created>
  <dc:creator>лена</dc:creator>
  <dc:description/>
  <dc:language>en-US</dc:language>
  <cp:lastModifiedBy>0505-7</cp:lastModifiedBy>
  <cp:lastPrinted>2007-10-01T08:34:00Z</cp:lastPrinted>
  <dcterms:modified xsi:type="dcterms:W3CDTF">2007-10-01T04:37:00Z</dcterms:modified>
  <cp:revision>16</cp:revision>
  <dc:subject/>
  <dc:title>Приложение № 1 </dc:title>
</cp:coreProperties>
</file>