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106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41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вка комплекта гидравлического аварийно - спасательного инструмент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делам гражданской обороны и чрезвычайным ситуациям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153025, г. Иваново, ул. Дзержинского,4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3-41-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vgochs</w:t>
            </w:r>
            <w:r>
              <w:rPr/>
              <w:t>&amp;</w:t>
            </w: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0 тыс.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5, г. Иваново, ул. Дзержинского, 44 (Управление по делам ГО и ЧС города Иванова)</w:t>
            </w:r>
          </w:p>
        </w:tc>
      </w:tr>
      <w:tr>
        <w:trPr>
          <w:trHeight w:val="9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9.2007 в 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-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53000, г. Иваново, пл. Революции, д.6, к. </w:t>
            </w: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1.10.2007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2.10.2007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153000, г. Иваново, пл. Революции, д.6, к. </w:t>
            </w: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4:00Z</dcterms:created>
  <dc:creator>Supervisor</dc:creator>
  <dc:description/>
  <cp:keywords/>
  <dc:language>en-US</dc:language>
  <cp:lastModifiedBy>Supervisor</cp:lastModifiedBy>
  <cp:lastPrinted>2007-08-23T13:18:00Z</cp:lastPrinted>
  <dcterms:modified xsi:type="dcterms:W3CDTF">2007-08-24T07:30:00Z</dcterms:modified>
  <cp:revision>7</cp:revision>
  <dc:subject/>
  <dc:title>Извещение о проведении открытого конкурса № 91</dc:title>
</cp:coreProperties>
</file>