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0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: 153000, г. Иваново, пл. Революции, д. 6, к. 124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23 353 00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9.2007 года 14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08-23T07:34:00Z</dcterms:modified>
  <cp:revision>11</cp:revision>
  <dc:subject/>
  <dc:title> </dc:title>
</cp:coreProperties>
</file>