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09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05.10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открытого конкурса:</w:t>
      </w:r>
      <w:r>
        <w:rPr>
          <w:color w:val="FFFFFF"/>
          <w:sz w:val="24"/>
          <w:szCs w:val="24"/>
        </w:rPr>
        <w:t>_</w:t>
      </w:r>
      <w:r>
        <w:rPr/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700"/>
        <w:gridCol w:w="2622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67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капитальному ремонту кровли корпуса № 7 МУЗ «1-я Городская клиническая больниц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49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дравоохранения администрации города Иванова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61 от 04.09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хнике МУЗ «1-я Городская клиническая больниц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5.10.2007 в 14 часов 00 минут по адресу: г. Иваново, пл. Революции, д. 6, к. 416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 процедуре вскрытия конвертов с заявками на участие в конкурсе представители участников размещения заказа отсутствовали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6. До окончания указанного в извещении о проведении открытого конкурса срока подачи заявок на участие в конкурсе 05.10.2007г. 14 часов 00 минут ни одной заявки на участие в конкурсе представлено не было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11 ст. 2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открытый конкурс на выполнение работ </w:t>
      </w:r>
      <w:r>
        <w:rPr>
          <w:bCs/>
          <w:sz w:val="24"/>
          <w:szCs w:val="24"/>
        </w:rPr>
        <w:t xml:space="preserve">по капитальному ремонту кровли корпуса № 7 МУЗ «1-я Городская клиническая больница» </w:t>
      </w:r>
      <w:r>
        <w:rPr>
          <w:sz w:val="24"/>
          <w:szCs w:val="24"/>
        </w:rPr>
        <w:t>признан несостоявшимся в связи с отсутствием заявок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8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10</w:t>
      </w:r>
      <w:r>
        <w:rPr/>
        <w:t>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8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856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856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</w:tr>
      <w:tr>
        <w:trPr>
          <w:trHeight w:val="856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856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856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0:00Z</dcterms:created>
  <dc:creator>лена</dc:creator>
  <dc:description/>
  <dc:language>en-US</dc:language>
  <cp:lastModifiedBy>0505-7</cp:lastModifiedBy>
  <cp:lastPrinted>2007-10-05T14:58:00Z</cp:lastPrinted>
  <dcterms:modified xsi:type="dcterms:W3CDTF">2007-10-05T10:58:00Z</dcterms:modified>
  <cp:revision>7</cp:revision>
  <dc:subject/>
  <dc:title>Приложение № 1 </dc:title>
</cp:coreProperties>
</file>