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12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 Революции, д. 6                                                                                        22.10.2007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1708"/>
        <w:gridCol w:w="2740"/>
      </w:tblGrid>
      <w:tr>
        <w:trPr>
          <w:trHeight w:val="578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4"/>
              <w:jc w:val="center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,  тыс. руб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789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right="-72" w:hanging="0"/>
              <w:rPr/>
            </w:pPr>
            <w:r>
              <w:rPr/>
              <w:t>Лот № 1. Открытый конкурс на выполнение работ по капитальному ремонту рентгеновского кабинета МУЗ «Городская клиническая  больница № 4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45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администрации города Иванова</w:t>
            </w:r>
          </w:p>
        </w:tc>
      </w:tr>
      <w:tr>
        <w:trPr>
          <w:trHeight w:val="31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Лот № 2. Открытый конкурс на выполнение работ по капитальному ремонту рентгеновского кабинета МУЗ «Городская клиническая больница № 7»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87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172 от 20.09.2007 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59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 Иванова</w:t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b"/>
        <w:spacing w:before="60" w:after="0"/>
        <w:ind w:left="300" w:hanging="300"/>
        <w:jc w:val="both"/>
        <w:rPr/>
      </w:pPr>
      <w:r>
        <w:rPr/>
        <w:t>3. Процедура вскрытия конвертов с заявками на участие в конкурсе проходила 22.10.2007 в 14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22.10.2007 № 112.1)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6. До окончания указанного в извещении о проведении конкурса срока подачи заявок на участие в конкурсе 15.10.2007 14 часов 00 минут было подано три заявки. 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7. Непосредственно перед вскрытием конвертов с заявками на участие в конкурсе в 14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до начала вскрытия конвертов с заявками на участие в конкурсе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8. Дополнительных заявок на участие в конкурсе и изменений заявок подано не было. Ни одна из заявок отозвана не была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9. Вскрытие конвертов с заявками на участие в конкурсе проводилось председателем комиссии в порядке поступления согласно журналу регистрации поступления заявок на участие в конкурсе (приложение № 1 к протоколу вскрытия конвертов с заявками на участие в открытом конкурсе от 22.10.2007 № 112.1)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10. Заместителем председателя комиссии была объявлена информация, содержащаяся в заявках на участие в конкурсе.</w:t>
      </w:r>
      <w:r>
        <w:rPr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16"/>
          <w:szCs w:val="16"/>
        </w:rPr>
      </w:pPr>
      <w:r>
        <w:rPr>
          <w:sz w:val="24"/>
          <w:szCs w:val="24"/>
        </w:rPr>
        <w:t>11. Результаты вскрытия конвертов с заявками на участие в конкурсе:</w:t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1. </w:t>
      </w:r>
      <w:r>
        <w:rPr>
          <w:sz w:val="24"/>
          <w:szCs w:val="24"/>
        </w:rPr>
        <w:t>Открытый конкурс на выполнение работ по капитальному ремонту рентгеновского кабинета МУЗ «Городская клиническая  больница № 4»:</w:t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00"/>
        <w:gridCol w:w="1100"/>
        <w:gridCol w:w="1036"/>
        <w:gridCol w:w="1060"/>
        <w:gridCol w:w="1074"/>
        <w:gridCol w:w="1234"/>
        <w:gridCol w:w="2661"/>
      </w:tblGrid>
      <w:tr>
        <w:trPr>
          <w:trHeight w:val="49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3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108" w:hanging="133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458" w:right="-108" w:firstLine="325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right="-108" w:hanging="133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гарантии качества работ, 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о качестве работ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итет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/>
            </w:pPr>
            <w:r>
              <w:rPr/>
              <w:t>153002,</w:t>
            </w:r>
          </w:p>
          <w:p>
            <w:pPr>
              <w:pStyle w:val="Normal"/>
              <w:ind w:left="-43" w:right="-106" w:hanging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Normal"/>
              <w:ind w:left="-43" w:right="-106" w:hanging="0"/>
              <w:rPr/>
            </w:pPr>
            <w:r>
              <w:rPr/>
              <w:t xml:space="preserve">пр. Ленина, д. 4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679,1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8.11.20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>Приложение № 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ind w:right="-232" w:hanging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, сроке выполнения работ и сроке предоставления гарантии качества рабо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орма № 4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 Предложение о качестве работ (Форма № 5)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ействующей лицензии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Гарантийное письмо на обеспечение исполнения обязательств по муниципальному контракту (Форма № 7).</w:t>
            </w:r>
          </w:p>
          <w:p>
            <w:pPr>
              <w:pStyle w:val="Normal"/>
              <w:rPr/>
            </w:pPr>
            <w:r>
              <w:rPr/>
              <w:t>10. Прочие документы.</w:t>
            </w:r>
          </w:p>
        </w:tc>
      </w:tr>
      <w:tr>
        <w:trPr>
          <w:trHeight w:val="232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ООО «Техпромсерви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12, г. Иваново,ул. Советская, д. 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682,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firstLine="110"/>
              <w:rPr/>
            </w:pPr>
            <w:r>
              <w:rPr/>
              <w:t>01.12.20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9" w:hanging="0"/>
              <w:jc w:val="center"/>
              <w:rPr/>
            </w:pPr>
            <w:r>
              <w:rPr/>
              <w:t>Приложение № 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, сроке выполнения работ и сроке предоставления гарантии качества рабо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орма № 4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00"/>
        <w:gridCol w:w="1100"/>
        <w:gridCol w:w="1036"/>
        <w:gridCol w:w="1060"/>
        <w:gridCol w:w="1074"/>
        <w:gridCol w:w="1234"/>
        <w:gridCol w:w="2661"/>
      </w:tblGrid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9" w:hanging="0"/>
              <w:jc w:val="center"/>
              <w:rPr/>
            </w:pPr>
            <w:r>
              <w:rPr/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06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38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69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 Предложение о качестве работ (Форма № 5)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и действующих лицензий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Доверенность (Фор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Гарантийное письмо на обеспечение исполнения обязательств по муниципальному контракту (Форма № 7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.</w:t>
      </w:r>
      <w:r>
        <w:rPr>
          <w:sz w:val="24"/>
          <w:szCs w:val="24"/>
        </w:rPr>
        <w:t xml:space="preserve"> Открытый конкурс на выполнение работ по капитальному ремонту рентгеновского кабинета МУЗ «Городская клиническая больница № 7»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00"/>
        <w:gridCol w:w="1100"/>
        <w:gridCol w:w="965"/>
        <w:gridCol w:w="1131"/>
        <w:gridCol w:w="1074"/>
        <w:gridCol w:w="1234"/>
        <w:gridCol w:w="2722"/>
      </w:tblGrid>
      <w:tr>
        <w:trPr>
          <w:trHeight w:val="49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3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108" w:hanging="133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458" w:right="-108" w:firstLine="325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right="-108" w:hanging="133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ления гарантии качества работ, л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о качестве работ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0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беж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6" w:hanging="0"/>
              <w:rPr/>
            </w:pPr>
            <w:r>
              <w:rPr/>
              <w:t>153000,</w:t>
            </w:r>
          </w:p>
          <w:p>
            <w:pPr>
              <w:pStyle w:val="Normal"/>
              <w:ind w:left="-43" w:right="-106" w:hanging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Normal"/>
              <w:ind w:left="-43" w:right="-106" w:hanging="0"/>
              <w:rPr/>
            </w:pPr>
            <w:r>
              <w:rPr/>
              <w:t xml:space="preserve">ул. 15 Проезд, </w:t>
            </w:r>
          </w:p>
          <w:p>
            <w:pPr>
              <w:pStyle w:val="Normal"/>
              <w:ind w:left="-43" w:right="-106" w:hanging="0"/>
              <w:rPr/>
            </w:pPr>
            <w:r>
              <w:rPr/>
              <w:t xml:space="preserve">д. 4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654,7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/>
            </w:pPr>
            <w:r>
              <w:rPr/>
              <w:t>25.11.20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9" w:hanging="0"/>
              <w:jc w:val="center"/>
              <w:rPr/>
            </w:pPr>
            <w:r>
              <w:rPr/>
              <w:t>Приложение № 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ind w:right="-232" w:hanging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, сроке выполнения работ и сроке предоставления гарантии качества рабо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орма № 4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 Предложение о качестве работ (Форма № 5)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ействующей лицензии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Гарантийное письмо на обеспечение исполнения обязательств по муниципальному контракту (Форма № 7).</w:t>
            </w:r>
          </w:p>
          <w:p>
            <w:pPr>
              <w:pStyle w:val="Normal"/>
              <w:rPr/>
            </w:pPr>
            <w:r>
              <w:rPr/>
              <w:t>10. Прочие докумен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00"/>
        <w:gridCol w:w="1100"/>
        <w:gridCol w:w="965"/>
        <w:gridCol w:w="1131"/>
        <w:gridCol w:w="1074"/>
        <w:gridCol w:w="1234"/>
        <w:gridCol w:w="2722"/>
      </w:tblGrid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9" w:hanging="0"/>
              <w:jc w:val="center"/>
              <w:rPr/>
            </w:pPr>
            <w:r>
              <w:rPr/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6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ООО «Техпромсерви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12, г. Иваново,ул. Советская, д. 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712,8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01.12.20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9" w:hanging="0"/>
              <w:jc w:val="center"/>
              <w:rPr/>
            </w:pPr>
            <w:r>
              <w:rPr/>
              <w:t>Приложение № 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ind w:right="-232" w:hanging="0"/>
              <w:rPr/>
            </w:pPr>
            <w:r>
              <w:rPr>
                <w:sz w:val="20"/>
                <w:szCs w:val="20"/>
              </w:rPr>
              <w:t>4. Предложение о цене муниципального контракта, сроке выполнения работ и сроке предоставления гарантии качества рабо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орма № 4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 Предложение о качестве работ (Форма № 5)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и действующих лицензий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Доверенность (Фор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Гарантийное письмо на обеспечение исполнения обязательств по муниципальному контракту (Форма № 7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1. Прочие докумен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  <w:t>12. Комиссия проведет рассмотрение заявок на участие в конкурсе по лотам №1, 2 и подведет итоги конкурса  в сроки, указанные в извещении о проведении настоящего открытого конкурса.</w:t>
      </w:r>
    </w:p>
    <w:p>
      <w:pPr>
        <w:pStyle w:val="Normal"/>
        <w:spacing w:before="60" w:after="0"/>
        <w:ind w:left="200" w:hanging="200"/>
        <w:rPr>
          <w:sz w:val="24"/>
          <w:szCs w:val="24"/>
        </w:rPr>
      </w:pPr>
      <w:r>
        <w:rPr>
          <w:sz w:val="24"/>
          <w:szCs w:val="24"/>
        </w:rPr>
        <w:t xml:space="preserve">13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14. Настоящий протокол подлежит хранению в течение трех лет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15. Подписи. 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530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</w:tr>
      <w:tr>
        <w:trPr>
          <w:trHeight w:val="542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547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549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</w:tc>
      </w:tr>
      <w:tr>
        <w:trPr>
          <w:trHeight w:val="533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Н. Абрамова</w:t>
            </w:r>
          </w:p>
        </w:tc>
      </w:tr>
      <w:tr>
        <w:trPr>
          <w:trHeight w:val="516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атманова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4"/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22.10.2007 № 112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4"/>
        <w:gridCol w:w="1700"/>
        <w:gridCol w:w="1400"/>
        <w:gridCol w:w="2600"/>
        <w:gridCol w:w="230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. 45 мин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А.Б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42 мин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 В.П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44 мин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рукова Т.И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Сельцова Н.М.</w:t>
      </w:r>
    </w:p>
    <w:p>
      <w:pPr>
        <w:sectPr>
          <w:footerReference w:type="default" r:id="rId4"/>
          <w:type w:val="nextPage"/>
          <w:pgSz w:w="11906" w:h="16838"/>
          <w:pgMar w:left="1000" w:right="851" w:gutter="0" w:header="0" w:top="54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22.10.2007 № 112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00"/>
        <w:gridCol w:w="1900"/>
        <w:gridCol w:w="2200"/>
        <w:gridCol w:w="2300"/>
      </w:tblGrid>
      <w:tr>
        <w:trPr>
          <w:tblHeader w:val="true"/>
          <w:trHeight w:val="238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беж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 В.П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промсервис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рукова Т.И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Сельцова Н.М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4"/>
        </w:rPr>
      </w:pPr>
      <w:r>
        <w:rPr/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22.10.2007 № 112.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участника размещения заказа: ООО «Парит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и значимость критерия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54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имость (баллы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силовыми, рабочими машинами и оборудованием </w:t>
            </w:r>
            <w:r>
              <w:rPr>
                <w:i/>
                <w:sz w:val="22"/>
                <w:szCs w:val="22"/>
              </w:rPr>
              <w:t>(указать наимен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 наличии следующий автомобильный транспорт: ГАЗ 3307 (Газель) – 1 ед., Легковой транспорт – 2 е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ция о наличии зданий, помещений, оборудования и инвентаря смотри в приложениях № 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валификации и стаже работы руководителей и специалистов, список работников ООО «Паритет» смотри в приложениях № 1, № 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атериалами для производства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переходящие запасы ремонтно-строительных материалов, а именно: кирпич - 10000 шт., сухая штукатурная смесь – 85 мешков, ГВЛ – 120 лист., шпатлевка – 500 кг, краски-эмали – 1500 кг, пиломатериалы – 35 м3, плитка облицовочная - 520 м2, линолеум полукамерческий – 375 м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нутренних помещений ОГУЗ «Ивановского областного госпиталя для ветеранов войн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зданий и сооружения Управления административными зданиями Ивановской обла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нутренних помещений ГУЗ «Областной туберкулезной больниц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мещений МУЗ « Городская клиническая больница №  4»  г. 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мещений Ивановского областного кожно-венерологического диспанс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конных проемов ГУЗ «Ивановского областного наркологического диспансер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внутренняя отделка, замена коммуникаций и электромонтажные работы в помещениях судебных участков Ленинского района г. Ивано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и текущий ремонт внутренних помещений ГУЗ «Областной туберкулезной больниц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химико-токсилогической лаборатории ГУЗ «Ивановского областного наркологического диспансер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мещений ОГОУ Ивановского специального (коррекционного) детского дома № 1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ищеблока ОГОУ «Ивановского детского дом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 объекты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22.10.2007 № 112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участника размещения заказа: ООО «Техпромсерв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, 2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и значимость критер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080"/>
        <w:gridCol w:w="21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имость (бал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силовыми, рабочими машинами и оборудованием </w:t>
            </w:r>
            <w:r>
              <w:rPr>
                <w:i/>
                <w:sz w:val="22"/>
                <w:szCs w:val="22"/>
              </w:rPr>
              <w:t>(указать наимен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См. приложение</w:t>
            </w:r>
            <w:r>
              <w:rPr>
                <w:sz w:val="22"/>
                <w:szCs w:val="22"/>
              </w:rPr>
              <w:t xml:space="preserve"> «Сведения о наличии силовых и рабочих машинах, оборудования и инвентаря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См. приложение</w:t>
            </w:r>
            <w:r>
              <w:rPr>
                <w:sz w:val="22"/>
                <w:szCs w:val="22"/>
              </w:rPr>
              <w:t xml:space="preserve"> «Кадровые возможности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атериалами для производства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атериалов на складской баз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с основными поставщиками материалов и оборудования по Иванов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См. приложение</w:t>
            </w:r>
            <w:r>
              <w:rPr>
                <w:sz w:val="22"/>
                <w:szCs w:val="22"/>
              </w:rPr>
              <w:t xml:space="preserve"> «Сведения об основных поставщиках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См. приложение</w:t>
            </w:r>
            <w:r>
              <w:rPr>
                <w:sz w:val="22"/>
                <w:szCs w:val="22"/>
              </w:rPr>
              <w:t xml:space="preserve"> «Деятельность ООО «Техпромсервис» за 2006 год»</w:t>
            </w:r>
          </w:p>
        </w:tc>
      </w:tr>
    </w:tbl>
    <w:p>
      <w:pPr>
        <w:pStyle w:val="Normal"/>
        <w:ind w:left="18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22.10.2007 № 112.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размещения заказа: ООО «Рубеж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и значимость критерия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4860"/>
      </w:tblGrid>
      <w:tr>
        <w:trPr>
          <w:tblHeader w:val="true"/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имость (балл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ность силовыми, рабочими машинами и оборудова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ехнической базы предприятия, договор аренды строительной техники, инвентарные карточки прилагаются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необходимого персонала для выполнения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нженерно-технического персонала и рабочих требуемых специальностей для производства работ прилагается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атериалами для производства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на поставку материалов с отсрочкой платежа прилагаются. Остаток материальных запасов на складе на 01.10.07г. – 1 844 290,40 руб. (Журнал-ордер ТМЦ прилагается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ственной деятельности организации, а также положительные отзывы, благодарности заказчиков о выполненных работах  прилагаются.</w:t>
            </w:r>
          </w:p>
        </w:tc>
      </w:tr>
    </w:tbl>
    <w:p>
      <w:pPr>
        <w:pStyle w:val="Normal"/>
        <w:ind w:left="180" w:right="-3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sz w:val="32"/>
      <w:szCs w:val="32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6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6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6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7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8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4:30:00Z</dcterms:created>
  <dc:creator>лена</dc:creator>
  <dc:description/>
  <dc:language>en-US</dc:language>
  <cp:lastModifiedBy>0505-7</cp:lastModifiedBy>
  <cp:lastPrinted>2007-10-23T12:40:00Z</cp:lastPrinted>
  <dcterms:modified xsi:type="dcterms:W3CDTF">2007-10-23T10:54:00Z</dcterms:modified>
  <cp:revision>12</cp:revision>
  <dc:subject/>
  <dc:title>Приложение № 1 </dc:title>
</cp:coreProperties>
</file>