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11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ы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Лот № 1. Поставка автомобиля ВАЗ 2105 (или эквивалент) – 4 ед.;</w:t>
            </w:r>
          </w:p>
          <w:p>
            <w:pPr>
              <w:pStyle w:val="Web"/>
              <w:spacing w:before="0" w:after="0"/>
              <w:rPr/>
            </w:pPr>
            <w:r>
              <w:rPr/>
              <w:t>Лот № 2. Поставка автомобиля ГАЗ 2705 (или эквивалент) – 1 ед.;</w:t>
            </w:r>
          </w:p>
          <w:p>
            <w:pPr>
              <w:pStyle w:val="Web"/>
              <w:spacing w:before="0" w:after="0"/>
              <w:rPr/>
            </w:pPr>
            <w:r>
              <w:rPr/>
              <w:t>Лот № 3. Поставка автомобиля ВАЗ 21214 (или эквивалент) – 2 ед.;</w:t>
            </w:r>
          </w:p>
          <w:p>
            <w:pPr>
              <w:pStyle w:val="Web"/>
              <w:spacing w:before="0" w:after="0"/>
              <w:rPr>
                <w:b/>
                <w:b/>
              </w:rPr>
            </w:pPr>
            <w:r>
              <w:rPr/>
              <w:t>Лот № 4. Поставка автомобиля УАЗ 396294 (или эквивалент) – 2 е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№ 1. Управление внутренних дел по городскому округу Ива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 Иваново, ул. Колотилова, д. 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контактных телефонов: (4932) 30-4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отсут</w:t>
              </w:r>
              <w:r>
                <w:rPr>
                  <w:rStyle w:val="InternetLink"/>
                  <w:sz w:val="24"/>
                  <w:szCs w:val="24"/>
                </w:rPr>
                <w:t>ствует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-4. Управление здравоохранения администрации города 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153000, г. Иваново, пл. Революции, д.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актного телефона: (4932)  </w:t>
            </w:r>
            <w:r>
              <w:rPr>
                <w:color w:val="000000"/>
                <w:sz w:val="24"/>
                <w:szCs w:val="24"/>
              </w:rPr>
              <w:t>59-45-22, 32-92-2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3@</w:t>
            </w:r>
            <w:r>
              <w:rPr>
                <w:sz w:val="24"/>
                <w:szCs w:val="24"/>
                <w:lang w:val="en-US"/>
              </w:rPr>
              <w:t>uzgivano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153000, г. Иваново, пл. Революции, д.6, к. 5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 /факса (4932) 59-46-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4"/>
                  <w:u w:val="none"/>
                </w:rPr>
                <w:t>mzakaz@ivgoradm</w:t>
              </w:r>
            </w:hyperlink>
            <w:r>
              <w:rPr>
                <w:color w:val="0000FF"/>
                <w:sz w:val="24"/>
              </w:rPr>
              <w:t>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ая цена контрак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rPr/>
            </w:pPr>
            <w:r>
              <w:rPr>
                <w:sz w:val="24"/>
                <w:szCs w:val="24"/>
              </w:rPr>
              <w:t>Лот № 1. 574,4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 № 2. 351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 № 3. 510,0 тыс. руб.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/>
            </w:pPr>
            <w:r>
              <w:rPr>
                <w:sz w:val="24"/>
                <w:szCs w:val="24"/>
              </w:rPr>
              <w:t>Лот № 4. 580,0 тыс. руб.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оставок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Лот № 1. г. Иваново, ул. Колотилова,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. г. Иваново, ул. Академика Мальцева, д. 3 МУЗ «Детская городская клиническая больница № 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 Иваново, ул. Академика Мальцева, д. 3 МУЗ «Детская городская клиническая больница № 1» -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 Иваново, ул. Постышева, д. 57/3 МУЗ «Городская клиническая больница № 3 г. Иваново» -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 Иваново, ул. Постышева, д. 57/3 МУЗ «Городская клиническая больница № 3 г. Иваново» - 1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. Иваново, ул. Полка Нормандия Неман, д. 82 МУЗ «Детская городская клиническая больница № 5» - 1 е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u w:val="none"/>
                </w:rPr>
                <w:t>www.ivgoradm.ru</w:t>
              </w:r>
            </w:hyperlink>
            <w:r>
              <w:rPr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онкурсная документация предоставляется в форме электронного документа на магнитных носителях участника размещения заказа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26.10.2007    14 час. 00 мин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29.10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ссмотрения заявок на участие в конкур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9.10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пре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№ 114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7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mailto:mzakaz@ivgoradm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3:00Z</dcterms:created>
  <dc:creator>0505-4</dc:creator>
  <dc:description/>
  <dc:language>en-US</dc:language>
  <cp:lastModifiedBy>0505</cp:lastModifiedBy>
  <cp:lastPrinted>2007-09-19T14:07:00Z</cp:lastPrinted>
  <dcterms:modified xsi:type="dcterms:W3CDTF">2007-09-27T06:46:00Z</dcterms:modified>
  <cp:revision>18</cp:revision>
  <dc:subject/>
  <dc:title> </dc:title>
</cp:coreProperties>
</file>