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24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Открытый конкурс на выполнение работ по капитальному ремонту инфекционного отделения №4 корпуса № 9 МУЗ «1-я городск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 г. Иванова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Открытый конкурс на выполнение работ по капитальному ремонту здания детской поликлиники в МУЗ «Городская клиническая больница  №7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4.</w:t>
            </w:r>
            <w:r>
              <w:rPr/>
              <w:t xml:space="preserve"> 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5.</w:t>
            </w:r>
            <w:r>
              <w:rPr/>
              <w:t xml:space="preserve"> Открытый конкурс на выполнение работ по капитальному ремонту поликлиники № 13 МУЗ «Городская клиническая больница № 3»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Адрес: 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32-92-24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3@</w:t>
            </w:r>
            <w:r>
              <w:rPr>
                <w:bCs/>
                <w:lang w:val="en-US"/>
              </w:rPr>
              <w:t>uzgiv</w:t>
            </w:r>
            <w:r>
              <w:rPr>
                <w:bCs/>
              </w:rPr>
              <w:t>ano</w:t>
            </w:r>
            <w:r>
              <w:rPr>
                <w:bCs/>
                <w:lang w:val="en-US"/>
              </w:rPr>
              <w:t>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1   -  1628,257  тыс. руб.;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2   -  497,152  тыс. руб.;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3  -   2027,180 тыс. руб.;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4  -   3794,36 тыс. руб.;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 xml:space="preserve">Лот № 5  -   999,296 тыс. руб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Лот № 1  -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. Иваново, ул. Парижской Коммуны, д. 5, МУЗ «1-я городская клиническая больница»;</w:t>
            </w:r>
          </w:p>
          <w:p>
            <w:pPr>
              <w:pStyle w:val="Normal"/>
              <w:rPr/>
            </w:pPr>
            <w:r>
              <w:rPr/>
              <w:t>Лот № 2 – г. Иваново, ул. Постышева, д. 57/3, МУЗ «Городская клиническая больница № 3 г. Иванова»;</w:t>
            </w:r>
          </w:p>
          <w:p>
            <w:pPr>
              <w:pStyle w:val="Normal"/>
              <w:rPr/>
            </w:pPr>
            <w:r>
              <w:rPr/>
              <w:t>Лот № 3 -  г. Иваново, ул. Воронина, д. 10, МУЗ «Городская клиническая больница № 7»;</w:t>
            </w:r>
          </w:p>
          <w:p>
            <w:pPr>
              <w:pStyle w:val="Normal"/>
              <w:rPr/>
            </w:pPr>
            <w:r>
              <w:rPr/>
              <w:t>Лот № 4  -  г. Иваново, ул. Воронина, д. 10, 11, 13, МУЗ «Городская клиническая больница № 7»;</w:t>
            </w:r>
          </w:p>
          <w:p>
            <w:pPr>
              <w:pStyle w:val="Normal"/>
              <w:rPr/>
            </w:pPr>
            <w:r>
              <w:rPr/>
              <w:t>Лот № 5  -  г. Иваново, Кохомское шоссе, д.15, поликлиника № 13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10.2007 года 14 час. 00 мин. 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10.2007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10.2007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1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7:00Z</dcterms:created>
  <dc:creator>Adm</dc:creator>
  <dc:description/>
  <dc:language>en-US</dc:language>
  <cp:lastModifiedBy>0505-7</cp:lastModifiedBy>
  <cp:lastPrinted>2007-09-26T08:43:00Z</cp:lastPrinted>
  <dcterms:modified xsi:type="dcterms:W3CDTF">2007-09-26T04:46:00Z</dcterms:modified>
  <cp:revision>17</cp:revision>
  <dc:subject/>
  <dc:title> </dc:title>
</cp:coreProperties>
</file>