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1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30.10.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/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258"/>
        <w:gridCol w:w="2726"/>
      </w:tblGrid>
      <w:tr>
        <w:trPr>
          <w:trHeight w:val="49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0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ых новостных, рекламных материалов на телеканал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 тыс. руб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78 от 29.09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В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и информационной политики 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информационно-аналитического отдела управления общественной и информационной политики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30.10.2007 в 10 часов 00 минут по адресу: г. Иваново, пл. Революции, д. 6, к. 416.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jc w:val="both"/>
        <w:rPr/>
      </w:pPr>
      <w:r>
        <w:rPr/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30.10.2007 № 116.1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30.10.2007г. 10 часов 00 минут было подано 2 (две) заявки на участие в конкурсе.</w:t>
      </w:r>
    </w:p>
    <w:p>
      <w:pPr>
        <w:pStyle w:val="Web"/>
        <w:spacing w:before="60" w:after="0"/>
        <w:jc w:val="both"/>
        <w:rPr/>
      </w:pPr>
      <w:r>
        <w:rPr/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60" w:after="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Web"/>
        <w:spacing w:before="60" w:after="0"/>
        <w:jc w:val="both"/>
        <w:rPr/>
      </w:pPr>
      <w:r>
        <w:rPr/>
        <w:t>9. Вскрытие конвертов с заявками на участие в конкурсе проводилось заместителем председателя комиссии (приложение № 1 к протоколу вскрытия конвертов с заявками на участие в открытом конкурсе от 30.10.2007 № 116.1).</w:t>
      </w:r>
    </w:p>
    <w:p>
      <w:pPr>
        <w:pStyle w:val="Web"/>
        <w:tabs>
          <w:tab w:val="clear" w:pos="708"/>
          <w:tab w:val="left" w:pos="300" w:leader="none"/>
          <w:tab w:val="left" w:pos="400" w:leader="none"/>
        </w:tabs>
        <w:spacing w:before="60" w:after="0"/>
        <w:jc w:val="both"/>
        <w:rPr/>
      </w:pPr>
      <w:r>
        <w:rPr/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Результаты вскрытия конвертов с заявками на участие в конкурсе:</w:t>
      </w:r>
    </w:p>
    <w:tbl>
      <w:tblPr>
        <w:tblW w:w="9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440"/>
        <w:gridCol w:w="1260"/>
        <w:gridCol w:w="1260"/>
        <w:gridCol w:w="388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Цена 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72" w:leader="none"/>
              </w:tabs>
              <w:ind w:left="0" w:right="-108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/>
              <w:t>Предложение о качестве услуг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ООО «Иваново ТВ - Тре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>
                <w:bCs/>
              </w:rPr>
              <w:t>153003, г. Иваново, ул. Парижской Коммуны, д. 16, оф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едложение о качестве услуг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ыписка из единого государственного реестра юридических лиц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емым оказание услуг, являющихся предметом торг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9. Прочие документы, представленные участником размещения заказа</w:t>
            </w:r>
          </w:p>
        </w:tc>
      </w:tr>
      <w:tr>
        <w:trPr>
          <w:trHeight w:val="44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both"/>
              <w:outlineLvl w:val="0"/>
              <w:rPr/>
            </w:pPr>
            <w:r>
              <w:rPr/>
              <w:t>ООО «Ивановская городская телерадиокомпа-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6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6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3 Интернационал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6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едложение о качестве услуг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емым оказание услуг, являющихся предметом торг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ие документы, представленные участником размещения заказ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6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60" w:after="0"/>
        <w:ind w:hanging="0"/>
        <w:rPr>
          <w:szCs w:val="24"/>
        </w:rPr>
      </w:pPr>
      <w:r>
        <w:rPr/>
        <w:t>12. Комиссия проведет рассмотрение заявок на участие в конкурсе, в срок, указанный в извещении о проведении настоящего открытого конкурса.</w:t>
      </w:r>
    </w:p>
    <w:p>
      <w:pPr>
        <w:pStyle w:val="Web"/>
        <w:spacing w:before="60" w:after="0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15</w:t>
      </w:r>
      <w:r>
        <w:rPr/>
        <w:t>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дио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07 №11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0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3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ницкая О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30.10.2007 № 116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ницкая О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30.10.2007 № 11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-100" w:hanging="0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>Участник размещения заказа: ООО «Иваново ТВ – Тренд»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3"/>
        <w:gridCol w:w="3117"/>
        <w:gridCol w:w="948"/>
        <w:gridCol w:w="2952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ребуемое зна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б объеме  предоставляемых 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ометраж:</w:t>
            </w:r>
          </w:p>
          <w:p>
            <w:pPr>
              <w:pStyle w:val="Normal"/>
              <w:rPr/>
            </w:pPr>
            <w:r>
              <w:rPr/>
              <w:t>1. Не менее 10 минут эфирного времени ежедневно по будням – новости (учитывая повторы программ);</w:t>
            </w:r>
          </w:p>
          <w:p>
            <w:pPr>
              <w:pStyle w:val="Normal"/>
              <w:rPr/>
            </w:pPr>
            <w:r>
              <w:rPr/>
              <w:t>2. Не менее 30 минут эфирного времени аналитических программ ежемесячно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3. Изготовление и размещение не менее 5  роликов социальной рекламы в кварта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ометраж:</w:t>
            </w:r>
          </w:p>
          <w:p>
            <w:pPr>
              <w:pStyle w:val="Normal"/>
              <w:rPr/>
            </w:pPr>
            <w:r>
              <w:rPr/>
              <w:t>1. Не менее 10 минут эфирного времени ежедневно по будням – новости (учитывая повторы программ);</w:t>
            </w:r>
          </w:p>
          <w:p>
            <w:pPr>
              <w:pStyle w:val="Normal"/>
              <w:rPr/>
            </w:pPr>
            <w:r>
              <w:rPr/>
              <w:t>2. Не менее 30 минут эфирного времени аналитических программ ежемесячно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3. Изготовление и размещение не менее 5  роликов социальной рекламы в квартал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возможностях выхода программ в установленное время (</w:t>
            </w:r>
            <w:r>
              <w:rPr/>
              <w:t>Может быть подтверждено документами на право вещания в указанные периоды времен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выхода программ: ежедневно в будние дни с 19.00 до 20.00; с 0.00 до 0.45, 12.00 до 12.30 следующего дня; выходные дни суббота с 18.30 до 19.00 и воскресенье с 12.00 до 12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выхода программ: ежедневно в будние дни с 19.00 до 20.00; с 0.00 до 0.45, 12.00 до 12.30 следующего дня; выходные дни суббота с 18.30 до 19.00 и воскресенье с 12.00 до 12.30</w:t>
            </w:r>
          </w:p>
        </w:tc>
      </w:tr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телеканал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едеральный информационно-развлекательный канал с наличием новостных, информационно-аналитических программ, документальных фильмов и п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едеральный информационно-развлекательный канал с наличием новостных, информационно-аналитических программ, документальных фильмов и пр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популярности  (известности) канала среди ивановских жи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3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" w:leader="none"/>
                <w:tab w:val="center" w:pos="1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Сведения о наличии трудовых ресурсов, необходимых для оказания  услуг </w:t>
            </w:r>
            <w:r>
              <w:rPr/>
              <w:t>(Может быть подтверждено документами об образовании, наличием наград на конкурсах, наличием штатных трудовых ресурсов по производству рекламы, наличием трудовых ресурсов, обладающих навыками работы в программе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, </w:t>
            </w:r>
            <w:r>
              <w:rPr>
                <w:lang w:val="en-US"/>
              </w:rPr>
              <w:t>Maya</w:t>
            </w:r>
            <w:r>
              <w:rPr/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Штат сотрудников, обладающих необходимыми знаниями, квалификацией, опытом работы  для качественного   изготовления и размещение  информационных, новостных, рекламных материалов на канале «РЕН ТВ Иваново»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" w:leader="none"/>
                <w:tab w:val="center" w:pos="1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технических возможностях оказания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30.10.2007 № 11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Участник размещения заказа: ООО «Ивановская городская телерадиокомпания»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964"/>
        <w:gridCol w:w="948"/>
        <w:gridCol w:w="3152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ребуемое зна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б объеме  предоставляемых 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ометраж:</w:t>
            </w:r>
          </w:p>
          <w:p>
            <w:pPr>
              <w:pStyle w:val="Normal"/>
              <w:rPr/>
            </w:pPr>
            <w:r>
              <w:rPr/>
              <w:t>1. Не менее 10 минут эфирного времени ежедневно по будням – новости (учитывая повторы программ);</w:t>
            </w:r>
          </w:p>
          <w:p>
            <w:pPr>
              <w:pStyle w:val="Normal"/>
              <w:rPr/>
            </w:pPr>
            <w:r>
              <w:rPr/>
              <w:t>2. Не менее 30 минут эфирного времени аналитических программ ежемесячно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3. Изготовление и размещение не менее 5  роликов социальной рекламы в кварта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е менее 15 минут эфирного времени ежедневно по будням – информационные программы (учитывая повторы программ);</w:t>
            </w:r>
          </w:p>
          <w:p>
            <w:pPr>
              <w:pStyle w:val="Normal"/>
              <w:rPr/>
            </w:pPr>
            <w:r>
              <w:rPr/>
              <w:t>2. Не менее 40 минут эфирного времени аналитических программ ежемесячно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3. Изготовление и размещение не менее 7  роликов социальной рекламы в квартал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возможностях выхода программ в установленное время (</w:t>
            </w:r>
            <w:r>
              <w:rPr/>
              <w:t>Может быть подтверждено документами на право вещания в указанные периоды времен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выхода программ: ежедневно в будние дни с 19.00 до 20.00; с 0.00 до 0.45, 12.00 до 12.30 следующего дня; выходные дни суббота с 18.30 до 19.00 и воскресенье с 12.00 до 12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выхода программ: ежедневно в будние дни с 19.00 до 20.00; с 0.00 до 0.45, 12.00 до 12.30 следующего дня; выходные дни суббота с 18.30 до 19.00 и воскресенье с 12.00 до 12.30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телекана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едеральный информационно-развлекательный канал с наличием новостных, информационно-аналитических программ, документальных фильмов и п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едеральный телеканал РЕН ТВ. В программных блоках:  новостные, информационно-аналитические программы, документальные фильмы и пр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популярности  (известности) канала среди ивановских ж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Сведения, социологические данные о телеканале РЕН ТВ размещены на официальном сайте Администрации города  Иваново </w:t>
            </w:r>
            <w:hyperlink r:id="rId4">
              <w:r>
                <w:rPr>
                  <w:rStyle w:val="InternetLink"/>
                </w:rPr>
                <w:t>www.ivgoradm.ru</w:t>
              </w:r>
            </w:hyperlink>
            <w:r>
              <w:rPr/>
              <w:t xml:space="preserve"> (Приложение 1)</w:t>
            </w:r>
          </w:p>
        </w:tc>
      </w:tr>
      <w:tr>
        <w:trPr>
          <w:trHeight w:val="3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" w:leader="none"/>
                <w:tab w:val="center" w:pos="1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Сведения о наличии трудовых ресурсов, необходимых для оказания  услуг </w:t>
            </w:r>
            <w:r>
              <w:rPr/>
              <w:t>(Может быть подтверждено документами об образовании, наличием наград на конкурсах, наличием штатных трудовых ресурсов по производству рекламы, наличием трудовых ресурсов, обладающих навыками работы в программе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, </w:t>
            </w:r>
            <w:r>
              <w:rPr>
                <w:lang w:val="en-US"/>
              </w:rPr>
              <w:t>Maya</w:t>
            </w:r>
            <w:r>
              <w:rPr/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трудники ТРК «Иваново» обладают  профессиональными и специальными навыками для выполнения необходимых услуг. Данный факт подтверждается прилагаемыми копиями документов  о специальном образовании, наградах на профильных конкурсах и дипломами от федеральных и региональных органов власти (Приложение 2)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" w:leader="none"/>
                <w:tab w:val="center" w:pos="1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технических возможностях оказания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фессиональное видео оборудование для ТВ производства: Sony DSR-400PL камкордер: 3 CCD 2/3»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ujinon A20X8.6BRM-SD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vision BWC07X86</w:t>
            </w:r>
          </w:p>
          <w:p>
            <w:pPr>
              <w:pStyle w:val="TextBodyIndent"/>
              <w:ind w:left="0" w:right="-155" w:hanging="0"/>
              <w:jc w:val="left"/>
              <w:rPr/>
            </w:pPr>
            <w:r>
              <w:rPr/>
              <w:t>Трехлинзовый широкоугольный конвертер 0.73Х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Sony HVR-M25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видеомагнитофон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Canopus</w:t>
            </w:r>
            <w:r>
              <w:rPr/>
              <w:t xml:space="preserve"> </w:t>
            </w:r>
            <w:r>
              <w:rPr>
                <w:lang w:val="en-US"/>
              </w:rPr>
              <w:t>ED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 плата монтажная  (</w:t>
            </w:r>
            <w:r>
              <w:rPr>
                <w:lang w:val="en-US"/>
              </w:rPr>
              <w:t>DV</w:t>
            </w:r>
            <w:r>
              <w:rPr/>
              <w:t xml:space="preserve">, </w:t>
            </w:r>
            <w:r>
              <w:rPr>
                <w:lang w:val="en-US"/>
              </w:rPr>
              <w:t>Analog</w:t>
            </w:r>
            <w:r>
              <w:rPr/>
              <w:t xml:space="preserve">, </w:t>
            </w:r>
            <w:r>
              <w:rPr>
                <w:lang w:val="en-US"/>
              </w:rPr>
              <w:t>Conponent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Uncompress</w:t>
            </w:r>
            <w:r>
              <w:rPr/>
              <w:t xml:space="preserve">, </w:t>
            </w:r>
            <w:r>
              <w:rPr>
                <w:lang w:val="en-US"/>
              </w:rPr>
              <w:t>HDV</w:t>
            </w:r>
            <w:r>
              <w:rPr/>
              <w:t xml:space="preserve">, </w:t>
            </w:r>
            <w:r>
              <w:rPr>
                <w:lang w:val="en-US"/>
              </w:rPr>
              <w:t>EDIU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roadcast</w:t>
            </w:r>
            <w:r>
              <w:rPr/>
              <w:t xml:space="preserve">) + </w:t>
            </w:r>
            <w:r>
              <w:rPr>
                <w:lang w:val="en-US"/>
              </w:rPr>
              <w:t>SDI</w:t>
            </w:r>
            <w:r>
              <w:rPr/>
              <w:t xml:space="preserve"> </w:t>
            </w:r>
            <w:r>
              <w:rPr>
                <w:lang w:val="en-US"/>
              </w:rPr>
              <w:t>JVC</w:t>
            </w:r>
            <w:r>
              <w:rPr/>
              <w:t xml:space="preserve"> </w:t>
            </w:r>
            <w:r>
              <w:rPr>
                <w:lang w:val="en-US"/>
              </w:rPr>
              <w:t>TM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1750</w:t>
            </w:r>
            <w:r>
              <w:rPr>
                <w:lang w:val="en-US"/>
              </w:rPr>
              <w:t>CG</w:t>
            </w:r>
            <w:r>
              <w:rPr/>
              <w:t xml:space="preserve"> видеомонитор: 17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(Приложение 3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418" w:right="851" w:gutter="0" w:header="0" w:top="815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7:00Z</dcterms:created>
  <dc:creator>лена</dc:creator>
  <dc:description/>
  <cp:keywords/>
  <dc:language>en-US</dc:language>
  <cp:lastModifiedBy>0505</cp:lastModifiedBy>
  <cp:lastPrinted>2007-10-31T10:04:00Z</cp:lastPrinted>
  <dcterms:modified xsi:type="dcterms:W3CDTF">2007-10-31T13:27:00Z</dcterms:modified>
  <cp:revision>51</cp:revision>
  <dc:subject/>
  <dc:title>Приложение № 1 </dc:title>
</cp:coreProperties>
</file>