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02.11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500"/>
        <w:gridCol w:w="2100"/>
      </w:tblGrid>
      <w:tr>
        <w:trPr>
          <w:trHeight w:val="49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а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от №1 </w:t>
            </w:r>
            <w:r>
              <w:rPr>
                <w:sz w:val="24"/>
                <w:szCs w:val="24"/>
              </w:rPr>
              <w:t>Капитальный ремонт линии наружного освещения по Варгинскому оврагу в г. Иваново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564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Лот №2</w:t>
            </w:r>
            <w:r>
              <w:rPr/>
              <w:t xml:space="preserve">  Содержание сетей наружного освещения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3</w:t>
            </w:r>
            <w:r>
              <w:rPr/>
              <w:t xml:space="preserve">  Отлов бездомных животных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Лот №4</w:t>
            </w:r>
            <w:r>
              <w:rPr/>
              <w:t xml:space="preserve">  Механизированная уборка улиц и площадей города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5</w:t>
            </w:r>
            <w:r>
              <w:rPr/>
              <w:t xml:space="preserve">  Ремонт дороги (асфальтирование) по улице Красных Зорь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Лот №6</w:t>
            </w:r>
            <w:r>
              <w:rPr/>
              <w:t xml:space="preserve">  Капитальный ремонт объектов наружного освещения по ул. Газетная (ул. 1-я Газетна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 889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7</w:t>
            </w:r>
            <w:r>
              <w:rPr/>
              <w:t xml:space="preserve">  Капитальный ремонт объектов наружного освещения по ул. Чапаева (ул.1-я Чапае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9, 584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8</w:t>
            </w:r>
            <w:r>
              <w:rPr/>
              <w:t xml:space="preserve">  Благоустройство Варгинского овра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6, 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Лот № 9 </w:t>
            </w:r>
            <w:r>
              <w:rPr/>
              <w:t xml:space="preserve">   Инженерное сопровождение за благоустройством Варгинского овра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 57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9 от 02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благоустройства администрации города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02.11.2007 в 13 часов 3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02.11.2007 № 118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2.11.2007 13 часов 30 минут было подано 6 (шесть) заявок  (Приложение № 1 к Протоколу вскрытия конвертов с заявками на участие в открытом конкурсе от 02.11.2007 № 118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3 часов  30 минут заместитель председателя комиссии объявил присутствующим о возможности подать заявки на участие в конкурсе, изменить или отозвать поданные  заявки  на участие в конкурсе до момента вскрытия конвертов с заявками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ов  с заявками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1 </w:t>
      </w:r>
      <w:r>
        <w:rPr>
          <w:sz w:val="24"/>
          <w:szCs w:val="24"/>
        </w:rPr>
        <w:t>Капитальный ремонт линии наружного освещения по Варгинскому оврагу в г. Иваново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 756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 единого государственного реестра юридических лиц от 23.07.2007 года.</w:t>
            </w:r>
          </w:p>
          <w:p>
            <w:pPr>
              <w:pStyle w:val="Normal"/>
              <w:rPr/>
            </w:pPr>
            <w:r>
              <w:rPr/>
              <w:t>7.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 xml:space="preserve">9. Доверенность. 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/>
      </w:pPr>
      <w:r>
        <w:rPr>
          <w:sz w:val="24"/>
          <w:szCs w:val="24"/>
          <w:u w:val="single"/>
        </w:rPr>
        <w:t xml:space="preserve">Лот №2 </w:t>
      </w:r>
      <w:r>
        <w:rPr>
          <w:sz w:val="24"/>
          <w:szCs w:val="24"/>
        </w:rPr>
        <w:t>Содержание сетей наружного освещения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 единого государственного реестра юридических лиц от 23.07.2007 года.</w:t>
            </w:r>
          </w:p>
          <w:p>
            <w:pPr>
              <w:pStyle w:val="Normal"/>
              <w:rPr/>
            </w:pPr>
            <w:r>
              <w:rPr/>
              <w:t>7.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3 </w:t>
      </w:r>
      <w:r>
        <w:rPr>
          <w:sz w:val="24"/>
          <w:szCs w:val="24"/>
        </w:rPr>
        <w:t>Отлов бездомных животных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циализированная автобаза жилищного хозяй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арментовой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99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Выписка из  единого государственного реестра юридических лиц от 01.11.2007 года.</w:t>
            </w:r>
          </w:p>
          <w:p>
            <w:pPr>
              <w:pStyle w:val="Normal"/>
              <w:rPr/>
            </w:pPr>
            <w:r>
              <w:rPr/>
              <w:t>7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4 </w:t>
      </w:r>
      <w:r>
        <w:rPr>
          <w:sz w:val="24"/>
          <w:szCs w:val="24"/>
        </w:rPr>
        <w:t>Механизированная уборка улиц и площадей город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</w:t>
            </w:r>
          </w:p>
          <w:p>
            <w:pPr>
              <w:pStyle w:val="Normal"/>
              <w:rPr/>
            </w:pPr>
            <w:r>
              <w:rPr/>
              <w:t>города Иванова</w:t>
            </w:r>
          </w:p>
          <w:p>
            <w:pPr>
              <w:pStyle w:val="Normal"/>
              <w:rPr/>
            </w:pPr>
            <w:r>
              <w:rPr/>
              <w:t>(СМП по СУ и ЭОБ  г. Ивано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енерала Белова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Выписка из  единого государственного реестра юридических лиц от 03.10.2007 года.</w:t>
            </w:r>
          </w:p>
          <w:p>
            <w:pPr>
              <w:pStyle w:val="Normal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5 </w:t>
      </w:r>
      <w:r>
        <w:rPr>
          <w:sz w:val="24"/>
          <w:szCs w:val="24"/>
        </w:rPr>
        <w:t>Ремонт дороги (асфальтирование) по улице Красных Зорь;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вановское дорожное ремонтно-строительное  управление» (ОАО </w:t>
            </w:r>
          </w:p>
          <w:p>
            <w:pPr>
              <w:pStyle w:val="Normal"/>
              <w:rPr/>
            </w:pPr>
            <w:r>
              <w:rPr/>
              <w:t>«Ивановское ДРС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521, Ивановская область, Ивановский район, с.Ново-Талицы, 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Автодоровск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Выписка из  единого государственного реестра юридических лиц от 18.05.2007 года.</w:t>
            </w:r>
          </w:p>
          <w:p>
            <w:pPr>
              <w:pStyle w:val="Normal"/>
              <w:rPr/>
            </w:pPr>
            <w:r>
              <w:rPr/>
              <w:t>7.Копии лицензий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6</w:t>
      </w:r>
      <w:r>
        <w:rPr>
          <w:sz w:val="24"/>
          <w:szCs w:val="24"/>
        </w:rPr>
        <w:t xml:space="preserve"> Капитальный ремонт объектов наружного освещения по ул. Газетная (ул. 1-я Газетная)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889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 единого государственного реестра юридических лиц от 23.07.2007 года.</w:t>
            </w:r>
          </w:p>
          <w:p>
            <w:pPr>
              <w:pStyle w:val="Normal"/>
              <w:rPr/>
            </w:pPr>
            <w:r>
              <w:rPr/>
              <w:t>7.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 xml:space="preserve">9. Доверенность. 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7 </w:t>
      </w:r>
      <w:r>
        <w:rPr>
          <w:sz w:val="24"/>
          <w:szCs w:val="24"/>
        </w:rPr>
        <w:t>Капитальный ремонт объектов наружного освещения по ул. Чапаева (ул.1-я Чапаева)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584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 единого государственного реестра юридических лиц от 23.07.2007 года.</w:t>
            </w:r>
          </w:p>
          <w:p>
            <w:pPr>
              <w:pStyle w:val="Normal"/>
              <w:rPr/>
            </w:pPr>
            <w:r>
              <w:rPr/>
              <w:t>7.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 xml:space="preserve">9. Доверенность. 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8 </w:t>
      </w:r>
      <w:r>
        <w:rPr>
          <w:sz w:val="24"/>
          <w:szCs w:val="24"/>
        </w:rPr>
        <w:t>Благоустройство Варгинского оврага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«Дорснаб»</w:t>
            </w:r>
          </w:p>
          <w:p>
            <w:pPr>
              <w:pStyle w:val="Normal"/>
              <w:rPr/>
            </w:pPr>
            <w:r>
              <w:rPr/>
              <w:t>(ОГУП «Дорснаб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11 Соснев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1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Выписка  из  единого государственного реестра юридических лиц от 01.10.2007 года.</w:t>
            </w:r>
          </w:p>
          <w:p>
            <w:pPr>
              <w:pStyle w:val="Normal"/>
              <w:rPr/>
            </w:pPr>
            <w:r>
              <w:rPr/>
              <w:t>7.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 xml:space="preserve">9. Доверенность. 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9 </w:t>
      </w:r>
      <w:r>
        <w:rPr>
          <w:sz w:val="24"/>
          <w:szCs w:val="24"/>
        </w:rPr>
        <w:t>Инженерное сопровождение за благоустройством Варгинского оврага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ое областное отделение Международной </w:t>
            </w:r>
          </w:p>
          <w:p>
            <w:pPr>
              <w:pStyle w:val="Normal"/>
              <w:rPr/>
            </w:pPr>
            <w:r>
              <w:rPr/>
              <w:t xml:space="preserve">Ассоциации автомобильно-дорожного образо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3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1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редложение о качестве  работ и квалификации участника размещения заказа (Форма № 5);         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 единого государственного реестра юридических лиц от 17.09.2007 года.</w:t>
            </w:r>
          </w:p>
          <w:p>
            <w:pPr>
              <w:pStyle w:val="Normal"/>
              <w:rPr/>
            </w:pPr>
            <w:r>
              <w:rPr/>
              <w:t>7.Копии лицензий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/>
      </w:pPr>
      <w:r>
        <w:rPr>
          <w:sz w:val="24"/>
          <w:szCs w:val="24"/>
        </w:rPr>
        <w:t>11. Конкурс признан несостоявшимся по лотам №№ 1,2,3,4,5,6,7,8,9 , в связи с тем, что подана только одна заявка на участие в конкурсе по каждому из данных лотов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/>
        <w:t>12.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лыкина Е.Г.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07 № 11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 Т.И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.С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финанса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Дорснаб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С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ААД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 А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П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П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ДРСУ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Т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,2,6,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именование участника размещения заказа: МУП «Ивановская городская электрическая сеть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3"/>
        <w:gridCol w:w="1392"/>
        <w:gridCol w:w="4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. Приложение №1 к Форме №5 «Сведения об инженерно-техническом персонале, производственных рабочих и их квалификации службы городского освещения МУП «Ивгорэлектросеть»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. Приложение №2 к Форме №5 «Сведения об обеспеченности транспортными средствами, рабочими машинами и оборудованием, специализированной техникой МУП «Ивгорэлектросеть» для выполнения работ по муниципальным контрактам</w:t>
            </w:r>
          </w:p>
        </w:tc>
      </w:tr>
      <w:tr>
        <w:trPr>
          <w:trHeight w:val="3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облюдение технологии производства работ и техники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 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.</w:t>
            </w:r>
          </w:p>
        </w:tc>
      </w:tr>
      <w:tr>
        <w:trPr>
          <w:trHeight w:val="9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ксплуатации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, передача и распределение электрическ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ство зданий и сооружений 1 и 2 уровней ответственности в соответствии с Государственным стандарт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индивидуальных средств защи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 Смотри также отзыв о работе МУП «Ивгорэлектросеть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МУП «Специализированная автобаза жилищного хозяй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Heading1"/>
        <w:ind w:firstLine="60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firstLine="600"/>
        <w:rPr>
          <w:b/>
          <w:b/>
          <w:sz w:val="23"/>
        </w:rPr>
      </w:pPr>
      <w:r>
        <w:rPr>
          <w:b/>
          <w:sz w:val="23"/>
        </w:rPr>
        <w:t>Содержание и значимость критерия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06"/>
        <w:gridCol w:w="1406"/>
        <w:gridCol w:w="3545"/>
      </w:tblGrid>
      <w:tr>
        <w:trPr>
          <w:trHeight w:val="5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>
          <w:trHeight w:val="7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/>
              <w:t>до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/>
              <w:t>В штате МУП «Специализированная автобаза жилищного хозяйства г. Иваново» состоит 3 специалиста по отлову безнадзорных животных, прошедших специальное обучение (копии прилагаются)</w:t>
            </w:r>
          </w:p>
        </w:tc>
      </w:tr>
      <w:tr>
        <w:trPr>
          <w:trHeight w:val="6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rPr/>
            </w:pPr>
            <w:r>
              <w:rPr/>
              <w:t>Обеспеченность транспортными средствам, силовыми, рабочими машинами и оборудов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/>
              <w:t>до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/>
              <w:t>2 спецмашины на базе ГАЗ для транспортировки бездомных животных</w:t>
            </w:r>
          </w:p>
        </w:tc>
      </w:tr>
      <w:tr>
        <w:trPr>
          <w:trHeight w:val="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/>
            </w:pPr>
            <w:r>
              <w:rPr/>
              <w:t>Предмет деятельности предприятия составляют: сбор, вывоз и утилизация промышленных, бытовых и иных отходов; отлов, вывоз и захоронение трупов бездомных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4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Специализированное муниципальное предприятие по санитарной уборке и эксплуатации объектов благоустройства города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ский состав 1 кл. и 2к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аторы 5 р и 6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ляют более 78% общей численности  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5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но Уставу  предприятия основной вид деятельности производство работ по содержанию автомобильных дорог и дорожных сооруже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именование участника размещения заказа: ОАО «Ивановское дорожное ремонтно-строительное  управление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6"/>
        <w:gridCol w:w="1133"/>
        <w:gridCol w:w="1982"/>
        <w:gridCol w:w="1126"/>
        <w:gridCol w:w="7"/>
        <w:gridCol w:w="2123"/>
        <w:gridCol w:w="8"/>
        <w:gridCol w:w="1127"/>
        <w:gridCol w:w="1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ость по образова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работы в занимаемой должности,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женерно-технические работники: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инженер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механик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ТБ и БД и охране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ОГМ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-референт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П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. и нормир.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главного бухгал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раб СМ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раб по содерж. а/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раб АБЗ 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 СМ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тер по содерж. а/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тер АБ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– энергети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ха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. лабораторие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ик–дорож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–стро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ра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ретарь–рефер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утей сооб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ст–менедж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ик–планов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к–дорож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–строитель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меха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–стро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ик–стро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–меха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–электр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меха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–стро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 26 че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 них со стажем работы в орган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до 1 года – 1 чел.</w:t>
            </w:r>
          </w:p>
          <w:p>
            <w:pPr>
              <w:pStyle w:val="Normal"/>
              <w:autoSpaceDE w:val="false"/>
              <w:rPr/>
            </w:pPr>
            <w:r>
              <w:rPr/>
              <w:t>- от 1 года до 3-хлет – 1 чел.</w:t>
            </w:r>
          </w:p>
          <w:p>
            <w:pPr>
              <w:pStyle w:val="Normal"/>
              <w:autoSpaceDE w:val="false"/>
              <w:rPr/>
            </w:pPr>
            <w:r>
              <w:rPr/>
              <w:t>- более 3-х лет – 24 ч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е по основным специальностям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ист погру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Машинист автокрана</w:t>
            </w:r>
          </w:p>
          <w:p>
            <w:pPr>
              <w:pStyle w:val="Normal"/>
              <w:autoSpaceDE w:val="false"/>
              <w:rPr/>
            </w:pPr>
            <w:r>
              <w:rPr/>
              <w:t>Машинист укладчика асфальтобет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шинист бульдозе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шинист автогрейде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шинист экскавато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шинист катка моторн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Электрогазосва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щик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зосварщик </w:t>
            </w:r>
          </w:p>
          <w:p>
            <w:pPr>
              <w:pStyle w:val="Normal"/>
              <w:autoSpaceDE w:val="false"/>
              <w:rPr/>
            </w:pPr>
            <w:r>
              <w:rPr/>
              <w:t>Маля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кторис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сфальтобетонщик-варильщ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сфальтобетонщи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еса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ка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жный рабоч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дитель – 25 ч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 73 че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 них со стажем в орган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до 1 года – 15 чел.</w:t>
            </w:r>
          </w:p>
          <w:p>
            <w:pPr>
              <w:pStyle w:val="Normal"/>
              <w:autoSpaceDE w:val="false"/>
              <w:rPr/>
            </w:pPr>
            <w:r>
              <w:rPr/>
              <w:t>- от 1 года до 3-х лет – 7 чел.</w:t>
            </w:r>
          </w:p>
          <w:p>
            <w:pPr>
              <w:pStyle w:val="Normal"/>
              <w:autoSpaceDE w:val="false"/>
              <w:rPr/>
            </w:pPr>
            <w:r>
              <w:rPr/>
              <w:t>- более 3-х лет – 51 чел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еспеченность транспортными средствами, рабочими машинами и оборуд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 5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Автобус ПАЗ 3205 – 3 шт.</w:t>
            </w:r>
          </w:p>
          <w:p>
            <w:pPr>
              <w:pStyle w:val="Normal"/>
              <w:autoSpaceDE w:val="false"/>
              <w:rPr/>
            </w:pPr>
            <w:r>
              <w:rPr/>
              <w:t>Бортовой а/м до 10 т КАМАЗ 5320 – 4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амосвал до 10 т КАМАЗ 5511 – 4 шт.</w:t>
            </w:r>
          </w:p>
          <w:p>
            <w:pPr>
              <w:pStyle w:val="Normal"/>
              <w:autoSpaceDE w:val="false"/>
              <w:rPr/>
            </w:pPr>
            <w:r>
              <w:rPr/>
              <w:t>Битумовоз 16,5 т КАМАЗ 541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амосвал до 10 т УРАЛ 5557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Цементовоз 18 т МАЗ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Бензовоз ГАЗ 330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амосвал до 4 т ГАЗ 330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ой фургон ГАЗ 330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Бортовой а/м до 5 т ГАЗ 330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ой фургон ГАЗ 5312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ой фургон ГАЗ 5314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амосвал до 5 т ЗИЛ ММЗ 4502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ой а/м ИЖ 2715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Легковой а/м ГАЗ 3110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автобус УАЗ 2206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пассажирский а/м УАЗ 3303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шины и механизмы: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рейдер ДЗ-122Б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рейдер ДЗ-122А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рейдер ДЗ-143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рейдер ДЗ-18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рейдер ДЗ-180А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гудронатор ЗИЛ-13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втокран КС-357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сфальтоукладчик ДС-404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Асфальтоукладчик ДС-АСФ-К-3-04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Бульдозер ДТ-75 – 4 шт.</w:t>
            </w:r>
          </w:p>
          <w:p>
            <w:pPr>
              <w:pStyle w:val="Normal"/>
              <w:autoSpaceDE w:val="false"/>
              <w:rPr/>
            </w:pPr>
            <w:r>
              <w:rPr/>
              <w:t>Каток ДУ-47Б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аток ДУ-4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аток ДУ-54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аток РД-103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аток ДУ-93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КО-713 (машина поливомоечная, щетка дорожная навесная)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МДК-4333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ЗИЛ-4331 – 3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ЭД-405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МДК5337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ДМ ЭД-405А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Косилка КД-200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Котел битумный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Погрузчик ТО-30-3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Погрузчик ТО-18Б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Рециклер асфальтобетона ЕМ-320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Трактор Т-150К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Трактор Т-170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Фреза дорожная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Экскаватор ЭО-2621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скаватор ЭО-3323 – 1 шт.  </w:t>
            </w:r>
          </w:p>
          <w:p>
            <w:pPr>
              <w:pStyle w:val="Normal"/>
              <w:autoSpaceDE w:val="false"/>
              <w:rPr/>
            </w:pPr>
            <w:r>
              <w:rPr/>
              <w:t>Экскаватор ЕК-14-20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Асфальтобетонный завод ДС-117 – 1 шт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облюдение технологии производства работ и техники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 5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блюдение технологии производства осуществляется на основании нормативных документов с учетом изменения строительных норм и правил и государственных стандартов. Наряду с правилами технологии ремонтных работ соблюдаются требования по техники безопасности и промышленной санитарии. Технологические решения предусматривают недопущение причинения ущерба окружающей природной среды и сохранения устойчивого природного баланса при выполнении работ. При выборе методов производства работ и средств механизации учитывается соблюдение соответствующих санитарных норм, предельно допустимых выбросов загрязняющих веществ и водные объекты. Применяемая система контроля для обеспечения качества выполняемых работ, позволяет проверить соответствие качества поступающей проектно-сметной документации, материалов, конструкций, изделий, качества выполнения ремонтных работ непосредственно после выполнения каждой технологической операции и по завершению технологического процесса. При производстве работ соблюдаются правила техники безопасности в соответствии с действующими нормативными документами.  В месте выполнения работ проводятся мероприятия по технике безопасности, охране труда, пожарной безопасности, охране окружающей среды. К работам по ремонту автомобильных дорог допускаются рабочие, имеющие соответствующую квалификацию, прошедшие инструктаж по технике безопасности и знающие требования безопасного ведения работ. В месте производства работ обеспечивается безопасное передвижение автомобилей и пешеходов, обязательно производится ограждение мест работ и расстановка соответствующих дорожных знаков в соответствии с ВСН37-84 «Инструкция по организации движения и ограждению мест производства дорожных работ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 производстве работ рабочие выполняют требования безопасности, изложенные в «Типовых инструкциях по технике безопасности при ремонте и содержании автомобильных дорог». Настоящие инструкции разработаны с учетом строительных норм и правил Российской Федерации, а также требований техники безопасности.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бъем выполненных работ всего,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ремонты</w:t>
            </w:r>
          </w:p>
          <w:p>
            <w:pPr>
              <w:pStyle w:val="Normal"/>
              <w:autoSpaceDE w:val="false"/>
              <w:rPr/>
            </w:pPr>
            <w:r>
              <w:rPr/>
              <w:t>-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2. Выработка, руб.</w:t>
            </w:r>
          </w:p>
          <w:p>
            <w:pPr>
              <w:pStyle w:val="Normal"/>
              <w:autoSpaceDE w:val="false"/>
              <w:rPr/>
            </w:pPr>
            <w:r>
              <w:rPr/>
              <w:t>3. Рентабельность, %</w:t>
            </w:r>
          </w:p>
          <w:p>
            <w:pPr>
              <w:pStyle w:val="Normal"/>
              <w:autoSpaceDE w:val="false"/>
              <w:rPr/>
            </w:pPr>
            <w:r>
              <w:rPr/>
              <w:t>4. Фондоотдача, руб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0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83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9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-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6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97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9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бластное государственное унитарное предприятие «Дорснаб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. Кадровые возможности (руководящий состав, аппарат управления, линейные работник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. (рабочие и машинисты, обслуживающие машины и механизмы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3. Ресурсы и оборудование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редприятии имеется утвержденная СИСТЕМА КОНТРОЛЯ КАЧЕСТВА выполняемых работ при строительстве зданий и сооружений (копия прилагается), а также аттестованная строительная лаборатория (аттестационное свидетельство №336, копия прилагается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4. Общий опыт работ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07 № 118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25"/>
        <w:gridCol w:w="1588"/>
        <w:gridCol w:w="4137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полнительный директор Борцов А.М.,          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Шенина Е.А.,       кандидат технических наук, старший        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Москвитина Т.В., кандидат технических наук, старший преподаватель кафедры «Автомобиль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Карпов А.В., аспирант ка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а Н.С., аспирант кафедры «Автомобильные дороги» ИГАСУ, образование 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л. 40-летия Победы в г. Иваново;</w:t>
            </w:r>
          </w:p>
          <w:p>
            <w:pPr>
              <w:pStyle w:val="Normal"/>
              <w:rPr/>
            </w:pPr>
            <w:r>
              <w:rPr/>
              <w:t xml:space="preserve">- капитальный ремонт ул. 10-го Августа в г.Иваново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7-11-06T10:29:00Z</cp:lastPrinted>
  <dcterms:modified xsi:type="dcterms:W3CDTF">2007-11-06T13:06:00Z</dcterms:modified>
  <cp:revision>245</cp:revision>
  <dc:subject/>
  <dc:title>Приложение № 1 </dc:title>
</cp:coreProperties>
</file>