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6.11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700"/>
        <w:gridCol w:w="2700"/>
      </w:tblGrid>
      <w:tr>
        <w:trPr>
          <w:trHeight w:val="4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от №1 </w:t>
            </w:r>
            <w:r>
              <w:rPr/>
              <w:t>Капитальный ремонт линии наружного освещения по Варгинскому оврагу в г. Иваново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156,756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Лот №2</w:t>
            </w:r>
            <w:r>
              <w:rPr/>
              <w:t xml:space="preserve">  Содержание сетей наружного освещ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 65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3</w:t>
            </w:r>
            <w:r>
              <w:rPr/>
              <w:t xml:space="preserve">  Отлов бездомных животных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60, 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Лот №4</w:t>
            </w:r>
            <w:r>
              <w:rPr/>
              <w:t xml:space="preserve">  Механизированная уборка улиц и площадей город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 000, 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5</w:t>
            </w:r>
            <w:r>
              <w:rPr/>
              <w:t xml:space="preserve">  Ремонт дороги (асфальтирование) по улице Красных Зорь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00, 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Лот №6</w:t>
            </w:r>
            <w:r>
              <w:rPr/>
              <w:t xml:space="preserve">  Капитальный ремонт объектов наружного освещения по ул. Газетная (ул. 1-я Газет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5, 889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7</w:t>
            </w:r>
            <w:r>
              <w:rPr/>
              <w:t xml:space="preserve">  Капитальный ремонт объектов наружного освещения по ул. Чапаева (ул.1-я Чапае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219, 584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u w:val="single"/>
              </w:rPr>
              <w:t>Лот №8</w:t>
            </w:r>
            <w:r>
              <w:rPr/>
              <w:t xml:space="preserve">  Благоустройство Варгинского овр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 166, 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Лот № 9 </w:t>
            </w:r>
            <w:r>
              <w:rPr/>
              <w:t xml:space="preserve">   Инженерное сопровождение за благоустройством Варгинского овр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 57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благоустройства администрации города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02.11.2007 в 13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8.1 от 02.11.2007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6.11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  <w:r>
        <w:rPr>
          <w:sz w:val="6"/>
          <w:szCs w:val="6"/>
        </w:rPr>
        <w:t>5.1.</w:t>
      </w:r>
      <w:r>
        <w:rPr>
          <w:b/>
          <w:sz w:val="6"/>
          <w:szCs w:val="6"/>
        </w:rPr>
        <w:t xml:space="preserve"> Лот №1</w:t>
      </w:r>
      <w:r>
        <w:rPr>
          <w:sz w:val="6"/>
          <w:szCs w:val="6"/>
        </w:rPr>
        <w:t>: Капитальный ремонт линии наружного освещения по Варгинскому оврагу в г. Иваново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 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у по лоту №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ом конкурса по лоту №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  <w:t>5.1.1.2. Признать конкурс несостоявшимся  по лоту № 1  в связи с тем, что только  один  участник  размещения  заказа, подавший заявку на участие в конкурсе  по данному лоту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5.1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1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1700"/>
        <w:gridCol w:w="1800"/>
        <w:gridCol w:w="27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hanging="9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линии наружного освещения по Варгинскому оврагу в г. Иваново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156, 75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</w:t>
      </w:r>
      <w:r>
        <w:rPr>
          <w:b/>
        </w:rPr>
        <w:t xml:space="preserve"> Лот №2:</w:t>
      </w:r>
      <w:r>
        <w:rPr/>
        <w:t xml:space="preserve"> Содержание сетей наружного освеще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 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у по лоту №2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ом конкурса по лоту №2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2.1.2. Признать конкурс несостоявшимся  по лоту № 2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2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2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1400"/>
        <w:gridCol w:w="2400"/>
        <w:gridCol w:w="29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7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jc w:val="center"/>
              <w:rPr>
                <w:b/>
                <w:b/>
              </w:rPr>
            </w:pPr>
            <w:r>
              <w:rPr/>
              <w:t>Содержание сетей наруж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 6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Лот №3:</w:t>
      </w:r>
      <w:r>
        <w:rPr/>
        <w:t xml:space="preserve"> Отлов бездомных животных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циализированная автобаза жилищн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7-20-7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3-7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у по лоту №3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3.1.1. Допустить к участию в конкурсе и признать участником конкурса по лоту №3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циализированная автобаза жилищного хозяйств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3.1.2. Признать конкурс несостоявшимся  по лоту № 3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3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3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00"/>
        <w:gridCol w:w="1700"/>
        <w:gridCol w:w="2600"/>
        <w:gridCol w:w="3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9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jc w:val="center"/>
              <w:rPr>
                <w:b/>
                <w:b/>
              </w:rPr>
            </w:pPr>
            <w:r>
              <w:rPr/>
              <w:t>Отлов бездом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59,99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П «Специализированная автобаза жилищного хозяйств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Лот №4:</w:t>
      </w:r>
      <w:r>
        <w:rPr/>
        <w:t xml:space="preserve"> Механизированная уборка улиц и площадей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0"/>
        <w:gridCol w:w="1800"/>
        <w:gridCol w:w="1808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23-62-7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0-8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4.1. Комиссия рассмотрела заявку по лоту №4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4.1.1. Допустить к участию в конкурсе и признать участником конкурса по лоту №4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4.1.2. Признать конкурс несостоявшимся  по лоту № 4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4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4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00"/>
        <w:gridCol w:w="1900"/>
        <w:gridCol w:w="2500"/>
        <w:gridCol w:w="20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jc w:val="center"/>
              <w:rPr>
                <w:b/>
                <w:b/>
              </w:rPr>
            </w:pPr>
            <w:r>
              <w:rPr/>
              <w:t>Механизированная уборка улиц и площадей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</w:r>
      <w:r>
        <w:rPr>
          <w:b/>
        </w:rPr>
        <w:t xml:space="preserve"> Лот №5:</w:t>
      </w:r>
      <w:r>
        <w:rPr/>
        <w:t xml:space="preserve"> Ремонт дороги (асфальтирование) по улице Красных Зо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408"/>
        <w:gridCol w:w="1992"/>
        <w:gridCol w:w="16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ое ДРС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асть, Ивановский район, с.Ново-Талицы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дор</w:t>
            </w:r>
            <w:r>
              <w:rPr/>
              <w:t xml:space="preserve">овская,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асть, Ивановский район, с.Ново-Талицы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дор</w:t>
            </w:r>
            <w:r>
              <w:rPr/>
              <w:t xml:space="preserve">овская,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8-17-3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01-9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5.1. Комиссия рассмотрела заявку по лоту №5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5.1.1. Допустить к участию в конкурсе и признать участником конкурса по лоту №5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Ивановское ДРСУ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5.1.2. Признать конкурс несостоявшимся  по лоту № 5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5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5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2000"/>
        <w:gridCol w:w="2200"/>
        <w:gridCol w:w="25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jc w:val="center"/>
              <w:rPr>
                <w:b/>
                <w:b/>
              </w:rPr>
            </w:pPr>
            <w:r>
              <w:rPr/>
              <w:t>Ремонт дороги (асфальтирование) по улице Красных Зо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АО  «Ивановское ДРСУ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</w:t>
      </w:r>
      <w:r>
        <w:rPr>
          <w:b/>
        </w:rPr>
        <w:t xml:space="preserve"> Лот № 6:</w:t>
      </w:r>
      <w:r>
        <w:rPr/>
        <w:t xml:space="preserve"> Капитальный ремонт объектов наружного освещения по ул. Газетная (ул. 1-я Газетна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6.1. Комиссия рассмотрела заявку по лоту №6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6.1.1. Допустить к участию в конкурсе и признать участником конкурса по лоту №6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6.1.2. Признать конкурс несостоявшимся  по лоту № 6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6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6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0"/>
        <w:gridCol w:w="1800"/>
        <w:gridCol w:w="2600"/>
        <w:gridCol w:w="2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jc w:val="center"/>
              <w:rPr>
                <w:b/>
                <w:b/>
              </w:rPr>
            </w:pPr>
            <w:r>
              <w:rPr/>
              <w:t>Капитальный ремонт объектов наружного освещения по ул. Газетная (ул. 1-я Газе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95, 88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7.</w:t>
      </w:r>
      <w:r>
        <w:rPr>
          <w:b/>
          <w:sz w:val="16"/>
          <w:szCs w:val="16"/>
        </w:rPr>
        <w:t xml:space="preserve"> Лот № 7:</w:t>
      </w:r>
      <w:r>
        <w:rPr>
          <w:sz w:val="16"/>
          <w:szCs w:val="16"/>
        </w:rPr>
        <w:t xml:space="preserve"> Капитальный ремонт объектов наружного освещения по ул. Чапаева (ул.1-я Чапаева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7.1. Комиссия рассмотрела заявку по лоту №7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7.1.1. Допустить к участию в конкурсе и признать участником конкурса по лоту №7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7.1.2. Признать конкурс несостоявшимся  по лоту № 7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7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7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0"/>
        <w:gridCol w:w="2200"/>
        <w:gridCol w:w="2200"/>
        <w:gridCol w:w="2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hanging="8"/>
              <w:rPr>
                <w:b/>
                <w:b/>
              </w:rPr>
            </w:pPr>
            <w:r>
              <w:rPr/>
              <w:t>Капитальный ремонт объектов наружного освещения по ул. Чапаева (ул.1-я Чапаев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219,58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8.</w:t>
      </w:r>
      <w:r>
        <w:rPr>
          <w:b/>
          <w:sz w:val="16"/>
          <w:szCs w:val="16"/>
        </w:rPr>
        <w:t xml:space="preserve"> Лот № 8:</w:t>
      </w:r>
      <w:r>
        <w:rPr>
          <w:sz w:val="16"/>
          <w:szCs w:val="16"/>
        </w:rPr>
        <w:t xml:space="preserve"> Благоустройство Варгинского овраг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Дорснаб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осударствен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Сос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Сос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9-01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8.1. Комиссия рассмотрела заявку по лоту №8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8.1.1. Допустить к участию в конкурсе и признать участником конкурса по лоту №8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Дорснаб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8.1.2. Признать конкурс несостоявшимся  по лоту № 8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8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8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0"/>
        <w:gridCol w:w="1600"/>
        <w:gridCol w:w="2200"/>
        <w:gridCol w:w="2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rPr>
                <w:b/>
                <w:b/>
              </w:rPr>
            </w:pPr>
            <w:r>
              <w:rPr/>
              <w:t>Благоустройство Варгинского овра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 151,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ГУП «Дорснаб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9.</w:t>
      </w:r>
      <w:r>
        <w:rPr>
          <w:b/>
          <w:sz w:val="16"/>
          <w:szCs w:val="16"/>
        </w:rPr>
        <w:t xml:space="preserve"> Лот № 9:</w:t>
      </w:r>
      <w:r>
        <w:rPr>
          <w:sz w:val="16"/>
          <w:szCs w:val="16"/>
        </w:rPr>
        <w:t xml:space="preserve"> Инженерное сопровождение за благоустройством Варгинского овраг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Междуна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автомобильно-дорож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енн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3-98-2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60) 504-44-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9.1. Комиссия рассмотрела заявку по лоту №9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9.1.1. Допустить к участию в конкурсе и признать участником конкурса по лоту №9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ое областное отделение Международной 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5.9.1.2. Признать конкурс несостоявшимся  по лоту № 9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5.9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9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00"/>
        <w:gridCol w:w="1800"/>
        <w:gridCol w:w="3200"/>
        <w:gridCol w:w="20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hanging="8"/>
              <w:rPr>
                <w:b/>
                <w:b/>
              </w:rPr>
            </w:pPr>
            <w:r>
              <w:rPr/>
              <w:t>Инженерное сопровождение за благоустройством Варгинского овр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53,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вановское областное отделение Международной  Ассоциации автомобильно-дорож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Абрамов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Ю.Рощи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7-11-06T14:22:00Z</cp:lastPrinted>
  <dcterms:modified xsi:type="dcterms:W3CDTF">2007-11-06T13:59:00Z</dcterms:modified>
  <cp:revision>157</cp:revision>
  <dc:subject/>
  <dc:title>ПРОТОКОЛ № 1</dc:title>
</cp:coreProperties>
</file>