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18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город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1</w:t>
            </w:r>
            <w:r>
              <w:rPr/>
              <w:t>- капитальный ремонт линии наружного освещения по Варгинскому оврагу в г. Иваново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2</w:t>
            </w:r>
            <w:r>
              <w:rPr/>
              <w:t>- содержание сетей наружного осве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3</w:t>
            </w:r>
            <w:r>
              <w:rPr/>
              <w:t>- отлов бездомных животных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4</w:t>
            </w:r>
            <w:r>
              <w:rPr/>
              <w:t>- механизированная уборка улиц и площадей город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5</w:t>
            </w:r>
            <w:r>
              <w:rPr/>
              <w:t>- Ремонт дороги (асфальтирование) по улице Красных Зорь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6</w:t>
            </w:r>
            <w:r>
              <w:rPr/>
              <w:t>- Капитальный ремонт объектов наружного освещения по ул. Газетная (ул. 1-я Газетная 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7</w:t>
            </w:r>
            <w:r>
              <w:rPr/>
              <w:t>- Капитальный ремонт объектов наружного освещения по ул. Чапаева (ул.1-я Чапаев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8</w:t>
            </w:r>
            <w:r>
              <w:rPr/>
              <w:t>- Благоустройство Варгинского овраг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9</w:t>
            </w:r>
            <w:r>
              <w:rPr/>
              <w:t>- Инженерное сопровождение за благоустройством Варгинского овра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Адрес: 153000, г. Иваново, пл. Революции, д. 6, к. 124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u w:val="single"/>
              </w:rPr>
              <w:t>Лот №1</w:t>
            </w:r>
            <w:r>
              <w:rPr>
                <w:szCs w:val="24"/>
              </w:rPr>
              <w:t>- 1 156 756,42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2</w:t>
            </w:r>
            <w:r>
              <w:rPr>
                <w:szCs w:val="24"/>
              </w:rPr>
              <w:t>- 2 650 0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3</w:t>
            </w:r>
            <w:r>
              <w:rPr>
                <w:szCs w:val="24"/>
              </w:rPr>
              <w:t>-160 0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u w:val="single"/>
              </w:rPr>
              <w:t>Лот №4</w:t>
            </w:r>
            <w:r>
              <w:rPr>
                <w:szCs w:val="24"/>
              </w:rPr>
              <w:t>- 5 000 0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5</w:t>
            </w:r>
            <w:r>
              <w:rPr>
                <w:szCs w:val="24"/>
              </w:rPr>
              <w:t>- 500 0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6</w:t>
            </w:r>
            <w:r>
              <w:rPr>
                <w:szCs w:val="24"/>
              </w:rPr>
              <w:t>- 495 889,15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7</w:t>
            </w:r>
            <w:r>
              <w:rPr>
                <w:szCs w:val="24"/>
              </w:rPr>
              <w:t>- 1 219 584,23.;</w:t>
            </w:r>
          </w:p>
          <w:p>
            <w:pPr>
              <w:pStyle w:val="21"/>
              <w:tabs>
                <w:tab w:val="clear" w:pos="708"/>
                <w:tab w:val="center" w:pos="3402" w:leader="none"/>
              </w:tabs>
              <w:spacing w:lineRule="auto" w:line="240" w:before="0" w:after="0"/>
              <w:ind w:left="51" w:hanging="51"/>
              <w:rPr>
                <w:szCs w:val="24"/>
                <w:lang w:val="en-US"/>
              </w:rPr>
            </w:pPr>
            <w:r>
              <w:rPr>
                <w:szCs w:val="24"/>
                <w:u w:val="single"/>
              </w:rPr>
              <w:t>Лот №8</w:t>
            </w:r>
            <w:r>
              <w:rPr>
                <w:szCs w:val="24"/>
              </w:rPr>
              <w:t>- 5 166 200,00 руб.</w:t>
            </w:r>
            <w:r>
              <w:rPr>
                <w:szCs w:val="24"/>
                <w:lang w:val="en-US"/>
              </w:rPr>
              <w:t>;</w:t>
              <w:tab/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u w:val="single"/>
              </w:rPr>
              <w:t>Лот №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 53 571</w:t>
            </w:r>
            <w:r>
              <w:rPr>
                <w:szCs w:val="24"/>
              </w:rPr>
              <w:t>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1</w:t>
            </w:r>
            <w:r>
              <w:rPr/>
              <w:t>- г. Иваново, Варгинский овраг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2</w:t>
            </w:r>
            <w:r>
              <w:rPr/>
              <w:t>- линии наружного освещения на территории г. Иваново,</w:t>
            </w:r>
          </w:p>
          <w:p>
            <w:pPr>
              <w:pStyle w:val="Normal"/>
              <w:rPr/>
            </w:pPr>
            <w:r>
              <w:rPr/>
              <w:t>находящиес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3</w:t>
            </w:r>
            <w:r>
              <w:rPr/>
              <w:t>- территория города Иванов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4</w:t>
            </w:r>
            <w:r>
              <w:rPr/>
              <w:t>- согласно постановлению Главы города Иванова от 19.09.2007 № 3076 «Об организации уборки улиц и площадей города в 2007-2008 годах»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5</w:t>
            </w:r>
            <w:r>
              <w:rPr>
                <w:szCs w:val="24"/>
              </w:rPr>
              <w:t>- г. Иваново, ул. Красных Зорь от ул. Шевченко до ул. Суздальской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6</w:t>
            </w:r>
            <w:r>
              <w:rPr>
                <w:szCs w:val="24"/>
              </w:rPr>
              <w:t>- г. Иваново, ул. 1-я Газетная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u w:val="single"/>
              </w:rPr>
              <w:t>Лот №7</w:t>
            </w:r>
            <w:r>
              <w:rPr>
                <w:szCs w:val="24"/>
              </w:rPr>
              <w:t>- г. Иваново, ул. 1-я Чапаева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8</w:t>
            </w:r>
            <w:r>
              <w:rPr>
                <w:szCs w:val="24"/>
              </w:rPr>
              <w:t>- г. Иваново, Варгинский овраг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Cs w:val="24"/>
                <w:u w:val="single"/>
              </w:rPr>
              <w:t>Лот №9</w:t>
            </w:r>
            <w:r>
              <w:rPr>
                <w:szCs w:val="24"/>
              </w:rPr>
              <w:t>- г. Иваново, пл. Революции, д.6, к.1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11.2007 года 13 ч 30 мин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06.11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6.11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1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7:00Z</dcterms:created>
  <dc:creator>Adm</dc:creator>
  <dc:description/>
  <cp:keywords/>
  <dc:language>en-US</dc:language>
  <cp:lastModifiedBy>0505</cp:lastModifiedBy>
  <cp:lastPrinted>2007-08-16T16:35:00Z</cp:lastPrinted>
  <dcterms:modified xsi:type="dcterms:W3CDTF">2007-10-01T10:53:00Z</dcterms:modified>
  <cp:revision>37</cp:revision>
  <dc:subject/>
  <dc:title> </dc:title>
</cp:coreProperties>
</file>