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. Иваново, пл. Революции, д. 6                                                                                      0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77"/>
        <w:gridCol w:w="2768"/>
        <w:gridCol w:w="16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,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й уборочной машины с плужно-щеточным оборудованием   – 1 е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1"/>
      </w:tblGrid>
      <w:tr>
        <w:trPr>
          <w:trHeight w:val="348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Кузнецов О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spacing w:before="120" w:after="0"/>
        <w:ind w:firstLine="698"/>
        <w:jc w:val="both"/>
        <w:rPr/>
      </w:pPr>
      <w:r>
        <w:rPr/>
        <w:t>3. Процедура вскрытия конвертов с заявками на участие в конкурсе проходила 06.11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120.1 от 06.11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8.11.2007 по адресу: г. Иваново, пл. Революции, д. 6, к. 416 (Протокол рассмотрения заявок на участие в открытом конкурсе № 120.2. от 08.11.2007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4 часов 00 мин. 08.11.2007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rPr/>
      </w:pPr>
      <w:r>
        <w:rPr/>
        <w:t>6.1.</w:t>
      </w:r>
      <w:r>
        <w:rPr>
          <w:b/>
        </w:rPr>
        <w:t xml:space="preserve"> Лот № 1. </w:t>
      </w:r>
      <w:r>
        <w:rPr/>
        <w:t>Поставка нового пескоразбрасывающего оборудования для специализированной техники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1.1.1. Присвоить первый номер заявке и признать победителем конкурса  по Лоту № 1  ООО «Русский Фаворит» (600005, г. Владимир, а/я 129), предоставив право заключения муниципального контракта на поставку нового пескоразбрасывающего оборудования для шасси ЗИЛ  433362 на сумму  228 000,00 руб.</w:t>
      </w:r>
    </w:p>
    <w:p>
      <w:pPr>
        <w:pStyle w:val="Normal"/>
        <w:spacing w:before="120" w:after="0"/>
        <w:rPr/>
      </w:pPr>
      <w:r>
        <w:rPr/>
        <w:t>6.1.1.2. Присвоить второй номер заявке ООО «КУДЕЯР» (155800, г. Кинешма, ул. Гагарина, д. 14-А).</w:t>
      </w:r>
    </w:p>
    <w:p>
      <w:pPr>
        <w:pStyle w:val="2"/>
        <w:spacing w:before="120" w:after="0"/>
        <w:rPr/>
      </w:pPr>
      <w:r>
        <w:rPr/>
        <w:t>6.2.</w:t>
      </w:r>
      <w:r>
        <w:rPr>
          <w:b/>
        </w:rPr>
        <w:t xml:space="preserve"> Лот № 2. </w:t>
      </w:r>
      <w:r>
        <w:rPr/>
        <w:t>Поставка нового пескоразбрасывающего оборудования для специализированной техники.</w:t>
      </w:r>
    </w:p>
    <w:p>
      <w:pPr>
        <w:pStyle w:val="2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2.1.1. Присвоить первый номер заявке и признать победителем конкурса  по Лоту № 2  ООО «Русский Фаворит» (600005, г. Владимир, а/я 129), предоставив право заключения муниципального контракта на поставку нового пескоразбрасывающего оборудования для шасси ЗИЛ  433362 на сумму  246 000,00 руб.</w:t>
      </w:r>
    </w:p>
    <w:p>
      <w:pPr>
        <w:pStyle w:val="Normal"/>
        <w:spacing w:before="120" w:after="0"/>
        <w:rPr/>
      </w:pPr>
      <w:r>
        <w:rPr/>
        <w:t>6.2.1.2. Присвоить второй номер заявке ООО «КУДЕЯР» (155800, г. Кинешма, ул. Гагарина, д. 14-А).</w:t>
      </w:r>
    </w:p>
    <w:p>
      <w:pPr>
        <w:pStyle w:val="Normal"/>
        <w:spacing w:before="120" w:after="0"/>
        <w:ind w:firstLine="500"/>
        <w:jc w:val="both"/>
        <w:rPr>
          <w:sz w:val="16"/>
          <w:szCs w:val="16"/>
        </w:rPr>
      </w:pPr>
      <w:r>
        <w:rPr/>
        <w:t>6.3.</w:t>
      </w:r>
      <w:r>
        <w:rPr>
          <w:b/>
        </w:rPr>
        <w:t xml:space="preserve"> Лот № 3.</w:t>
      </w:r>
      <w:r>
        <w:rPr/>
        <w:t xml:space="preserve"> Поставка нового пескоразбрасывающего оборудования для специализированной техники.</w:t>
      </w:r>
    </w:p>
    <w:p>
      <w:pPr>
        <w:pStyle w:val="Normal"/>
        <w:spacing w:before="120" w:after="0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3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3.1.1. Присвоить первый номер заявке и признать победителем конкурса  по Лоту № 3  ООО «Русский Фаворит» (600005, г. Владимир, а/я 129), предоставив право заключения муниципального контракта на поставку нового пескоразбрасывающего оборудования для шасси МАЗ 5337 на сумму  465 000,00 руб.</w:t>
      </w:r>
    </w:p>
    <w:p>
      <w:pPr>
        <w:pStyle w:val="Normal"/>
        <w:spacing w:before="120" w:after="0"/>
        <w:rPr/>
      </w:pPr>
      <w:r>
        <w:rPr/>
        <w:t>6.3.1.2. Присвоить второй номер заявке ООО «КУДЕЯР» (155800, г. Кинешма, ул. Гагарина, д. 14-А).</w:t>
      </w:r>
    </w:p>
    <w:p>
      <w:pPr>
        <w:pStyle w:val="Normal"/>
        <w:spacing w:before="120" w:after="0"/>
        <w:ind w:firstLine="600"/>
        <w:jc w:val="both"/>
        <w:rPr/>
      </w:pPr>
      <w:r>
        <w:rPr/>
        <w:t>6.4.</w:t>
      </w:r>
      <w:r>
        <w:rPr>
          <w:b/>
        </w:rPr>
        <w:t xml:space="preserve"> Лот № 4. </w:t>
      </w:r>
      <w:r>
        <w:rPr/>
        <w:t>Поставка нового пескоразбрасывающего оборудования для специализированной техники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6.4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4.1.1. Присвоить первый номер заявке и признать победителем конкурса  по Лоту № 4  ООО «Русский Фаворит» (600005, г. Владимир, а/я 129), предоставив право заключения муниципального контракта на поставку нового пескоразбрасывающего оборудования для шасси КАМАЗ 53515 на сумму  483 000,00 руб.</w:t>
      </w:r>
    </w:p>
    <w:p>
      <w:pPr>
        <w:pStyle w:val="Normal"/>
        <w:spacing w:before="120" w:after="0"/>
        <w:rPr/>
      </w:pPr>
      <w:r>
        <w:rPr/>
        <w:t>6.4.1.2. Присвоить второй номер заявке ООО «КУДЕЯР» (155800, г. Кинешма, ул. Гагарина, д. 14-А).</w:t>
      </w:r>
    </w:p>
    <w:p>
      <w:pPr>
        <w:pStyle w:val="Normal"/>
        <w:spacing w:before="120" w:after="0"/>
        <w:ind w:firstLine="600"/>
        <w:jc w:val="both"/>
        <w:rPr/>
      </w:pPr>
      <w:r>
        <w:rPr/>
        <w:t>6.5.</w:t>
      </w:r>
      <w:r>
        <w:rPr>
          <w:b/>
        </w:rPr>
        <w:t xml:space="preserve"> Лот № 5. </w:t>
      </w:r>
      <w:r>
        <w:rPr/>
        <w:t>Поставка новой уборочной машины с плужно-щеточным оборудованием   – 1 ед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6.5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5.1.1. Присвоить первый номер заявке и признать победителем конкурса  по Лоту № 5  ООО «Русский Фаворит» (600005, г. Владимир, а/я 129), предоставив право заключения муниципального контракта на поставку новой уборочной машины с плужно-щеточным оборудованием   КМ-82, БР, БГ (на базе МТЗ – 82) на сумму  689 000,00 руб.</w:t>
      </w:r>
    </w:p>
    <w:p>
      <w:pPr>
        <w:pStyle w:val="Normal"/>
        <w:spacing w:before="120" w:after="0"/>
        <w:rPr/>
      </w:pPr>
      <w:r>
        <w:rPr/>
        <w:t>6.5.1.2. Присвоить второй номер заявке ООО «КУДЕЯР» (155800, г. Кинешма, ул. Гагарина, д. 14-А).</w:t>
      </w:r>
    </w:p>
    <w:p>
      <w:pPr>
        <w:pStyle w:val="ConsPlusNormal"/>
        <w:widowControl/>
        <w:spacing w:before="12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ы муниципальных контрактов, которые составляются путем включения условий исполнения контракта, предложенных победителем конкурса в заявке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120" w:after="0"/>
        <w:ind w:firstLine="499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ind w:firstLine="500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2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.И. Кузнец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120.3 от 08.11.2007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. Цена контракта;</w:t>
      </w:r>
    </w:p>
    <w:p>
      <w:pPr>
        <w:pStyle w:val="Normal"/>
        <w:rPr/>
      </w:pPr>
      <w:r>
        <w:rPr/>
        <w:t>2. Функциональные характеристики (потребительские свойства)  товара.</w:t>
      </w:r>
    </w:p>
    <w:p>
      <w:pPr>
        <w:pStyle w:val="Normal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Normal"/>
        <w:jc w:val="both"/>
        <w:rPr>
          <w:u w:val="single"/>
        </w:rPr>
      </w:pPr>
      <w:r>
        <w:rPr/>
        <w:t xml:space="preserve">1. Цена контракта – </w:t>
      </w:r>
      <w:r>
        <w:rPr>
          <w:lang w:val="en-US"/>
        </w:rPr>
        <w:t>max</w:t>
      </w:r>
      <w:r>
        <w:rPr/>
        <w:t xml:space="preserve"> 80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80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/>
        <w:t>2. Функциональные характеристики (потребительские свойства) товара (Б</w:t>
      </w:r>
      <w:r>
        <w:rPr>
          <w:vertAlign w:val="subscript"/>
        </w:rPr>
        <w:t>фх</w:t>
      </w:r>
      <w:r>
        <w:rPr/>
        <w:t xml:space="preserve">) – </w:t>
      </w:r>
      <w:r>
        <w:rPr>
          <w:lang w:val="en-US"/>
        </w:rPr>
        <w:t>m</w:t>
      </w:r>
      <w:r>
        <w:rPr/>
        <w:t>ах  20 баллов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При не соответствии товара техническим требованиям, указанным в Части </w:t>
      </w:r>
      <w:r>
        <w:rPr>
          <w:lang w:val="en-US"/>
        </w:rPr>
        <w:t>III</w:t>
      </w:r>
      <w:r>
        <w:rPr/>
        <w:t xml:space="preserve"> «Техническая часть» участник размещения заказа не допускается к участию в конкурсе.</w:t>
      </w:r>
    </w:p>
    <w:p>
      <w:pPr>
        <w:pStyle w:val="Normal"/>
        <w:jc w:val="both"/>
        <w:rPr/>
      </w:pPr>
      <w:r>
        <w:rPr/>
        <w:t xml:space="preserve">При превышении характеристик поставляемого товара технических требований, указанных в Части III «Техническая часть», начисляется до 20 баллов. 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товара»,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количество баллов,  присваивается максимальное количество баллов.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Normal"/>
        <w:spacing w:before="12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Normal"/>
        <w:jc w:val="both"/>
        <w:rPr/>
      </w:pPr>
      <w:r>
        <w:rPr/>
        <w:t>ИБ = Б</w:t>
      </w:r>
      <w:r>
        <w:rPr>
          <w:vertAlign w:val="subscript"/>
        </w:rPr>
        <w:t>цк</w:t>
      </w:r>
      <w:r>
        <w:rPr/>
        <w:t xml:space="preserve"> +  Б</w:t>
      </w:r>
      <w:r>
        <w:rPr>
          <w:i/>
          <w:vertAlign w:val="subscript"/>
        </w:rPr>
        <w:t>доп</w:t>
      </w:r>
      <w:r>
        <w:rPr>
          <w:vertAlign w:val="subscript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120" w:after="0"/>
        <w:jc w:val="both"/>
        <w:rPr>
          <w:b/>
          <w:b/>
        </w:rPr>
      </w:pPr>
      <w:r>
        <w:rPr/>
        <w:t>В случае если две или несколько заявок набрали одинаковое количество баллов, предпочтение будет отдано ранее поступившей заявке</w:t>
      </w:r>
      <w:r>
        <w:br w:type="page"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36"/>
        <w:gridCol w:w="2600"/>
      </w:tblGrid>
      <w:tr>
        <w:trPr>
          <w:trHeight w:val="2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Лот № 2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36"/>
        <w:gridCol w:w="2600"/>
      </w:tblGrid>
      <w:tr>
        <w:trPr>
          <w:trHeight w:val="2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36"/>
        <w:gridCol w:w="2600"/>
      </w:tblGrid>
      <w:tr>
        <w:trPr>
          <w:trHeight w:val="2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Лот № 4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36"/>
        <w:gridCol w:w="2600"/>
      </w:tblGrid>
      <w:tr>
        <w:trPr>
          <w:trHeight w:val="2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Лот № 5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36"/>
        <w:gridCol w:w="2600"/>
      </w:tblGrid>
      <w:tr>
        <w:trPr>
          <w:trHeight w:val="2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100" w:right="851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9:00Z</dcterms:created>
  <dc:creator>лена</dc:creator>
  <dc:description/>
  <dc:language>en-US</dc:language>
  <cp:lastModifiedBy>0505-7</cp:lastModifiedBy>
  <cp:lastPrinted>2007-11-07T17:04:00Z</cp:lastPrinted>
  <dcterms:modified xsi:type="dcterms:W3CDTF">2007-11-07T14:12:00Z</dcterms:modified>
  <cp:revision>16</cp:revision>
  <dc:subject/>
  <dc:title>ПРОТОКОЛ № 34</dc:title>
</cp:coreProperties>
</file>