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122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15.11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1. Наименование предмета открытого конкурса:</w:t>
      </w:r>
      <w:r>
        <w:rPr>
          <w:color w:val="FFFFFF"/>
          <w:sz w:val="24"/>
          <w:szCs w:val="24"/>
        </w:rPr>
        <w:t>_</w:t>
      </w:r>
      <w:r>
        <w:rPr/>
        <w:t xml:space="preserve">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7"/>
        <w:gridCol w:w="1321"/>
        <w:gridCol w:w="2180"/>
      </w:tblGrid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34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, </w:t>
            </w:r>
          </w:p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му ремонту помещений административного здания по адресу: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ваново, пл. Революции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,1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</w:t>
            </w:r>
          </w:p>
        </w:tc>
      </w:tr>
    </w:tbl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84 от 09.10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Извещение об отказе  от проведения настоящего конкурса по лоту № 2 было опубликовано в МУП «Редакция газеты «Рабочий край» № 202 от 03.11.2007 и размещено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И.Г.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административно-хозяйственного отдела администрации города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5.11.2007 в 14 часов 00 минут по адресу: г. Иваново, пл. Революции, д. 6, к. 1004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0" w:after="60"/>
        <w:jc w:val="both"/>
        <w:rPr/>
      </w:pPr>
      <w:r>
        <w:rPr/>
        <w:t>5. 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15.11.2007 № 122.1)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6. До окончания указанного в извещении о проведении открытого конкурса срока подачи заявок на участие в конкурсе 15.11.2007г. 14 часов 00 минут была подана 1 (одна) заявка на участие в конкурсе в запечатанном конверте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Непосредственно перед вскрытием конверта с заявкой на участие в конкурсе в 14 часов 00 минут заместитель председателя комиссии объявил присутствующему о возможности подать заявки на участие в конкурсе, изменить или отозвать поданную заявку на участие в конкурсе до момента вскрытия конвертов с заявками на участие в конкурсе.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pacing w:before="0" w:after="60"/>
        <w:jc w:val="both"/>
        <w:rPr/>
      </w:pPr>
      <w:r>
        <w:rPr/>
        <w:t>8. Дополнительных заявок на участие в конкурсе и изменений заявок подано не было. Заявка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местителем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а на участие в конкурсе была представлена следующим участником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Лот № 1: </w:t>
      </w:r>
      <w:r>
        <w:rPr>
          <w:sz w:val="24"/>
          <w:szCs w:val="24"/>
        </w:rPr>
        <w:t>Капитальный ремонт помещений административного здания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 Революции, 6</w:t>
      </w:r>
    </w:p>
    <w:tbl>
      <w:tblPr>
        <w:tblW w:w="102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608"/>
        <w:gridCol w:w="1220"/>
        <w:gridCol w:w="1000"/>
        <w:gridCol w:w="1200"/>
        <w:gridCol w:w="1300"/>
        <w:gridCol w:w="350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75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предоставления гарантии качества работ,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 и квалификации участника конкурса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РОСК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>
                <w:bCs/>
              </w:rPr>
              <w:t>15300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 пр. Ленина, д. 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4 779 377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ес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кета участника размещения заказа. 4.Предложение о цене муниципального контракта и сроке предоставления гарантии качества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 xml:space="preserve">15.10.2007.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 на заявленные виды работ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Доверенность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Оригинал платежного поручения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чие документы, представленные участником размещения заказа.</w:t>
            </w:r>
          </w:p>
        </w:tc>
      </w:tr>
    </w:tbl>
    <w:p>
      <w:pPr>
        <w:pStyle w:val="Normal"/>
        <w:spacing w:before="0" w:after="60"/>
        <w:ind w:hanging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11. В связи с тем, что по лоту № 1 подана только одна заявка, открытый  конкурс по указанному лоту признан несостоявшимся  (ч. 5 ст. 26  Федерального закона  от 21 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проведет рассмотрение заявки на участие в конкурсе в сроки, указанные в извещении о проведении настоящего открытого конкурса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15. Подписи. </w:t>
      </w:r>
    </w:p>
    <w:p>
      <w:pPr>
        <w:pStyle w:val="Normal"/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заказчиков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Колесник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5.11.2007 №122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863"/>
        <w:gridCol w:w="1377"/>
        <w:gridCol w:w="2340"/>
        <w:gridCol w:w="132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 21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ин Д.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5.11.2007 № 122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00"/>
        <w:gridCol w:w="1900"/>
        <w:gridCol w:w="2200"/>
        <w:gridCol w:w="2300"/>
      </w:tblGrid>
      <w:tr>
        <w:trPr>
          <w:tblHeader w:val="true"/>
          <w:trHeight w:val="238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К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ин Д.В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5.11.2007 № 122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  <w:t>Участник размещения заказа: ООО «РОСК»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 и квалификации участника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0"/>
        <w:gridCol w:w="1400"/>
        <w:gridCol w:w="48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имость (балл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,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1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необходимым персоналом для производства работ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специалистами и ИТ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2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рабочи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енщик 4-го разряда –1 чел. (стаж 6 лет)</w:t>
            </w:r>
          </w:p>
          <w:p>
            <w:pPr>
              <w:pStyle w:val="Normal"/>
              <w:autoSpaceDE w:val="false"/>
              <w:rPr/>
            </w:pPr>
            <w:r>
              <w:rPr/>
              <w:t>Каменщик 5-го разряда –1 чел. (стаж 11 лет); Бетонщик –5-го разряда –1 чел. (стаж 4 года); Штукатур 4-го разряда –2чел. (стаж более 4 лет); Маляр-штукатур 5-го разряда-3 чел. (стаж более 5 лет); Электрик 4-го разряда –1чел.(стаж 7лет); Электрик 5-го разряда –1чел.(стаж 9 лет); Слесарь –сантехник 4-го разряда –2 чел. (стаж более 4 лет); Плиточник-отделочник 3-го и 4-го- разрядов 2 чел. (стаж более 6 лет); Подсобные рабочие –6 чел.; Сварщик 5-го разряда– 2 чел.(стаж 10лет) ;</w:t>
            </w:r>
          </w:p>
          <w:p>
            <w:pPr>
              <w:pStyle w:val="Normal"/>
              <w:autoSpaceDE w:val="false"/>
              <w:rPr/>
            </w:pPr>
            <w:r>
              <w:rPr/>
              <w:t>Сварщик 6-го разряда –1 чел.(стаж 15 лет); Слесарь 5-го разряда–3 чел.( стаж от 12лет); Слесарь по тепловым установкам –1 чел. (стаж 8 лет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0% обеспеченность материалами для производства работ по вышеуказанному контракту, находящимися на скла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се применяемые материалы в обязательном порядке имеют пожарные и гигиенические сертификаты, технические паспорта и проходят соответствующие виды контрол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304" w:right="737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17:00Z</dcterms:created>
  <dc:creator>лена</dc:creator>
  <dc:description/>
  <cp:keywords/>
  <dc:language>en-US</dc:language>
  <cp:lastModifiedBy>0505</cp:lastModifiedBy>
  <cp:lastPrinted>2007-11-16T15:29:00Z</cp:lastPrinted>
  <dcterms:modified xsi:type="dcterms:W3CDTF">2007-11-16T12:31:00Z</dcterms:modified>
  <cp:revision>28</cp:revision>
  <dc:subject/>
  <dc:title>Приложение № 1 </dc:title>
</cp:coreProperties>
</file>