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2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04.12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00"/>
        <w:gridCol w:w="2000"/>
        <w:gridCol w:w="2000"/>
      </w:tblGrid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, 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Выполнение работ по благоустройству города: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ороги по ул. 8-го Ма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 521,69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u w:val="single"/>
              </w:rPr>
            </w:pPr>
            <w:r>
              <w:rPr/>
              <w:t>Инженерное сопровождение за ремонтом дороги по ул. 8-го Ма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8,952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/>
              <w:t>Ремонт разворотного кольца по ул. 8-ой проезд - ул. 3-я Сосневская – ул. Окуловой – ул. Суво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1 134,22878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е сопровождение за ремонтом разворотного кольца по ул. 8-ой проезд - ул. 3-я Сосневская – ул. Окуловой – ул. Суворо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17,7206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/>
              <w:t>Разработка рабочего проекта на благоустройство площади Меланжис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4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 администрации города, секретарь комиссии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Кешишян И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03.12.2007 в 11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26.1 от 03.12.2007).</w:t>
      </w:r>
    </w:p>
    <w:p>
      <w:pPr>
        <w:pStyle w:val="2"/>
        <w:ind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04.12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5.1.</w:t>
      </w:r>
      <w:r>
        <w:rPr>
          <w:b/>
        </w:rPr>
        <w:t xml:space="preserve"> Лот №1</w:t>
      </w:r>
      <w:r>
        <w:rPr/>
        <w:t>: Ремонт дороги по ул. 8-го Мар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крытое акционерное об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д. 203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0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53-11-0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53-11-06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1. Комиссия рассмотрела заявку по лоту № 1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1.Допустить к участию в конкурсе и признать участником конкурса по лоту № 1 следующего участника размещения заказа, подавшего  заявку на участие в конкурсе по данному лоту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ормостстрой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</w:t>
      </w:r>
      <w:r>
        <w:rPr>
          <w:b/>
        </w:rPr>
        <w:t xml:space="preserve"> Лот № 2:</w:t>
      </w:r>
      <w:r>
        <w:rPr/>
        <w:t xml:space="preserve"> Инженерное сопровождение за ремонтом дороги по ул. 8-го Марта</w:t>
      </w:r>
    </w:p>
    <w:p>
      <w:pPr>
        <w:pStyle w:val="Normal"/>
        <w:jc w:val="both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енная орган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3-98-2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0) 504-44-4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2.1. Комиссия рассмотрела заявку по лоту № 2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2.1.1. Допустить к участию в конкурсе и признать участником конкурса по лоту № 2 следующего участника размещения заказа, подавшего заявку на участие в конкурсе по данному лоту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3.</w:t>
      </w:r>
      <w:r>
        <w:rPr>
          <w:b/>
        </w:rPr>
        <w:t xml:space="preserve"> Лот № 3:</w:t>
      </w:r>
      <w:r>
        <w:rPr/>
        <w:t xml:space="preserve"> Ремонт разворотного кольца по ул. 8-ой проезд - ул. 3-я Сосневская – ул. Окуловой – ул. Суворова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0"/>
        <w:gridCol w:w="1867"/>
        <w:gridCol w:w="2041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крытое акционерное об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03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0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53-11-0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53-11-0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3.1. Комиссия рассмотрела заявку по лоту № 3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3.1.1. Допустить к участию в конкурсе и признать участником конкурса по лоту № 3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ормостстрой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4.</w:t>
      </w:r>
      <w:r>
        <w:rPr>
          <w:b/>
        </w:rPr>
        <w:t xml:space="preserve"> Лот № 4:</w:t>
      </w:r>
      <w:r>
        <w:rPr/>
        <w:t xml:space="preserve"> Инженерное сопровождение за ремонтом разворотного кольца по ул. 8-ой проезд - ул. 3-я Сосневская – ул. Окуловой – ул. Сувор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00"/>
        <w:gridCol w:w="1800"/>
        <w:gridCol w:w="1808"/>
        <w:gridCol w:w="1792"/>
        <w:gridCol w:w="18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енная организ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3-98-2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0) 504-44-4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4.1. Комиссия рассмотрела заявку по лоту № 4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4.1.1. Допустить к участию в конкурсе и признать участником конкурса по лоту № 4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Web"/>
        <w:jc w:val="both"/>
        <w:rPr/>
      </w:pPr>
      <w:r>
        <w:rPr/>
        <w:t>5.5.</w:t>
      </w:r>
      <w:r>
        <w:rPr>
          <w:b/>
        </w:rPr>
        <w:t xml:space="preserve"> Лот № 5:</w:t>
      </w:r>
      <w:r>
        <w:rPr/>
        <w:t xml:space="preserve"> Разработка рабочего проекта на благоустройство площади Меланжистов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00"/>
        <w:gridCol w:w="1700"/>
        <w:gridCol w:w="2408"/>
        <w:gridCol w:w="1992"/>
        <w:gridCol w:w="1608"/>
      </w:tblGrid>
      <w:tr>
        <w:trPr>
          <w:trHeight w:val="10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1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енная организа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3-98-2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0) 504-44-4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  <w:t>5.5.1. Комиссия рассмотрела заявку по лоту № 5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 </w:t>
      </w:r>
      <w:r>
        <w:rPr/>
        <w:t>5.5.1.1. Допустить к участию в конкурсе и признать участником конкурса по лоту № 5 следующего участника размещения заказа, подавшего заявку на участие в конкурсе по данному лоту: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5.6.  Признать конкурс несостоявшимся  по лотам  №№ 1,2,3,4,5 в связи с тем, что только  один  участник  размещения  заказа, подавший заявку на участие в конкурсе  по каждому из данных  лотов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5.6.1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единственными   участниками  конкурса по лотам   №№ 1,2,3,4,5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 контрактов, прилагаемых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00"/>
        <w:gridCol w:w="1600"/>
        <w:gridCol w:w="2700"/>
        <w:gridCol w:w="2100"/>
      </w:tblGrid>
      <w:tr>
        <w:trPr>
          <w:trHeight w:val="4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дороги по ул. 8-го М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 521 69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Дормостстрой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u w:val="single"/>
              </w:rPr>
            </w:pPr>
            <w:r>
              <w:rPr/>
              <w:t>Инженерное сопровождение за ремонтом дороги по ул. 8-го М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67 82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Ремонт разворотного кольца по ул. 8-ой проезд - ул. 3-я Сосневская – ул. Окуловой – ул. Сувор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1 134 228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АО «Дормостстрой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ое сопровождение за ремонтом разворотного кольца по ул. 8-ой проезд - ул. 3-я Сосневская – ул. Окуловой – ул. Сувор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15 79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работка рабочего проекта на благоустройство площади Меланжис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35 2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6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600"/>
        <w:jc w:val="both"/>
        <w:rPr/>
      </w:pPr>
      <w:r>
        <w:rPr/>
        <w:t>7. Настоящий протокол подлежит хранению в течение трех 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1"/>
        <w:jc w:val="both"/>
        <w:rPr/>
      </w:pPr>
      <w:r>
        <w:rPr/>
        <w:t>8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Абрамова Н.Б.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121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121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8:00Z</dcterms:created>
  <dc:creator>лена</dc:creator>
  <dc:description/>
  <cp:keywords/>
  <dc:language>en-US</dc:language>
  <cp:lastModifiedBy>Supervisor</cp:lastModifiedBy>
  <cp:lastPrinted>2007-12-04T13:39:00Z</cp:lastPrinted>
  <dcterms:modified xsi:type="dcterms:W3CDTF">2007-12-05T10:29:00Z</dcterms:modified>
  <cp:revision>28</cp:revision>
  <dc:subject/>
  <dc:title>ПРОТОКОЛ № 1</dc:title>
</cp:coreProperties>
</file>